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โครงการสำคัญด้านการขนส่งทางอากาศ ประจำเดือน  มีน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59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นโยบายเปิดเสรีการบินระหว่างประเทศ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รรเส้นทางบินและสิทธิการบินไปยังต่างประเทศ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อสเตรเลีย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 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ิดนีย์ และ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ส่งผู้โดย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ี่ยวต่อสัปดาห์และขนส่งเฉพ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ลเบิร์น และกลับ ขนส่งผู้โดยสาร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่ยว 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ตบริหารพิเศษมาเก๊า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รุงเท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เก๊า และ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รัฐอินโดนีเซี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รุงเท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าร์ตา และ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59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ี่ปุ่นและไต้หวัน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ส้นทางกรุงเทพฯ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ไทเป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นาริต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รัฐอินเดีย สหพันธ์สาธารณรัฐเยอรมนี  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นเธอร์แลนด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นส่งเฉพาะสินค้า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ฟรงค์เฟิร์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ฯ   เส้นทางกรุงเท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จน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ฟรงค์เฟิร์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เทพฯ  เส้นทาง กรุงเท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จน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ัมสเตอร์ดั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เทพฯ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สาธารณรัฐแห่งสหภาพเมียนมาร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เส้นทาง กรุงเทพฯ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ย่างกุ้ง และ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ต่อสัปดาห์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จะเปิดทำการบินภายในกำหนดการบินประจำฤดู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ซ้อมการค้นหาและช่วยเหลืออากาศยานและเรือที่ประสบภั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ในฐานะเป็นภาคีสมาชิกขององค์การการบินพลเรือนระหว่างประเทศและองค์การทางทะเล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หว่างประเทศ จึงมีภาระผูกพันที่สำคัญประการ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่าวคือ ต้องจัดให้มีกระบวนการช่วยเหลือ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รือที่ประสบภัยภายในอาณาเขตของตน รวมทั้งให้จัดตั้งศูนย์ประสา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้นหาและช่วยเหลืออากาศยานและเรือที่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ป็นหน่วยงานกลางในการอำนวยการและประสานงานในกิจการ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๘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๑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อนุมัติให้จัดตั้งองค์กรเพื่อการค้นหาและช่วยเหลืออากาศยานและเรือประสบภัยแห่งชาติโดยรวมงานการค้นหาและช่วยเหลืออากาศยาน และเรือประสบภัยไว้ด้วยกัน มีศูนย์ประสานงานเดียวกัน เรี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ศูนย์ประสาน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ค้นหาและช่วยเหลืออากาศยานและเรือที่ประสบภัย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กรมการบิ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คือ กรมการบินพล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รับผิดชอบ นอกจากนั้น ยังกำหนดให้มีคณะกรรมการแห่งชาติในการค้นหาและช่วยเหลืออากาศยานและเรือที่ประสบภัย คณะหนึ่งประกอบด้วยผู้แทนของส่วนราชการและรัฐวิสาหกิจที่เกี่ยวข้องร่วมเป็นคณะกรรมการฯ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ind w:left="7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กรรมการฯ มีอำนาจหน้าที่สำคัญประการ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       การจัดให้มีการฝึกซ้อมการค้นหาและช่วยเหล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กาศยานและเรือที่ประสบภัย โดยมีวัตถุประสงค์เพื่อ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แห่งชาติในการค้นหาและช่วยเหลืออากาศยานและเรือที่ประสบภั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ะได้มีการประชุมคณะกรรมการฯ ใน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มอบหมายให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องทัพบกเป็นหน่วยงานกลางในการฝึกซ้อม  ค้นหา  และช่วยเหลืออากาศยานและเรือที่ประสบภัยประจำ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247" w:leader="none"/>
              </w:tabs>
              <w:overflowPunct w:val="false"/>
              <w:autoSpaceDE w:val="false"/>
              <w:ind w:left="7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ปฏิบัติงานของเจ้าหน้าที่ที่เกี่ยวข้อง ทั้งในด้านการวางแผน การประสานงาน การอำนวยการ การควบคุม และการปฏิบัติการเพื่อให้เกิดทักษะและความชำนา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247" w:leader="none"/>
              </w:tabs>
              <w:overflowPunct w:val="false"/>
              <w:autoSpaceDE w:val="false"/>
              <w:ind w:left="7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 ความเข้าใจถึงขีดความสามารถในการปฏิบัติงานของเจ้าหน้าที่ให้กับประชาชน สื่อมวลชน และหน่วยงานที่เกี่ยวข้องได้ทราบ และให้ความร่วมมือช่วยเหลือแก่ ทางราช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247" w:leader="none"/>
              </w:tabs>
              <w:overflowPunct w:val="false"/>
              <w:autoSpaceDE w:val="false"/>
              <w:ind w:left="7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กเปลี่ยนข้อคิดเห็นจากหน่วยง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ลอดจนประเทศข้างเคียงที่เข้าร่วมสังเกตการณ์ฝึกซ้อมฯ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overflowPunct w:val="false"/>
              <w:autoSpaceDE w:val="false"/>
              <w:ind w:left="7" w:hanging="0"/>
              <w:jc w:val="left"/>
              <w:textAlignment w:val="baseline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งค์กรระหว่างประเทศที่เกี่ยวข้องได้ทราบถึง การปฏิบัติตามพันธกรณีที่ประเทศไทยได้กระทำไว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overflowPunct w:val="false"/>
              <w:autoSpaceDE w:val="false"/>
              <w:ind w:left="7" w:hanging="0"/>
              <w:jc w:val="left"/>
              <w:textAlignment w:val="baseline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วัตถุประสงค์ข้างต้น คณะกรรมการแห่งชาติฯ จึงได้มีมติให้มีการจัดฝึกซ้อมการค้นหาและช่วยเหลือฯ เป็นประจำทุกปี โดยมีกองทัพบก กองทัพเรือ กองทัพอากาศ สำนักงานตำรวจแห่งชาติ กรมเจ้าท่า และกรมการบินพลเรือน ผลัดเปลี่ยนกันเป็นแกนกลางและมีหน่วยงานต่างๆ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เกี่ยวข้อง จำนวน ๓๐ หน่วยงาน 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ซ้อมฯ โดยให้กรมการ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ลเรือนเป็น ผู้จัดตั้งคำขอ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นำมาใช้ดำเนินการฝึกซ้อมฯ ดังกล่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6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ที่ดินพร้อมค่าชดเช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ิ่งก่อสร้างและพืชผล ท่าอากาศย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บตง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6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จัดซื้อ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632" w:leader="none"/>
              </w:tabs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๕๒ จำนวน ๒๐ ล้านบาท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632" w:leader="none"/>
              </w:tabs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๕๓ จำนวน ๑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632" w:leader="none"/>
              </w:tabs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๕๔ จำนวน ๗๕ ล้านบาท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๕ จะขอตั้งงบประมาณ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ที่ดินเพื่อก่อสร้างท่าอากาศยาน  เบตง เพื่อช่วยสนับสนุนและรองรับนโยบายของ 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ิจการ ๓ จังหวัดชายแดนภาคใต้ รวมทั้งยังช่วยกระตุ้นให้เศรษฐกิจ สังคม การเมือง และการท่องเที่ยวในอำเภอเบตง และพื้นที่ใกล้เคียง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การจัดซื้อที่ดินโด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พิเศษ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้นเดือน ธ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๕๒ เริ่มดำเนินการจัดซื้อ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 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ำเนินการจัดซื้อที่ดินแล้วทั้งสิ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9.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ร่ เป็นเงินทั้งสิ้น 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11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งานคงเหลือที่ต้องดำเนินงานต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เนื้อที่ที่ต้องการ ๙๒๐ ไร่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ที่ดินที่ต้องจัดซื้อต่อไป ประมาณ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9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๗ ไร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ชดเชยที่ดิน พืชผล และค่ารื้อถ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นื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7-2-40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.5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ี้คณะกรรมการให้ความเห็นชอ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ซื้อที่ดิน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7-0-37.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เงิ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6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563"/>
        <w:gridCol w:w="5981"/>
        <w:gridCol w:w="38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านจัดหาและติดตั้งระบบไฟฟ้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PPROACH LIGHT CAT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ดแทนของเดิมท่าอากาศยานพิษณุโลก อยู่ระหว่างดำเนินการออกแบบและกำหนดรายละเอีย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5.00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ฟ้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APPROACH LIGHT CAT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QUENCED FLASHING LIGH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PWAY 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UCT BANK MANHOLE AND CONDUIT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UNWAY END SAFETYAREA 3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ถนน คส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ับปรุงระบบไฟต่างๆ และอะไหล่สำรองใช้งาน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อยู่ระหว่างดำเนินการออกแบบและกำหนดรายละเอียด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อาคารเอนกประสงค์และปรับปรุงพื้นที่ท่าอากาศยานนราธิวาส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เอนกประส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คอนกรีตเสริมเหล็กสำหรับรองรับ   ผู้ม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และผู้เดินทางไปแสวงบุญประกอบพิธีฮัจญ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อยู่ระหว่างดำเนินการออกแบบและกำหนดรายละเอียด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งานขยายทางวิ่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Runway Strip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Runway End Safety Area)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่าอากาศย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ุราษฎร์ธานี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.27 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ขยายเขตทางวิ่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Runway Strip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Runway End Safety Area)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ได้มาตรฐานตา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A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ระบายน้ำภายในพื้นที่การบ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ั้วรอบพื้นที่การ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sid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คน สัตว์ หรือยานพาหนะที่อาจบุกรุกเข้ามาในพื้นที่การบิน เพื่อเพิ่มความปลอดภัยให้เครื่องบินและฝูงบินรบใหม่ของกองทัพอากา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นามในสัญญา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6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ดำเนินงาน ณ เดือน ม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5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.5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ขณะนี้มีผลการดำเนินงาน 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 xml:space="preserve">11.91  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ล้านบา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20" w:leader="none"/>
              </w:tabs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อาคารที่พ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โดยสารหลังใหม่ท่า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่า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ยู่ระหว่างดำเนินการออกแบบ และกำหนดรายละเอียด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7.00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ที่พ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โดยสารหลั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าคารเก็บเครื่องมือกล  และอาคารที่ทำการดับเพลิง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อยู่ระหว่างดำเนินการออกแบบและกำหนดรายละเอียด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อาคารที่พักผู้โดยสารหลังใหม่และอาคารประกอบอื่นๆ ท่าอากาศย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ปา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0.00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7.50)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ที่พักผู้โดยสารหลังใหม่     ปรับปรุงหอบังคับการบินเดิม  ก่อสร้างอาคารดับเพลิง  และหน่วยกู้ภัย  ก่อสร้างอาคารโรงเครื่องยนต์และกำเนิดไฟฟ้า  ก่อสร้างอาคารศูนย์เครื่องมือกล ก่อสร้างบ้านพักผู้อำนวยการและบ้านพักเจ้าหน้าที่  ก่อสร้างป้ายชื่อท่าอากาศยาน  ก่อสร้างป้อมยาม  ก่อสร้างรั้วสำเร็จรูป  ถนน  ก่อสร้างอาคารปั้มน้ำ  ระบบประปาและดับเพลิ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ดำเนินการออกแบบและกำหนดรายละเอีย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านก่อสร้างพื้นที่ปลอดภัยปลายทางวิ่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Runway End Safety Are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ถนนชดเชยกรมทางหลวง ท่าอากาศยานแพร่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0.00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.45 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ชดเชย ท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ะบบระบายน้ำ  ก่อสร้างระบบไฟฟ้า  ก่อสร้างรั้ว   ก่อสร้างพื้นที่ปลอดภัยปลาย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สาธารณูปโภ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ดำเนินการออกแบบ และกำหนดรายละเอีย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ี่ปรึกษาจัดทำ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Terrain and Obstacle Dat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จัดทำระบบฐานข้อมูลความสูงภูมิประเทศเชิงเลขและข้อมูลความสูงของสิ่งกีดขวางภายในเขตปลอดภัยการเดินอากาศรอบบริเวณสนามบิน ในขอบเขตพื้นที่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A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ออโธโฟโต เพื่อใช้เป็นข้อมูลภาพในการตรวจสอบด้านความปลอดภัยโดยรอบสนามบิน จัดทำระบบในการระบุตำแหน่งเพื่อตรวจสอบความสูงสิ่งกีดขวางของ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ดำเนินการตั้งคณะกรรมกาจ้างที่ปรึกษาในวันที่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อุปกรณ์เพื่อเพิ่มประสิทธิภาพการปฏิบัติงานและคอมพิวเตอร์ ทด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6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แม่ข่ายและอุปกรณ์แม่ข่าย เพื่อเพิ่มความเสถียรภาพให้กับเครื่องคอมพิวเตอร์ พร้อมทั้งจัดซื้อคอมพิวเตอร์ทดแทนให้กับ 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ส่วนกลางและส่วนภูมิภาค ที่มีอายุการใช้งา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ออกประกาศประกวดราคาวันที่ 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bCs/>
                <w:spacing w:val="-12"/>
                <w:sz w:val="32"/>
                <w:sz w:val="32"/>
                <w:szCs w:val="32"/>
              </w:rPr>
              <w:t xml:space="preserve">ยื่นซอง </w:t>
            </w:r>
            <w:r>
              <w:rPr>
                <w:rFonts w:cs="TH SarabunIT๙" w:ascii="TH SarabunIT๙" w:hAnsi="TH SarabunIT๙"/>
                <w:bCs/>
                <w:spacing w:val="-12"/>
                <w:sz w:val="32"/>
                <w:szCs w:val="32"/>
              </w:rPr>
              <w:t xml:space="preserve">E-Auction  3 </w:t>
            </w:r>
            <w:r>
              <w:rPr>
                <w:rFonts w:ascii="TH SarabunIT๙" w:hAnsi="TH SarabunIT๙" w:cs="TH SarabunIT๙"/>
                <w:bCs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Cs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Cs/>
                <w:spacing w:val="-12"/>
                <w:sz w:val="32"/>
                <w:szCs w:val="32"/>
              </w:rPr>
              <w:t>. 255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567"/>
        <w:gridCol w:w="5633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พัฒนาโครงสร้างพื้นฐานระบบบริก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อากาศขอสนับสนุ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ลงทุนจากรัฐบาลภายใต้แผนปฏิบัติการไทยเข้มแข็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๕๕ จำนวน ๓ โครงการ ดังนี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จัดตั้งศูนย์บริหารจราจ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โครงสร้างพื้นฐาน สำหรับการให้บริการการเดินอากาศของประเทศให้เป็นไปตามมาตรฐานสากลระบบใหม่ และมีศักยภาพเพียงพอที่จะรองรับปริมาณการขนส่งทางอากาศที่กำลังเพิ่มมากขึ้นและมีแนวโน้มเพิ่มขึ้นอย่างต่อเนื่อง โดยการจัดหาและติดตั้งระบบเทคโนโลยี และอุปกรณ์ตามข้อกำหนดของระบบการบริหารจราจรทางอากาศสา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lobal Air Traffic Management Syst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ช้งา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มติเห็นชอบในหลักการโครงการ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ับแผนดำเนินการโครงการและกิจกรรมปลีกย่อย ตลอดจนการบริหารจัดการด้านการเงินและแผนเบิกจ่ายงบประมาณโครงการฯ ให้สอดคล้องกับ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โดยมีแผนการเบิกจ่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-255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ตรียมการด้านความพร้อมในการปฏิบัติงานตามเป้าหมายการเปิดใช้งานศูนย์บริหารจราจรทาง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ir Traffic Management Centre :ATM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อย่างครบถ้วนทุกประเด็น ทั้งในเรื่องข้อสรุปแนวทางการใช้ระเบียบการจัดซื้อ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เพิ่มขีดความสามารถระบบ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คโนโลยีจราจ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างอากาศ และการพัฒนาระบ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ชื่อมต่อโครงข่ายการบริหารจราจรทางอากาศทั่วประเทศ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CNS/AT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หาอากาศยานบินทดสอบประสิทธิภาพสู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เหมาะสมของสถานที่ตั้งและการเตรียมการป้องกันอุทกภัย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่านมา โดยทำการทบทวนแนวทางการดำเนินงานและรายละเอียดตามความเหมาะสมทางด้านเทคนิคเรียบร้อยแล้ว คาดว่าจะสามารถลงนามสัญญาได้ภ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ภาพรวมของโครงการฯ จะสามารถเปิดใช้งาน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M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เดิม โดย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ตั้งศูนย์บริหารจราจรทา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อยู่ระหว่างดำเนินการจัดทำ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ขีดความสามารถ 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ราจรทางอากาศ โดยมีโครงการสำคัญคือ โครงการพัฒน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ูนย์ควบคุมการบินภูมิ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  พิษณุโลก  ภูเก็ต  และห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การดำเนินการพร้อมกับ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M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ระบบสามารถทำงานร่วมกันได้อย่างสอดคล้องกัน สำหรับโครงการจัดหาระบบ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ปัจจุบันอยู่ระหว่างขั้นตอนการจัดซื้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หาอากาศยานบินทดสอบประสิทธิภาพ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ราคากลางที่เหมาะสมเพื่อดำเนินการจัดหาต่อไ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ผลักดัน แนวคิดใน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amless ASEAN Sk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ระดับภูมิภา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่วมมื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และใช้โอกาสจากการพัฒนาไปเป็นประชาคมอาเซียนมีระบบการเดินอากาศที่มีศักยภาพเป็นสากล และไร้ความแตกต่างทางเทคโนโลยีและวิธีปฏิบัติการซึ่งเป็นอุปสรรคต่อการพัฒนาอุตสาหกรรมการบินในภูมิภาคอาเซีย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Seamless ASEAN Sky (SAS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ถูกบรรจุเข้าเป็นส่วนหนึ่งของงานด้านเทคนิคในส่วนแผนการจั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าดการบินเดียวอาเซี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ASEAN Single Aviation Market: ASAM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ข้าเป็นส่วนร่วมในการนำเสนอแนวคิดและร่วมดำเนินงานในระดับคณะทำงานของอาเซียน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ยู่ระหว่างสนับสนุนการดำเนินงานแก่ บ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ามกิจกรรมงานที่ได้รับมอบหมายจา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ASEAN Air Transport Working Group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ATWG)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Air Transport Technical Cooperation Sub-Working Group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(ATTC)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ย่างต่อเนื่อง โดยได้ประสานงานและวางแผนดำเนินงานเพื่อสร้างความพร้อมในประเทศตามแผนยุทธศาสตร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SAS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วมทั้งปรับปรุงทบทวนแผนยุทธศาสตร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SAS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ร้อมกันต่อ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ได้เตรียมข้อมูล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นำเสนอคณะอนุกรรมการอากาศวิถีเพื่อประโยชน์ในการสร้างความพร้อมในประเทศในด้านต่างๆ และสนับสนุนการดำเนินงานที่อาจเกี่ยวข้องในอนาคตต่อไ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ฏิบัติการเพื่อสนับสนุนประเทศไทยในการดำเนินงานภายใต้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AM ATTC WORK PLAN 2012-20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M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กำลังหลักสำคัญในการดำเนินงานและประสานงานกับประเทศสมาชิกอาเซียน เพื่อสนับสนุนประเทศไทยในการมีบทบาทสำคัญและการดำเนินการตามแผนงานด้านเทคนิคในส่วนของการบริหารจราจรทาง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ir Traffic Management : AT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งานจัดตั้งตลาดการบินเดียวอาเซ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EAN Single Aviation Market : AS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กรอบงานและระยะเวลา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-25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เทศไทยจะเป็นประธาน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W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T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เซียนกำหนดแผนการทำงาน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ต่อ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12-20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คิดและข้อเสนอแนวทางดำเนินการที่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ป็นกำลังสำคัญในการผลักดันและนำเสนอ ให้เกิดความเห็นชอบในอาเซียน โดยใน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W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วันประชุม และ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ส่งผู้แทนเข้าร่วมประชุมและสังเกตการณ์เพื่อสนับสนุนการดำเนินงานตาม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TC 2012-20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่วนใหญ่ประเทศไทยได้รับมอบหมาย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d Countr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งานย่อยใน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กับ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-Lea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ิงคโปร์ ในรายการงานที่สำคัญ ซึ่ง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นำเสนอแนวทางดำเนินงานในด้านต่างๆ ในเบื้องต้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61" w:leader="none"/>
              </w:tabs>
              <w:overflowPunct w:val="false"/>
              <w:autoSpaceDE w:val="false"/>
              <w:ind w:left="34" w:hanging="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พัฒนาท่าอากาศย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ุวรรณภู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ท่าอากาศยานสุวรรณภู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เพื่อพัฒนาขีดความสามารถของท่าอากาศยานสุวรรณภูมิให้สามารถรองรับผู้โดยสารได้ ๖๐ ล้านคนต่อปี โดยโครงการดังกล่าวประกอบไปด้วย ๔ กลุ่มงาน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อาคารเทียบเครื่องบินรองหลังที่ ๑ ประกอบด้วยงานต่างๆ ดังนี้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๑ งานออกแบบและก่อสร้างอาคารเทียบเครื่องบินรองหลังที่ ๑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 งานก่อสร้างลานจอดอากาศยานประชิดอาคารเทียบเครื่องบินรองหลังที่ ๑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 งานออกแบบและก่อสร้างส่วนต่อเชื่อมอุโมงค์ด้านทิศใด้และระบบขนส่งผู้โดยส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งานอาคารผู้โดยสาร ประกอบด้วยงานต่างๆ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 งานออกแบบและก่อสร้างส่วนขยายอาคารผู้โดยสารด้านทิศตะวันออก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 งานออกแบบและก่อสร้างอาคารสำนักงาน สายการบินและที่จอดรถด้านทิศตะวันออ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คารจอดรถ 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งานระบบสาธารณูปโภค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านจ้างที่ปรึกษาบริหารจัดการโครง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PMC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โครงการพัฒนา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ลงทุนรวม 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๑  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สำรองราคาและปริมาณงานเปลี่ยนแปลง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อกเบี้ยระหว่างก่อสร้าง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มื่อวันที่ ๒๔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ับแผนการเบิกจ่ายงบลงทุนรายปีให้สอดคล้องกับความสามารถในการเบิกจ่ายทำให้โครงการพัฒนา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วงเงินลงทุนคงเดิม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จัดหาบริษัทที่ปรึกษาบริหารจัดการ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ject Management Consultant; PMC)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ครงการก่อสร้างท่า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เก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      ๒๕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๗๙๑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๒๒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7"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ักเพื่อการพัฒนาท่าอากาศยานภูเก็ตที่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ดำเนินการพัฒนาเพื่อเพิ่มขีดความสามารถของท่าอากาศยานภูเก็ตให้สามารถรองรับผู้โดยสารได้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ล้านคนต่อปี ประกอบด้วย ๖ กลุ่มงา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7" w:leader="none"/>
              </w:tabs>
              <w:overflowPunct w:val="false"/>
              <w:autoSpaceDE w:val="false"/>
              <w:ind w:left="367" w:right="72" w:hanging="36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เขตปฏิบัติการการบิ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7" w:right="72" w:firstLine="283"/>
              <w:jc w:val="left"/>
              <w:rPr>
                <w:rFonts w:ascii="TH SarabunIT๙" w:hAnsi="TH SarabunIT๙" w:cs="TH SarabunIT๙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pacing w:val="-10"/>
                <w:sz w:val="32"/>
                <w:sz w:val="32"/>
                <w:szCs w:val="32"/>
              </w:rPr>
              <w:t>๑ งานออกแบบและก่อสร้างทางขับ และลานจอด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7" w:right="72" w:firstLine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ออกแบบและ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ับปรุงระบบขยายเติมน้ำมัน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ท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305" w:leader="none"/>
              </w:tabs>
              <w:overflowPunct w:val="false"/>
              <w:autoSpaceDE w:val="false"/>
              <w:ind w:left="367" w:right="72" w:hanging="360"/>
              <w:jc w:val="left"/>
              <w:textAlignment w:val="baselin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งานออกแบบและก่อสร้างอาคารผู้โดยสาร และอาคารสนับสนุ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284" w:leader="none"/>
              </w:tabs>
              <w:overflowPunct w:val="false"/>
              <w:autoSpaceDE w:val="false"/>
              <w:ind w:left="0" w:right="72" w:firstLine="305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ผู้โดยสาร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overflowPunct w:val="false"/>
              <w:autoSpaceDE w:val="false"/>
              <w:ind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overflowPunct w:val="false"/>
              <w:autoSpaceDE w:val="false"/>
              <w:ind w:left="305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จอดรถยนต์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overflowPunct w:val="false"/>
              <w:autoSpaceDE w:val="false"/>
              <w:ind w:left="7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สำนักง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overflowPunct w:val="false"/>
              <w:autoSpaceDE w:val="false"/>
              <w:ind w:left="7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ปรับปรุงอาคารผู้โดยสารเดิมเป็นอาค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overflowPunct w:val="false"/>
              <w:autoSpaceDE w:val="false"/>
              <w:ind w:left="7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ภายในประเท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305" w:leader="none"/>
              </w:tabs>
              <w:ind w:left="305" w:hanging="2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อาคารเพื่อทดแท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3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คลังสินค้า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3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บริการลานจอดแล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3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ภาคพื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อกแบบและคัดเลือกที่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84" w:leader="none"/>
                <w:tab w:val="left" w:pos="485" w:leader="none"/>
              </w:tabs>
              <w:overflowPunct w:val="false"/>
              <w:autoSpaceDE w:val="false"/>
              <w:ind w:left="667" w:right="72" w:hanging="36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ก่อสร้างอาคารสถานีดับเพลิงและกู้ภ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171" w:leader="none"/>
              </w:tabs>
              <w:overflowPunct w:val="false"/>
              <w:autoSpaceDE w:val="false"/>
              <w:ind w:left="-9" w:right="72" w:firstLine="1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ระบบสาธารณูปโภคและสาธารณูปก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  <w:tab w:val="left" w:pos="531" w:leader="none"/>
              </w:tabs>
              <w:overflowPunct w:val="false"/>
              <w:autoSpaceDE w:val="false"/>
              <w:ind w:left="-9" w:right="72" w:hanging="0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ออกแบบและก่อสร้างระบบถนนภายในท่า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  <w:tab w:val="left" w:pos="531" w:leader="none"/>
              </w:tabs>
              <w:overflowPunct w:val="false"/>
              <w:autoSpaceDE w:val="false"/>
              <w:ind w:right="72" w:hanging="0"/>
              <w:jc w:val="left"/>
              <w:textAlignment w:val="baselin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านออกแบบและก่อสร้างระบบสาธารณูปโภคท่า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  <w:tab w:val="left" w:pos="531" w:leader="none"/>
              </w:tabs>
              <w:overflowPunct w:val="false"/>
              <w:autoSpaceDE w:val="false"/>
              <w:ind w:left="-9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อกแบบและก่อสร้างอาคารสำนักงาน        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  <w:tab w:val="left" w:pos="531" w:leader="none"/>
              </w:tabs>
              <w:overflowPunct w:val="false"/>
              <w:autoSpaceDE w:val="false"/>
              <w:ind w:left="-9" w:right="72" w:hanging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บำรุงรั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7" w:leader="none"/>
              </w:tabs>
              <w:overflowPunct w:val="false"/>
              <w:autoSpaceDE w:val="false"/>
              <w:ind w:left="367" w:right="72" w:hanging="36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ผลกระทบ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171" w:leader="none"/>
              </w:tabs>
              <w:overflowPunct w:val="false"/>
              <w:autoSpaceDE w:val="false"/>
              <w:ind w:left="-9" w:right="72" w:firstLine="1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้างที่ปรึกษาบริหารจัดการโครงก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ใช้ประโยชน์ท่าอากาศย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อนเมือ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 ๖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ซ่อมบำรุงอากาศยาน ของอากาศยานลำตัวแคบ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โครงการที่จะช่วยให้สายการบิ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บเปลี่ยนซ่อม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อากาศยานกลับไปใช้ในเวลาอันรวดเร็วเช่น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ส่วนใหญ่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ยานขนาด ๑๕๐ ที่น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ระยะทางสั้นจึงมีอัตร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ยครั้งต่อวัน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พิจารณาตรวจรับและให้ความเห็นในเอกสารประกอบการคัดเลือกผู้ประกอบการโครงการฯฉบับสมบูรณ์  และ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พิจารณาทบทวนกิจกรรมเพื่อให้สอดคล้องกับนโยบายการใช้ประโยชน์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โครงการบริหารจัดการอะไหล่อากาศยานในภูมิภาค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43" w:hanging="0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โครงการที่จัดตั้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ูนย์บริการอะไหล่อากาศยานสำหรับซ่อมบำรุงอากาศย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ายการบินต่างๆในภูมิภาค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โดยผู้ประกอบการจะทำ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tock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ะไหล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ไว้เพื่อการจำหน่ายให้สายการบิน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43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การบิ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ั่งอะไหล่จากศูนย์นี้                ซึ่งผู้ประกอบการ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จัดส่งอะไหล่ให้กับสายการบินนั้นๆ นำไปซ่อมอากาศยานของตนเ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สายการบินในภูมิภาคสามารถลดต้นทุ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องและเก็บอะไหล่ของตนเอง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พิจารณาตรวจรับและให้ความเห็นในเอกสารประกอบการคัดเลือกผู้ประกอบการโครงการฯฉบับสมบูรณ์  และ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พิจารณาทบทวนกิจกรรมเพื่อให้สอดคล้องกับนโยบายการใช้ประโยชน์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  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แสดงรถยนต์นำเข้า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ข้ายานยนต์จากต่างประเทศมีมูลค่าประมาณ ๑ ใน ๓ ของมูลค่าการส่งออกในสินค้าประเภทเดียวกันและมีความเสี่ยงจะได้รับผลกระทบจากภาวะเศรษฐกิจชะลอตัวน้อยปริมาณความต้องการยานยนต์นำเจ้าภายในประเทศไทยยังคงมีอยู่มาก จึงเป็นโอกาสอันดีในการจัดตั้งโครงการศูนย์แสดงรถยนต์นำเข้า ประกอบกับเมื่อทำการเทียบกับมูลค่านำเข้าของสินค้าอื่น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พิจารณาตรวจรับและให้ความเห็นในเอกสารประกอบการคัดเลือกผู้ประกอบการโครงการฯฉบับสมบูรณ์  และ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พิจารณาทบทวนกิจกรรมเพื่อให้สอดคล้องกับนโยบายการใช้ประโยชน์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  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ขนส่งกระจายสินค้า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897" w:leader="none"/>
              </w:tabs>
              <w:ind w:left="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กิจกรรมที่เกี่ยวข้องกับการกระจายสินค้าเข้ามายังตัวเมือง หรือรวบรวมสินค้าจากตัวเมืองกระจายออกยังภูมิภาค โดยอาศัยความได้เปรียบในด้านทำเลที่ตั้งรวมถึงสิ่งก่อสร้างที่มีอยู่เดิม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่งเสริมการแข่งขันและพัฒนาศักยภาพของธุรกิจโลจิสติกส์ในประเทศ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พิจารณาตรวจรับและให้ความเห็นในเอกสารประกอบการคัดเลือกผู้ประกอบการโครงการฯฉบับกลาง  และ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พิจารณาทบทวนกิจกรรมเพื่อให้สอดคล้องกับนโยบายการใช้ประโยชน์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การประชุมและนิทรรศก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ริเวณพื้นที่ทั้งลานจอดอากาศยานและอาคารผู้โดยสารสามารถจัดเป็นสถานที่แสดงผลิตภัณฑ์ด้านการบินและการค้าขาย เพื่อจัดแสดงให้ผู้สนใจจากต่างประเทศได้มาชมและทำการตกลงเจรจาธุรกิจกัน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ังกล่าวสามารถดำเนินการได้ตั้งแต่การ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Show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จัดแสดงสินค้าต่างๆ เพื่อการส่งออก เช่น เครื่องหนัง  อัญมณ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ลิตภัณฑ์เกี่ยวกับอากาศยานเป็นต้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ให้ผู้จัด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rganiz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ชี่ยวชาญเฉพาะในกิจกรรมต่างๆ มาดำเนินงาน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พิจารณาตรวจรับและให้ความเห็นในเอกสารประกอบการคัดเลือกผู้ประกอบการโครงการฯฉบับสมบูรณ์ และ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พิจารณาทบทวนกิจกรรมเพื่อให้สอดคล้องกับนโยบายการใช้ประโยชน์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อาคารผู้โดยสารสำหรับ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บุคคลและอากาศยานเช่าเหมาลำ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rivate Jet and Air Taxi Terminal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897" w:leader="none"/>
              </w:tabs>
              <w:ind w:left="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ผู้โดยส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ริเวณห้องรับรองพิเศษทางด้านทิศ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คยให้บริการบุคคล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IP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ทำเป็นอาคารบริการผู้โดยสารที่มาด้วยอากาศยานส่วนบุคคล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จะมีการให้บริการตามมาตรฐานด้านพิธีการทางศุลกากร พิธีการตรวจคนเข้าเมือง และพิธีการรักษาความปลอดภัยเพื่อบริการแก่ผู้โดยสารที่บินมาด้วยอากาศยานส่วนบุคคล เพื่อธุรกิจอากาศยานเช่าเหมาลำขนาดเล็ก เช่น การขนย้าย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dical Evacuation Fligh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Tax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สำหรับอากาศยานส่วนตัว ผู้โดยสารและ</w:t>
            </w:r>
            <w:r>
              <w:rPr>
                <w:rFonts w:ascii="TH SarabunIT๙" w:hAnsi="TH SarabunIT๙" w:cs="TH SarabunIT๙"/>
                <w:b/>
                <w:b/>
                <w:spacing w:val="-12"/>
                <w:sz w:val="32"/>
                <w:sz w:val="32"/>
                <w:szCs w:val="32"/>
              </w:rPr>
              <w:t>กิจกรรมต่อเนื่อง ด้วยวิธีประมูล โดย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สูงสุด คือ บรัษัท เอ็มเจ็ท จำกัด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อายุสัญญาฯ ๕ ปี นับตั้งแต่ ๓๐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๕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๙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๕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ณะนี้ บริษัทเปิดให้บริการดังกล่าว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๓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ปัญหามลภาวะด้านเสียงจากโครงการก่อ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ind w:right="-25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คารที่ตั้งอยู่ในแผ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้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๕๐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ทั้งสิ้น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,68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คาร และเป็นอาคารในพื้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NEF (Noise Exposure Forcast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กกว่า ๔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ind w:right="-2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และอาค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– ๔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ind w:right="-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ind w:right="-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ที่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ชดเชยไปแล้ว ณ สิ้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138.8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ประกอบด้วย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0.33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1.9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อ่อ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6.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กรรมสิทธิ์ไม่ยอมรับราคาประเมิน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และสิ่งปลูกสร้างไม่มีผู้อยู่อาศัย ติดต่อเจ้าของไม่ได้</w:t>
            </w:r>
          </w:p>
          <w:p>
            <w:pPr>
              <w:pStyle w:val="Normal"/>
              <w:ind w:left="34" w:firstLine="38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ในเรื่องเอกสารแสดงกรรมสิ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ลูกสร้างอาคารหรือสิ่งปลูกสร้างบนพื้นที่ดินเอกช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โดยไม่มีสัญญาเช่าที่ดิ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ี่ไม่มีการข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นุญาตปลูกสร้างอาคารและไม่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สร้างบ้านก่อนปี ๒๕๔๔ แต่มีการขอทะเบียนบ้านภายหลังปี ๒๕๔๔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right="-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ในระยะต่อ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จ้าของกรรมสิทธิ์ยอมรับราคาประเมินจะสามารถดำเนินการซื้อขายแล้วเสร็จภายใ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อกสารครบถ้วนจะสามารถจ่ายเงินแล้วเสร็จภ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และแก้ไขปัญหาต่าง ๆ ที่เกิดขึ้นภาย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่าอากาศยานสุวรรณภูม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สภ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าบปรามกลุ่มแท็กซี่ป้ายดำและไกด์ผีที่มาให้บริการโดยผิดกฎหมาย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-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ป็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ด์ผ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ท็กซี่เถื่อนเข้าม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ิการโดยผิดกฏ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ท่าอากาศยานดอนเมืองเป็นท่าอากาศยาน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สียหายต่อชีวิตและทรัพย์สินของนักท่องเที่ยวและภาพลักษณ์ของประเทศชาติ จนกระทั่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ิด ทสภ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ื่อวันที่ ๒๖ 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๔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คงมี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ด์ผ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ท็กซี่เถื่อนมาโดยตลอ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ก้ไขปัญหาประธานกรรมการ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ณะน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ะพันธ์ จัมปาสุ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อนุกรรมการกำกับดูแลระบบการขนส่งสาธารณะและการให้บริ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โดยสาร ณ ทส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อนุกรรมการฯ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โดยมีอธิบดีกรมการขนส่งทางบกเป็น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กรรมการฯ และคณะอนุกรรมการฯ ได้เสนอแผนปฏิบัติการป้องกันและปราบปรามกลุ่มแท็กซี่ป้ายด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ไกด์ผีที่มาให้บริการโดยผิดกฏหมาย ณ ทสภ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เพื่อแก้ไขปัญหากลุ่มแท็กซี่ป้ายดำและไกด์ผีที่มาให้บริการ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มา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ั้งศูนย์ปฏิบัติการ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ดำเนินคดีสถานหนักกับกลุ่มดังกล่าว และ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อกข้อกำหนดว่าด้วยการดำเนินมาตรการรักษาความปลอดภัย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ในการ ดำเนินคดีบุกรุ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ะปัจจุบันและ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ต่อ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้งแต่ ๓๑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๕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ก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ผิดเกี่ยวกับรถ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3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ตั้งแต่วันที่ 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กุมและตักเต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ิดเกี่ยวกับการก่อความเดือดร้อนรำคาญและฝ่าฝืนข้อกำหนด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,3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ดำเนินคดี    บุกรุกไกด์ผีฐานบุกรุกได้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ไกด์ผีฯและแท็กซี่เถื่อนลดลง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ใน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ในปีต่อไปจะลดจำนวนให้ได้อย่างน้อ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การในอนาคต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เทคโนโลยีมาใช้ในการปราบปรามอย่างต่อเนื่อง เช่นใช้กล้องวงจรปิดครอบคลุมพื้นที่เสี่ยง ใช้ระบบวิเคราะห์หมายเลขทะเบียนรถกับฐานข้อมูลเพื่อมิให้นำยานพาหนะที่เคยทำผิดเข้าพื้นที่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าตรการการป้องกันการลักทรัพย์ภายในพื้นที่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รณีเจ้าหน้าที่รักษาความปลอดภัย ประสบเหตุ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ทรัพย์สินเป็น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ตรวจสอบว่าผู้ต้องสงสัยได้ทำการลักทรัพย์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หรือไม่ หากพบว่ามีหลักฐานเชื่อได้ว่าลักทรัพย์จริง ให้เจ้าหน้าที่รักษาความปลอดภัยทำการควบคุมตัวผู้ต้องสงสัย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 แจ้งศูนย์รักษาความปลอดภัย ให้แจ้งหัวหน้าเวร ฝ่ายรักษาความปลอดภัย เพื่อทราบและประสานส่วนงานที่รับผิดชอบในทรัพย์สินที่ถูกลักทรัพย์ เพื่อมาตรวจสอบความเสียหายของทรัพย์สิน และให้ส่วนงานเจ้าของทรัพย์สินหรือผู้แทนแจ้งความกล่าวโทษผู้ต้องสงสัยกับเจ้าหน้าที่ตำรวจ เพื่อดำเนินคดีตามกฎหมายต่อ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กรณีทรัพย์สินเป็นขอ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สายการ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ักษาความปลอดภัยตรวจสอบว่าผู้ต้องสงสัยได้ทำการลักทรัพย์ขอ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สายการ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 จริงหรือไม่ หากพบว่ามีหลักฐานเชื่อได้ว่าลักทรัพย์       จริง ให้เจ้าหน้าที่รักษาความปลอดภัยทำการควบคุมตัวผู้ต้อง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ฝ่ายรักษาความปลอดภัยได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overflowPunct w:val="false"/>
              <w:autoSpaceDE w:val="false"/>
              <w:ind w:left="34" w:hanging="0"/>
              <w:jc w:val="left"/>
              <w:textAlignment w:val="baseline"/>
              <w:rPr>
                <w:rFonts w:ascii="TH SarabunIT๙" w:hAnsi="TH SarabunIT๙" w:cs="TH SarabunIT๙"/>
                <w:spacing w:val="-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ตรวจตราด้วยกล้องโทรทัศน์วงจรปิดตลอด ๒๔ ชั่วโมง บริเวณพื้นที่ภายในอาคารผู้โดยสาร บริเวณพื้นที่คัดแยกสัมภาระ โดยปัจจุบั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ริเวณพื้นที่ภายใน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ารมีกล้อง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อง และบริเวณพื้นที่คัดแยกสัมภาระมีกล้อง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อง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overflowPunct w:val="false"/>
              <w:autoSpaceDE w:val="false"/>
              <w:ind w:left="34" w:hanging="0"/>
              <w:textAlignment w:val="baseline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ำลังเจ้าหน้าที่ตรวจดูแลอย่างสม่ำเสมอเพื่อป้องกันการลักทรัพย์ในพื้นที่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เจ้าหน้าที่ปฏิบัติงานเวรปกติ และเจ้าหน้าที่ปฏิบัติงานล่วงเวลาโดยตรวจร่วมกับเจ้าหน้าที่ของหน่วยงาน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    แจ้งศูนย์รักษาความปลอดภัย ให้แจ้งหัวหน้าเวร ฝ่ายรักษาความปลอดภัย เพื่อทราบและประสานส่วนงานที่รับผิดชอบในทรัพย์สินที่ถูกลักทรัพย์เพื่อมาตรวจสอบความเสียหายของทรัพย์สิน และให้ส่วนงานเจ้าของทรัพย์สินหรือผู้แทนแจ้งความกล่าวโทษผู้ต้องสงสัยกับเจ้าหน้าที่ตำรวจ เพื่อดำเนินคดีตามกฎหมายต่อไป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กรณีทรัพย์สินเป็นของผู้มา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รวจสอบว่าผู้ต้องสงสัยได้ทำการลัก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มา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 จริงหรือไม่ หากพบว่ามีหลักฐานเชื่อได้ว่าลักทรัพย์จริง ให้เจ้าหน้าที่รักษาความปลอดภัย ทำการควบคุมตัวผู้ต้องสงสัย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 แจ้งศูนย์รักษาความปลอดภัย ให้แจ้งหัวหน้าเวร ฝ่ายรักษาความปลอดภัย เพื่อทราบและประสานส่วนงานที่รับผิดชอบในทรัพย์สินที่ถูกลักทรัพย์ เพื่อมา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เสียหายของทรัพย์สิน และให้ส่วนงานเจ้าของทรัพย์สินหรือผู้แทนแจ้งความกล่าวโทษผู้ต้องสงสัยกับเจ้าหน้า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ำรวจ เพื่อดำเนินคดีตามกฎหมายต่อ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มื่อได้รับแจ้งว่ามีเหตุ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ทรัพย์สินเป็น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  <w:t xml:space="preserve">     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งา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เจ้าของทรัพย์สินแจ้งศูนย์รักษาความปลอดภัยสุวรรณภูมิเพื่อทราบและจัดกำลังเดินทางไปตรวจสอบเบื้องต้นกับเจ้าของทรัพย์สิน ณ พื้นที่เกิดเหตุ และทำการควบคุมตัวผู้ต้องสงสัยไปยังสถานีตำรวจ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งา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เจ้าของทรัพย์สินหรือผู้แทนแจ้งความร้องทุกข์กล่าวโทษ เพื่อดำเนินคดีตามกฎหมาย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กรณีทรัพย์สินเป็นของส่วนราชการ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บริษัทสายการบิน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สาย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ที่เป็นเจ้าของทรัพย์สินแจ้งศูนย์รักษาความปลอดภัยสุวรรณภูมิเพื่อทราบและจัดกำลังเดินทางไปตรวจสอบเบื้องต้นกับเจ้าของทรัพย์สิน ณ พื้นที่เกิดเหตุ และทำการควบคุมตัวผู้ต้องสงสัยไปยังสถานี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สายการ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ที่เป็นเจ้าของทรัพย์ส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รือผู้แทนแจ้งความร้องทุกข์กล่าวโท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ดำเนินคดีตามกฎหมายต่อ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กรณีทรัพย์สินเป็นของผู้มา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า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 ที่เป็นเจ้าของทรัพย์สินแจ้งศูนย์รักษาความปลอดภัยสุวรรณภูมิเพื่อทราบและจัดกำลังเดินทางไปตรวจสอบเบื้องต้นกับเจ้าของทรัพย์สิน ณ พื้นที่เกิดเหตุ และทำการควบคุมตัวผู้ต้องสงสัยไปยังสถานี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า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 ที่เป็นเจ้าของทรัพย์สินหรือผู้แทนแจ้งความร้องทุกข์กล่าวโทษ เพื่อดำเนินคดีตามกฎหมายต่อ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567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120" w:after="0"/>
              <w:ind w:left="170" w:right="147" w:hanging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วิสาหกิจ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/49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2/53       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ind w:left="170" w:right="145" w:hanging="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before="120" w:after="0"/>
              <w:ind w:left="145" w:right="1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,355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7" w:right="147" w:hanging="0"/>
              <w:jc w:val="both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ด้ดำเนินการจัดหาเครื่องบิ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  ตามมติคณะรัฐมนตรี เมื่อวันที่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4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ได้รับมอบเครื่องบินเข้าประจำฝูงบินแล้ว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 และอยู่ระหว่างรอการรับมอบอี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สรุปความคืบหน้าโครงการ ดัง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7" w:leader="none"/>
              </w:tabs>
              <w:ind w:left="1227" w:right="147" w:hanging="704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รับมอบเครื่องบินเข้าประจำฝูงบิน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เดือนมิถุน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65" w:leader="none"/>
                <w:tab w:val="left" w:pos="2385" w:leader="none"/>
              </w:tabs>
              <w:ind w:left="1105" w:right="147"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B777-200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65" w:leader="none"/>
                <w:tab w:val="left" w:pos="2385" w:leader="none"/>
              </w:tabs>
              <w:ind w:left="1105" w:right="147"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A340-500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65" w:leader="none"/>
                <w:tab w:val="left" w:pos="2385" w:leader="none"/>
              </w:tabs>
              <w:ind w:left="1105" w:right="147"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A340-600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45" w:right="147" w:hanging="408"/>
              <w:jc w:val="both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A380-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25" w:right="147" w:hanging="0"/>
              <w:jc w:val="both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แอร์บัส ได้แจ้งเลื่อนกำหนดการส่งมอ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บินดังกล่าวออกไป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มีผลให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แผนการรับมอบเครื่องบินเป็นดังนี้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385" w:leader="none"/>
              </w:tabs>
              <w:ind w:left="86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กันย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86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57" w:leader="none"/>
                <w:tab w:val="left" w:pos="2385" w:leader="none"/>
              </w:tabs>
              <w:ind w:left="86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385" w:leader="none"/>
              </w:tabs>
              <w:ind w:left="86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86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385" w:leader="none"/>
              </w:tabs>
              <w:ind w:left="867" w:right="147" w:hanging="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เดือนสิงห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6</w:t>
            </w:r>
          </w:p>
          <w:p>
            <w:pPr>
              <w:pStyle w:val="Normal"/>
              <w:spacing w:before="120" w:after="60"/>
              <w:ind w:left="147" w:right="147" w:hanging="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567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เครื่องบิน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A330-30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4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7" w:right="1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ดำเนินการ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ให้ดำเนินกา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จัดห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A330-3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 โด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ทยอยรับมอบเครื่องบินจนครบ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 ดังน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ี้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  <w:tab w:val="left" w:pos="2385" w:leader="none"/>
              </w:tabs>
              <w:spacing w:before="120" w:after="0"/>
              <w:ind w:left="1105" w:right="147" w:hanging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  <w:tab w:val="left" w:pos="2385" w:leader="none"/>
              </w:tabs>
              <w:spacing w:before="120" w:after="0"/>
              <w:ind w:left="1105" w:right="147" w:hanging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  <w:tab w:val="left" w:pos="2385" w:leader="none"/>
              </w:tabs>
              <w:spacing w:before="120" w:after="0"/>
              <w:ind w:left="1105" w:right="147" w:hanging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  <w:tab w:val="left" w:pos="2385" w:leader="none"/>
              </w:tabs>
              <w:spacing w:before="120" w:after="0"/>
              <w:ind w:left="1105" w:right="147" w:hanging="32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- 6  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  <w:tab w:val="left" w:pos="2385" w:leader="none"/>
              </w:tabs>
              <w:spacing w:before="120" w:after="0"/>
              <w:ind w:left="1105" w:right="147" w:hanging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 - 8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60"/>
              <w:ind w:left="147" w:right="147" w:hanging="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ส่วนของการเรียกร้องค่าเสียหายกับบริษัท โคอิโตะ อินดัสทรีส์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กัด  ซึ่งไม่สามารถติดตั้ง   ที่นั่งชั้นประหยัดบนเครื่องบิน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4-8 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ว่าจ้าง บริษัท สำนักกฎหมายสากลสยามพรีเมียร์ จำกัด เป็นที่ปรึกษาทางกฎหมาย โดยแจ้งค่าเสียหายเรียบร้อยแล้ว  และดำเนินการว่าจ้างทนายความ บริษัท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Macfarlanes LLP.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ประเทศอังกฤษ เพื่อเป็นทนายความฟ้องร้องเรียกค่าเสียหายจาก บริษัท โคอิโตะ อินดัสทรีส์ จำกัด  โดยได้ดำเนินการฟ้องคดีแล้วที่ศาลประเทศอังกฤษ  ขณะนี้อยู่ระหว่างการพิจารณาของศาล</w:t>
            </w:r>
          </w:p>
          <w:p>
            <w:pPr>
              <w:pStyle w:val="Normal"/>
              <w:spacing w:before="120" w:after="0"/>
              <w:jc w:val="left"/>
              <w:rPr>
                <w:rStyle w:val="PageNumber"/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Style w:val="PageNumber"/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869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4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-2557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4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8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7" w:hanging="0"/>
              <w:rPr/>
            </w:pP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ดำเนินการตามมติคณะรัฐมนตรีเมื่อวันที่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3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อนุมัติให้ดำเนินการจัดหาเครื่องบิน จำนวน </w:t>
            </w:r>
            <w:r>
              <w:rPr>
                <w:rStyle w:val="PageNumber"/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 xml:space="preserve">15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ทดแทนเครื่องบินที่มีอายุการใช้งานมานาน บ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ดำเนินการคัดเลือกแบบเครื่องบินโดยได้รับอนุมัติจากคณะกรรมการ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3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ดยมีแผนการรับมอบเครื่องบิน วิธีการจัดหา และความคืบหน้าของโครงการ ดังนี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65" w:hanging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>A330-3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โดยวิธีการเช่า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inancial Leas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รื่องยนต์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ยนต์ โดยการซื้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5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มีมติอนุมัติคัดเลือกสถาบันการเงินผู้จัดหาเงินกู้ระยะยาว สำหรับเครื่องบ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 เรียบร้อยแล้ว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การทยอยรับมอบเครื่องบิน ดังนี้</w:t>
            </w:r>
          </w:p>
          <w:p>
            <w:pPr>
              <w:pStyle w:val="Normal"/>
              <w:tabs>
                <w:tab w:val="clear" w:pos="720"/>
                <w:tab w:val="left" w:pos="1105" w:leader="none"/>
                <w:tab w:val="left" w:pos="2244" w:leader="none"/>
              </w:tabs>
              <w:spacing w:before="120" w:after="0"/>
              <w:ind w:left="485" w:hanging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 - 2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ข้าประจำฝูงบินขอ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105" w:leader="none"/>
                <w:tab w:val="left" w:pos="2225" w:leader="none"/>
              </w:tabs>
              <w:ind w:left="4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ประจำฝูงบิน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เดือน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spacing w:before="60" w:after="0"/>
              <w:ind w:left="46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เครื่องบินที่เหลื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ดำเนินการตามขั้นตอนการจัดหาเงินกู้ต่อไป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ที่จะทยอยรับมอบเครื่องบิ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 ดังนี้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2065" w:leader="none"/>
              </w:tabs>
              <w:spacing w:before="60" w:after="0"/>
              <w:ind w:left="4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2065" w:leader="none"/>
              </w:tabs>
              <w:spacing w:before="60" w:after="0"/>
              <w:ind w:left="4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2065" w:leader="none"/>
              </w:tabs>
              <w:spacing w:before="60" w:after="0"/>
              <w:ind w:left="4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2065" w:leader="none"/>
              </w:tabs>
              <w:spacing w:before="60" w:after="0"/>
              <w:ind w:left="4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</w:p>
          <w:p>
            <w:pPr>
              <w:pStyle w:val="Normal"/>
              <w:spacing w:before="120" w:after="0"/>
              <w:ind w:left="465" w:hanging="32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</w:t>
            </w:r>
            <w:r>
              <w:rPr>
                <w:rStyle w:val="PageNumber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บิน  </w:t>
            </w:r>
            <w:r>
              <w:rPr>
                <w:rStyle w:val="PageNumber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B777-300ER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ดยวิธีการเช่าด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ำเนินงาน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(Operating Lease)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Style w:val="PageNumber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Style w:val="PageNumber"/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  และ</w:t>
            </w:r>
            <w:r>
              <w:rPr>
                <w:rStyle w:val="PageNumber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ยนต์อะไหล่ </w:t>
            </w:r>
            <w:r>
              <w:rPr>
                <w:rStyle w:val="PageNumber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Style w:val="PageNumber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ยนต์โดยการซื้อ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คณะกรรม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นุมัติให้ 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BOC Aviation Pte. Ltd. (BOC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ผู้ให้เช่าดำเนินงาน ทั้งนี้ 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ะทยอยรับมอบเครื่องบิ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 โดย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มอบใน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   และรับมอบใน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ีก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159" w:hanging="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เครื่องบ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4-2565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15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,1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47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ดำเนินการตาม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4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ี่ให้ดำเนินการจัดหาเครื่องบิน 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4-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ทดแทนเครื่องบินเก่าและเพิ่มประสิทธิภาพของฝูงบิน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 ตามที่กระทรวงคมนาคมนำเสนอ โดยการจัดหาเครื่องบินระยะยาว แบ่งเป็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่วง ซึ่งมีรายละเอียดและความก้าวหน้าของโครงการ ดังต่อไปนี้ </w:t>
            </w:r>
          </w:p>
          <w:p>
            <w:pPr>
              <w:pStyle w:val="Normal"/>
              <w:spacing w:lineRule="exact" w:line="140"/>
              <w:ind w:left="147" w:right="147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28" w:before="60" w:after="0"/>
              <w:ind w:right="147" w:firstLine="14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2554-256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การจัดหาเครื่องบินลำตัวแคบจำนว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จัดหาเครื่องบินลำตัวกว้างจำนว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วมวง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6,07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คัดเลือกแบบเครื่องบิน โดยได้รับอนุมัติจาก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ลงนามในสัญญาในส่วนต่างๆ เรียบร้อยแล้ว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 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แผนการรับมอบเครื่องบิน วิธีการจัดหา และความคืบหน้าของโครง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60" w:after="0"/>
              <w:ind w:left="305" w:right="147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บินลำตัวแค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3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บ่งออกเป็น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380"/>
              <w:ind w:firstLine="305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จัดหาโดยวิธีการเช่าดำเนินงานจาก บริษั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RBS Aerospace Limited (RBSAL)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รับมอบในปี 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ลำ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แก่  เดือน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 เดือนสิงห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 เดือนกันยาย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 และในปี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380"/>
              <w:ind w:right="147" w:firstLine="3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หาโดยวิธีการเช่าซื้อ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05" w:right="147" w:hanging="1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บินลำตัวกว้าง 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บ่งออกเป็น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380"/>
              <w:ind w:right="147" w:firstLine="30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B777-300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ัดหาโดยวิธีการเช่าซื้อ รับมอบใน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380"/>
              <w:ind w:right="147" w:firstLine="305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B78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จัดหาโดยวิธีการเช่าดำเนินงานจาก บริษั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International  Lease Finance Corporation (ILFC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321" w:leader="none"/>
              </w:tabs>
              <w:spacing w:lineRule="exact" w:line="380"/>
              <w:ind w:firstLine="665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787-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5" w:leader="none"/>
                <w:tab w:val="left" w:pos="845" w:leader="none"/>
              </w:tabs>
              <w:spacing w:lineRule="exact" w:line="380"/>
              <w:ind w:left="665" w:right="147" w:hanging="0"/>
              <w:rPr>
                <w:rFonts w:ascii="TH SarabunIT๙" w:hAnsi="TH SarabunIT๙" w:cs="TH SarabunIT๙"/>
                <w:strike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  <w:t xml:space="preserve">B787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rPr>
                <w:rFonts w:ascii="TH SarabunIT๙" w:hAnsi="TH SarabunIT๙" w:cs="TH SarabunIT๙"/>
                <w:strike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  <w:tab w:val="left" w:pos="975" w:leader="none"/>
                <w:tab w:val="left" w:pos="1105" w:leader="none"/>
                <w:tab w:val="left" w:pos="1321" w:leader="none"/>
              </w:tabs>
              <w:spacing w:lineRule="exact" w:line="380"/>
              <w:ind w:right="147" w:firstLine="305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A350-9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บ่งออก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11" w:leader="none"/>
                <w:tab w:val="left" w:pos="1335" w:leader="none"/>
              </w:tabs>
              <w:spacing w:lineRule="auto" w:line="228" w:before="60" w:after="0"/>
              <w:ind w:right="147" w:firstLine="485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ำ จัดหาโดยวิธีเช่าดำเนินงานจาก  บริษั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CIT Aerospace International (CIT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color w:val="0000FF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" w:leader="none"/>
                <w:tab w:val="left" w:pos="1334" w:leader="none"/>
              </w:tabs>
              <w:spacing w:lineRule="auto" w:line="228" w:before="60" w:after="0"/>
              <w:ind w:left="-55" w:right="147" w:firstLine="54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จัดหาโดยวิธีการเช่าซื้อ รับมอบ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และ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 </w:t>
            </w:r>
          </w:p>
          <w:p>
            <w:pPr>
              <w:pStyle w:val="Normal"/>
              <w:tabs>
                <w:tab w:val="clear" w:pos="720"/>
                <w:tab w:val="left" w:pos="1105" w:leader="none"/>
                <w:tab w:val="left" w:pos="1348" w:leader="none"/>
              </w:tabs>
              <w:spacing w:lineRule="auto" w:line="228" w:before="60" w:after="0"/>
              <w:ind w:right="147" w:firstLine="485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 จัดหาโดยวิธีการเช่าดำเนินงานจาก 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viation Lease And Finance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Company (KSCC) (ALAFCO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ับมอบในปี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  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1 -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การจัดหา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irm Order</w:t>
            </w: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 และการจัดหา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Option Order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 รว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ำ พร้อมทั้งเครื่องยน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รอง รวม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1,0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 ขณะนี้อยู่ระหว่างการนำเสนอ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ผลิตและพัฒนาบุคลากรด้านการบินรวมทั้งจัดหาเครื่องมืออุปกรณ์องค์ประกอบที่เกี่ยวข้องต่อการเพิ่มประสิทธิภาพการผลิตบุคลากรด้านการบิน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รับ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สูงสุดประจำ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ักศึกษาจบ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,36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1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เป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3.7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0.1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ผู้เข้าฝึกอบร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Enroll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ยกตามราย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หลักสูตร 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ENERAL SUBJECT  GROUP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RATION GROUP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IATION MANAGEMENT GROUP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CRAFT MAINTENANCE GROUP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GROUP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YING TRAINING GROUP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จำนวน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จำกัดด้านอาคารสถานที่ ที่ใช้สำหรับทำ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และอาคารสนับสนุน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อาหาร อาคาร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เกิดเหตุอุทกภัย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มีการเลื่อนการเปิดหลักสูตร    การเรียน 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ารฝึกอบรมส่งผลต่อจำนวนนักศึกษาภายใน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(Graduate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3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ยกตามราย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หลักสูตร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ENERAL SUBJECT  GROUP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ฝึกอบรม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RATION GROUP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firstLine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IATION MANAGEMENT GROUP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ศึกษา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CRAFT MAINTENANCE GROUP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ฝึกอบรม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GROUP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ฝึกอบร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YING TRAINING GROUP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ำเร็จการฝึกอบร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มีผู้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บุคลากรด้านการบินสำหรับประเทศกำลังพัฒนา เป็นไปตาม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บุคลากรด้านการบินสำหรับประเทศกำลัง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ิ้นสุดลง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2 - 255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 ณ ขณะนี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สรุปผลโครงการที่ผ่านมาเพื่อเสนอ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ใหม่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ำระหนี้เงินกู้จากการจัดซื้อ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echjet  400 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ถานการดำเนินงานปัจจุบ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หนังสือ สล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่วนที่สุดที่ น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506/75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รายงานผลการขายเครื่องบ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การโอนเครื่องบินให้แก่ บ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ประชุมปรึกษาเมื่อ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มติว่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รับทราบผลการขายเครื่องบิ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สบ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ส่วนของการขอโอน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 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ให้ระงับการโอน และให้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่งรัดดำเนินการขายเครื่องบินดังกล่าว ตามมติ ค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ขออนุมัติขาย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อรับการสนับสนุนงบประมาณในการชำระหนี้ส่วนต่างจากการขายเครื่องบิน ของ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ล้วเสร็จโดยเร็ว โดยให้ดำเนินการให้ถูกต้องตามกฎหมาย และระเบียบหลักเกณฑ์ที่เกี่ยวข้อง เพื่อนำเงินที่ได้รับจากการขายส่งคืนคลังเป็นรายได้แผ่นดิน ส่วนการจัดสรรงบประมาณส่วนที่เหลือ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.083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เพื่อชำระหนี้เงินกู้และดอกเบี้ยจากการซื้อ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กล่าว ให้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ความจำเป็น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ถานะการดำเนินงา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สำรวจความเสียหายและแนวทางปฏิบัติการชดเชยค่าสินไหมของ 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เสียหายจากปัญหาอุทกภัยที่เกิดขึ้นในกรุงเทพ 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อากาศยานดอน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พิจารณา และมีมติให้ บริษัท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ดเชยความเสียหายเต็มจำนวนที่เอาประกัน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greed Valu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ไม่ประสงค์ซื้อซาก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เพื่อให้การปฏิบัติเป็นไปตาม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นำเงินที่ได้รับจากการขายส่งคืนคลังเป็นรายได้แผ่นดิน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5" w:firstLine="4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จำเป็นต้องจัดหาเครื่องบินเพิ่มให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การปฏิบัติภารกิจของหน่วยงานก็ให้ดำเนินการตามขั้นตอนเพื่อนำ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สบ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มีประกาศขายเครื่องบินดังกล่าว ตา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สถาบันการบินพลเร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/255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ประมูลขายทอดตลาดอากาศยานที่ไม่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ำเนินการประมูลขายทอดตลาดอากาศยาน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พร้อมอะไหล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ครื่องมือพิเศษ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อกสารประจำเครื่องบิ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ตามข้อบังค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พัสดุ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การประมูล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ผู้สนใจลงทะเบียนสู้ราคา คณะอนุกรรมการขายทอดตลาด ฯ จึงให้ยุติการประมูล เมื่อ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ทำการขายใหม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การประมูล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ผู้สนใจลงทะเบียนสู้ราคา คณะอนุกรรมการขายทอดตลาด ฯ          จึงยุติการประมูลเมื่อ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ขายทอดตลาด ฯ ได้มีการประชุมเพื่อพิจารณาดำเนินการในขั้นต่อไป คือ กำหนดแนวทางในการดำเนินการข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พิเศษ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-55" w:firstLine="1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ระกาศกำหนดรายละเอียดในการขาย โดยวิธีพิเศษและประกาศให้ทราบทั่วกันพร้อมทั้งหนังสือเชิญชวนผู้ประกอบการหรือผู้ทำธุรกิจเกี่ยวกับ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ผู้สนใจยื่นซองได้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ะเปิดซองใบเสนอราค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 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การขาย โดยวิธี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ากฏว่าไม่มีผู้สนใจยื่นซ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/255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จันท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มติเสนอแนวทางให้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 ดังนี้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เจรจากับบริษัทผู้ผลิต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iamon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เครื่องบินแบบอื่นที่เหมาะสม ว่า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ประสงค์จะนำ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ทำการแลกเปลี่ยนเป็นเครื่องบินหรือเครื่องยนต์ กรณีดังกล่าวนี้บริษัทฯ มีความต้องการที่จะแลกเปลี่ย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เจราจากับบริษัทผู้ผลิตหรือให้เช่า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่ามีลูกค้ารายใดของบริษัทสนใจซื้อ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บถามไปยังบริษัทฯ ทั่วไป ว่ามีผู้ใดสนใจจะซื้อ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ไม่ โดยในเบื้องต้นให้ผู้ที่สนใจจะซื้อเครื่องบินดังกล่าวเป็นผู้เสนอราคาว่าต้องการซื้อ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าคาเท่าใด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้งงบประมาณเพื่อทำการซ่อมบำรุงเครื่องบิน 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แล้วจึงนำไปใช้ประโยชน์ให้นัก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ศึกษา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/255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ื่อวันจันท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255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มติให้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ขาย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ข้อมูลเข้าถึงเอกชนหรือหน่วยงานต่าง ๆ ให้กว้างขวางยิ่งขึ้น พร้อมทั้งรายงานความก้าวหน้านำเรียนคณะกรรมการ สบ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าบในการประชุมคราว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บเนื่องจากเกิดเหตุอุทกภัยในพื้นที่สนามบินดอนเมือง ส่งผลให้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น้ำท่วมไปด้วยเนื่องจาก เครื่องบินไม่สามารถขึ้นบินได้ ดังนั้นหลังจากการสำรวจความเสียหาย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ำผลการดำเนินงานเสนอต่อ 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ราบเบื้องต้น ในคราว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ด็น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ทำประกันภัย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round Risks Only at Incep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ประสานทางบริษัท ทิพยประกันภัย และ 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Clai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่งช่างเข้ามาประเมินความเสียห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ายงานความเสียหายของ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กรมการบินพลเรือนทราบในเบื้องต้นตามหนังสือ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0/0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417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8"/>
        <w:gridCol w:w="1779"/>
        <w:gridCol w:w="5633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ชุม  มีมติ รับทราบรายงานความก้าวหน้า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และหากได้ข้อสรุปจาก 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การใดให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ียน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าบต่อไป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เครื่องบ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เสียหายจากปัญหาอุทกภัยที่เกิดขึ้นในกรุงเทพ 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 รับทราบ ตาม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ว่าอยู่ในขั้นตอนเรื่องประกั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่ระหว่างรอข้อมูลจาก 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รายละเอียดของเงื่อนไขการประกันภัย ซึ่งห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ษัท ทิพยประกันภัย จำกัด มหาชน เพิ่มเติมเป็นประการใดให้นำเรียน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ต่อ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417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4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H Chakra Pe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7"/>
        </w:tabs>
        <w:ind w:left="6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7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00"/>
        </w:tabs>
        <w:ind w:left="13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color w:val="000000"/>
      <w:sz w:val="32"/>
      <w:szCs w:val="32"/>
    </w:rPr>
  </w:style>
  <w:style w:type="character" w:styleId="WW8Num14z2">
    <w:name w:val="WW8Num14z2"/>
    <w:qFormat/>
    <w:rPr>
      <w:rFonts w:ascii="CordiaUPC" w:hAnsi="CordiaUPC" w:cs="CordiaUPC"/>
      <w:color w:val="000000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Chakra Petch" w:hAnsi="TH Chakra Petch" w:eastAsia="Times New Roman" w:cs="TH Chakra Petc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sz w:val="32"/>
      <w:szCs w:val="32"/>
      <w:lang w:bidi="th-TH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Times New Roman" w:hAnsi="Times New Roman" w:cs="Angsana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9z1">
    <w:name w:val="WW8Num29z1"/>
    <w:qFormat/>
    <w:rPr>
      <w:rFonts w:ascii="Angsana New" w:hAnsi="Angsana New" w:eastAsia="Times New Roman" w:cs="Angsana New"/>
      <w:b w:val="false"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8:00Z</dcterms:created>
  <dc:creator>unchalee.u</dc:creator>
  <dc:description/>
  <cp:keywords/>
  <dc:language>en-US</dc:language>
  <cp:lastModifiedBy>waralee.p</cp:lastModifiedBy>
  <cp:lastPrinted>2012-05-26T15:52:00Z</cp:lastPrinted>
  <dcterms:modified xsi:type="dcterms:W3CDTF">2013-01-17T02:13:00Z</dcterms:modified>
  <cp:revision>171</cp:revision>
  <dc:subject/>
  <dc:title>หน่วยงาน</dc:title>
</cp:coreProperties>
</file>