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right="-7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สำคัญด้านการขนส่งทางอากาศ ประจำเดือนมิถุนายน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-284" w:leader="none"/>
        </w:tabs>
        <w:ind w:right="478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83"/>
        <w:gridCol w:w="1579"/>
        <w:gridCol w:w="5963"/>
        <w:gridCol w:w="283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วงเงินโครงการ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สาระสำคัญของ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เนินการตามนโยบายเปิดเสรีการบินระหว่างประเทศ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ตั้งแต่วันที่ ๑ มิ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๑ ก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 ๒๕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59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ัดสรรเส้นทางบินและสิทธิ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ยังต่างประเทศ ดังนี้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ธารณ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ห่งสหภาพเมียนมา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ณฑะเล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ลับสัปดาห์ละ ๗ เที่ยว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่างกุ้ง และกลับ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ธารณรัฐสิงคโปร์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คโป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ลับ สัปดาห์ละ ๗ เที่ยว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ธารณรัฐประชาชนจี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อ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ลับ 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ฮ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ลับ 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ธารณ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ิสลามปากีสถ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กรุงเทพ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าจี และกลับ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้นทางกรุงเทพฯ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ิสลามาบัด และก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ฝึกซ้อมการค้นหา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12"/>
                <w:sz w:val="32"/>
                <w:sz w:val="32"/>
                <w:szCs w:val="32"/>
              </w:rPr>
              <w:t xml:space="preserve">ช่วยเหลืออากาศยานและเรือ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สบภัย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ที่ดินพร้อมค่าชดเชย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สิ่งก่อสร้างและพืชผล ท่าอากาศย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บตง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จำนวนเงินที่จัดซื้อทั้งสิ้น ๒๙๓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๕๒ จำนวนเงิน ๒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๕๓ จำนวนเงิน ๑๐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๕๔ จำนวนเงิน ๗๕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ิด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ไฟฟ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APPROACH LIGHT CAT I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ดแทนของเดิ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าอากาศย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ษณุโลก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สร้างอาค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นกประสงค์และปรับปรุงพื้นที่ ท่าอากาศยานนราธิวาส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ขยายทางวิ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Runway Strip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Runway End Safety Area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าอากาศย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๐๐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270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530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color w:val="FF0000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สร้างอาคารที่พักผู้โดยสารหลัง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ท่าอากาศย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๐๐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8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๐๐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72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๐๐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2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คารที่พักผู้โดยส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 w:val="32"/>
                <w:szCs w:val="32"/>
              </w:rPr>
              <w:t>หลังใหม่และอาคารประกอบอื่นๆ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าอากาศย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ปาง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๐๐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8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๐๐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2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72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๐๐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2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2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พื้นที่ปลอ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ปลายทางวิ่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Runway End Safety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Area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และถนนชดเชยกรมทางหล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ท่าอากาศยานแพร่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45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งบประมาณปี ๒๕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3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55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๐ 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pacing w:val="-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25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ที่ปรึกษาจัดทำ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Electronic Terrain and Obstacl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Data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ซื้ออุปกรณ์เพื่อเพิ่มประสิทธิภาพการปฏิบัติงาน และคอมพิวเตอร์ ทดแท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000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.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.000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000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1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รรเส้นทางบินและสิทธิการบินให้แก่บริษัทไทยแอร์เอเชียฯ ในกำหนดการบินประจำฤดูร้อน ๒๕๕๔ เป็นต้นไป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รรเส้นทางบินและสิทธิการบินให้แก่บริษัทไทยแอร์เอเชียฯ ในกำหนดการบินประจำฤดูร้อ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รรเส้นทางบินและสิทธิการบินให้แก่บริษัทไทยแอร์เอเชียฯ ในกำหนดการบินประจำฤดูร้อ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สรรเส้นทางบินและสิทธิการบินให้แก่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ฯ ในกำหนดการบินประจำฤดูร้อ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ในฐานะเป็นภาคีสมาชิกขององค์การการบินพลเรือ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ระหว่างประเทศและองค์การทางทะเลระหว่างประเทศมีภาระผูกพ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คัญประการหนึ่ง กล่าวคือ ต้องจัดให้มีกระบวนการช่วยเหลืออากาศยานและเรือที่ประสบภัยภายในอาณาเขตของตน รวมทั้งให้จัดตั้งศูนย์ประสานงานการค้นหาและช่วยเหลืออากาศยานและเรือที่ประสบภัย เพื่อเป็นหน่วยงานกลางในการอำนวยการและประสานงานในกิจการนี้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8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เมื่อวันที่ ๘ ก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๒๕๒๑ ครม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ได้มีมติอนุมัติให้จัดตั้ง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ค้นหาและช่วยเหลืออากาศยานและเรือประสบภัยแห่งชาติ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โดยรวมงานการค้นหาและช่วยเหลืออากาศยาน และเรือประสบภั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ว้ด้วยกัน มีศูนย์ประสานงานเดียวกันเรียกว่า “ศูนย์ประสานงานการค้น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ช่วยเหลืออากาศยานและเรือที่ประสบภัย” โดยให้กรมการบิ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 คือ กรมการบินพล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</w:t>
            </w:r>
            <w:r>
              <w:rPr>
                <w:rFonts w:ascii="TH SarabunIT๙" w:hAnsi="TH SarabunIT๙" w:cs="TH SarabunIT๙"/>
                <w:spacing w:val="14"/>
                <w:sz w:val="32"/>
                <w:sz w:val="32"/>
                <w:szCs w:val="32"/>
              </w:rPr>
              <w:t>รับผิดชอบ นอกจากนั้น ยังกำหนดให้มีคณะกรรมการ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้นหาและช่วยเหลืออากาศยานและเรือที่ประสบภัยคณะหนึ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ู้แทนของส่วนราชการและรัฐวิสาหกิจที่เกี่ยวข้องร่วมเป็นคณะกรรมการฯ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19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กรรมการฯ มีอำนาจหน้าที่สำคัญประการหนึ่ง คือ การจัด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ซ้อมการค้นหาและช่วยเหลืออากาศยานและเรือที่ประสบภัย โดยมีวัตถุประสงค์เพื่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4"/>
                <w:sz w:val="32"/>
                <w:sz w:val="32"/>
                <w:szCs w:val="32"/>
              </w:rPr>
              <w:t>ทดสอบการปฏิบัติงานของเจ้าหน้าที่ที่เกี่ยวข้อง ทั้งในด้า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วางแผน การประสานงาน การอำนวยการ การควบคุม และก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ทักษะและความชำนาญ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ความเข้าใจถึงขีดความสามารถในการปฏิบัติงานของเจ้าหน้าที่ให้กับประชาชน สื่อมวลชน และหน่วยงานที่เกี่ยวข้อง ได้ทราบ และให้ความร่วมมือช่วยเหลือแก่ทางราชกา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กเปลี่ยนข้อคิดเห็นจากหน่วยงานต่างๆ ตลอดจนประเทศข้างเคียงที่เข้าร่วมสังเกตการณ์ฝึกซ้อม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งค์กรระหว่างประเทศที่เกี่ยวข้องได้ทราบถึงการปฏิบัติตามพันธกรณีที่ประเทศไทยได้กระทำไว้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วัตถุประสงค์ข้างต้น คณะกรรมการฯ จึงได้มีมติให้มีการจัดฝึกซ้อมการค้นหาและช่วยเหลือฯ เป็นประจำทุกปี โดยมีกองทัพบก กองทัพเรือ กองทัพอากาศ สำนักงานตำรวจแห่งชาติ กรมเจ้าท่า และกรมการบินพลเรือน ผลัดเปลี่ยนกันเป็นแกนกลางและมีหน่วยงานต่างๆ ที่เกี่ยวข้อง จำนวน ๓๐ หน่วยงาน เข้าร่วมการฝึกซ้อมฯ โดยให้กรมการบินพลเรือนเป็นผู้จัดตั้งคำของบประมาณ เพื่อนำมาใช้ดำเนินการฝึกซ้อมฯ ดังกล่าว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ที่ดินเพื่อก่อสร้างท่าอากาศยานเบตง เพื่อช่วยสนับสนุนและรองรับนโยบายของ ศ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ิจการ ๓ จังหวัดชายแดนภาคใต้ รวมทั้งยังช่วยกระตุ้นให้เศรษฐกิจ สังคม การเมือง และการท่องเที่ยวใน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ตง และพื้นที่ใกล้เคียงดียิ่งขึ้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และติดตั้งระบบ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ECISION APPROACH LIGHT CAT 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และติดตั้งระบบไฟ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QUENCED FLASHING LIGH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และติดตั้งระบบไฟ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OPWAY LIGH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ทางว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UCT BANK MANHOLE AND CONDU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UNWAY END SAFETY AREA 32 (RESA 3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ถนน คสล งานปรับปรุงระบบไฟต่างๆ และอะไหล่สำรองใช้ง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เอนกประสงค์ ก่อสร้างลานคอนกรีตเสริมเหล็กสำหรับรองรับผู้มารับขส่ง และผู้เดินทางไปแสวงบุญประกอบพิธีฮัจญ์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ขยายเขตทางว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unway Stri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unway End Safety Are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ได้มาตรฐานตา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CAO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ปรับปรุงระบบระบายน้ำภายในพื้นที่การบิน ก่อสร้างรั้วรอบพื้นที่การ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ir Side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ป้องกันคน สัตว์ หรือยานพาหนะที่อาจบุกรุกเข้ามาในพื้นที่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เพิ่มความปลอดภัยให้เครื่องบินและฝูงบินรบใหม่ของกองทัพอากาศ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ที่พักผู้โดยสารห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 อาคารเก็บเครื่องมือกล และอาคารที่ทำการดับเพลิง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ที่พักผู้โดยสารหลังใหม่ ปรับปรุงหอบังคับการบินเดิม ก่อสร้างอาคารดับเพลิง และหน่วยกู้ภัย ก่อสร้างอาคารโรงเครื่องยนต์และกำเนิดไฟฟ้า ก่อสร้างอาคารศูนย์เครื่องมือกล ก่อสร้างบ้านพั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 ก่อสร้างบ้านพักเจ้าหน้าที่ก่อสร้างหอถังน้ำ ก่อสร้างเสาธ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่อสร้างศาลพระภูมิ ก่อสร้างป้ายชื่อท่าอากาศยาน ก่อสร้างป้อมยาม ก่อสร้างรั้วสำเร็จรูป ถนน ก่อสร้างอาคารปั๊มน้ำ ระบบประปาและดับเพลิง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ชดเชยกรมทางหลวง ก่อสร้างระบบระบายน้ำ ก่อสร้างระบบไฟฟ้า ก่อสร้างรั้ว ก่อสร้างพื้นที่ปลอดภัยปลายทางว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ESA 0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พื้นที่ปลอดภัยปลายทางว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ESA 1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ับปรุงสาธารณูปโภค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จัดทำระบบฐานข้อมูลความสูงภูมิประเทศเชิงเลขและข้อมูลความสูงของสิ่งกีดขวางภายในเขตปลอดภัยการเดินอากาศรอบบริเวณ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สนามบิน ในขอบเขตพื้นที่ประเภทที่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2 (2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a  2b  2c 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2d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ข้อกำหนดขอ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ICAO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แผนที่ออโธโฟโต เพื่อใช้เป็นข้อมูล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ตรวจสอบด้านความปลอดภัยโดยรอบสนามบิน จัดทำระบบ  ในการระบุตำแหน่งเพื่อตรวจสอบความสูงสิ่งกีดขวางของข้อมูล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47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จัดซื้อเครื่องคอมพิวเตอร์แม่ข่ายและอุปกรณ์แม่ข่าย เพื่อเพิ่มความเสถียร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เครื่องคอมพิวเตอร์ พร้อมทั้ง จัดซื้อคอมพิวเตอร์ทดแทนให้กับกรม ทั้งในส่วนกลางและส่วนภูมิภาคที่มีอายุการใช้งา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ฯ มีแผนจะเปิดทำการบิน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ภายในกำหนดการบินประจำฤดูร้อ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ฯ มีแผนจะเปิดทำการบิน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ภายในกำหนดการบินประจำฤดูร้อ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ฯ มีแผนจะเปิดทำการบิน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ภายในกำหนดการบินประจำฤดูร้อ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ฯ มีแผนจะเปิดทำการบิน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ภายในกำหนดการบินประจำฤดูร้อน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 ได้มีหนังสือด่วนมากที่ คค 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 xml:space="preserve">0506/1272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 xml:space="preserve">. 31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. 25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เรื่อง ขอความสนับสนุนการฝึกซ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้นหาและช่วยเหลื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อากาศยานและเรือที่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กองทัพบก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พื่อขอความสนับสนุนใน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นกลางในการดำเนินการจัดการฝึกซ้อมฯ และพิจารณาแต่งตั้งผู้แทนเข้าร่วมเป็นประธานอนุกรรมการ และคณะอนุกรรมการฯ เพื่อฝ่ายเลขานุการจะได้ดำเนิ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แต่งตั้งคณะอนุกรรม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รียมการแต่งตั้งคณะอนุกรรมการฯ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ชิญประชุมคณะอนุกรรมการฯ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55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สรุปผลการดำเนินงานการจัดซื้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ินโดยวิธีพิเศษ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400" w:leader="none"/>
                <w:tab w:val="left" w:pos="2575" w:leader="none"/>
              </w:tabs>
              <w:ind w:left="0" w:firstLine="16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้นเดือน 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๕๕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ิ่มดำเนินการจัดซื้อที่ดิ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400" w:leader="none"/>
                <w:tab w:val="left" w:pos="2575" w:leader="none"/>
              </w:tabs>
              <w:ind w:left="0" w:firstLine="16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 ณ วันที่ ๓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 xml:space="preserve">จัดซื้อที่ดินแล้วทั้งสิ้น 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724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ร่ เป็นเงินทั้งสิ้น 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ิมาณงานคงเหลือที่ต้องดำเนินงานต่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400" w:leader="none"/>
              </w:tabs>
              <w:ind w:left="24" w:firstLine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เนื้อที่ที่ต้องการ ๙๒๐ ไร่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400" w:leader="none"/>
              </w:tabs>
              <w:ind w:left="24" w:firstLine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ดินที่ต้องจัดซื้อต่อไป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ไร่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400" w:leader="none"/>
              </w:tabs>
              <w:ind w:left="24" w:firstLine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ชดเชยที่ดิน พืชผล และค่ารื้อถอนสิ่งปลูกสร้าง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ิ้นเดือ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ำนวนเนื้อ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30-1-98.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ไร่ เป็นจำนวนเงิ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8.426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ล้านบาท รว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นื้อที่ทั้งสิ้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85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7.8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ิ้นเดือน ม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ู่ระหว่างดำเนินการออกแบบ และ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19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19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19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19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ิ้นเดือน มิ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ยู่ระหว่างดำเนินการออกแบบ และ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478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208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ประกวดราคา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/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208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ื่นซองประกวดราคา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208" w:leader="none"/>
              </w:tabs>
              <w:ind w:left="2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สนอราคา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5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208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ผู้รับจ้างบริษัท ไทยโพลีค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จำกัด วงเงิ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61,800,000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208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ญญ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/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284" w:leader="none"/>
                <w:tab w:val="left" w:pos="208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ถึง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สิ้นเดือน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.8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เงินล่วงหน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2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0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4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4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3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สิ้นเดือน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ประกาศร่างขอบเขต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OR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ถึง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สิ้นเดือน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ออกแบบ และกำหนดรายละเอียด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19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19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82" w:leader="none"/>
              </w:tabs>
              <w:ind w:left="2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ถึง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 xml:space="preserve">สิ้นเดือน 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2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ประกาศร่างขอบเขต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OR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รมการรายงานผล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นำเสนอขออนุมัติ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07" w:leader="none"/>
              </w:tabs>
              <w:ind w:left="24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ื่นซอง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284" w:leader="none"/>
                <w:tab w:val="left" w:pos="26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โครงการพัฒนาท่าอากาศยานสุวรรณภูมิ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๒๕๕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61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ก่อสร้างท่าอากาศยานภูเก็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๒๕๕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ประโยชน์ท่าอากาศย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อนเมื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 ๖ โครงการ ดังนี้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โครงการซ่อมบำรุงอากาศยานของอากาศยานลำตัวแค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Narrow Body MRO Hangar – Airframe Heavy Maintenance / Landing Gear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โครงการบริหารจัดการอะไหล่อากาศยานในภูมิภา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ircraft Parts and Component Storage Project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โครงการศูนย์แสดงรถยนต์นำเข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e Imported Cars Showrooom Project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โครงการศูนย์ขนส่งกระจายสิน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ogistic Center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โครงการศูนย์การประชุมและนิทรรศ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he Convention and Exhibition Center Project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ค่าโครงการเกินพัน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โครงการอาคารผู้โดยสารสำหรับ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บุคคลและอากาศยานเช่าเหมาลำ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rivate Jet and Air Taxi Terminal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ก้ปัญหามลภาวะด้านเสียงจากโครงการก่อสร้างท่าอากาศยาน   สุวรรณภูม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ที่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8" w:leader="none"/>
              </w:tabs>
              <w:ind w:left="34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และแก้ไข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ัญหาต่าง ๆ ที่เกิดขึ้นภายในท่าอากาศย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วรรณภู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สภ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  <w:br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าบปรามกลุ่มแท็กซี่ป้ายดำและไกด์ผีที่มาให้บริการโด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กฎหมาย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าตรการการป้องกันการลัก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พื้นที่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๔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๒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๓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ท่าอากาศยานสุวรรณภูม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เพื่อพัฒนาขีดความสามารถของท่าอากาศยา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สุวรรณภูมิให้สามารถรองรับ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ปริมาณ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ผู้โดยสารได้ ๖๐ ล้านคนต่อป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โดย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ประกอบด้วย ๔ กลุ่มงาน ดังนี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90" w:leader="none"/>
              </w:tabs>
              <w:ind w:left="7" w:right="44" w:hanging="0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ลุ่มงานอาคารเทียบเครื่องบินรองหลังที่ ๑ ประกอบด้วยงานต่างๆ ดังนี้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715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ออกแบบและก่อสร้างอาคารเทียบเครื่องบินรองหลังที่ ๑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715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ก่อสร้างลานจอดอากาศยานประชิดอาคารเทียบเครื่องบินรองหลังที่ ๑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715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ออกแบบและก่อสร้างส่วนต่อเชื่อมอุโมงค์ด้านทิศใต้ และระบบขนส่งผู้โดยสาร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715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7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อาคารผู้โดยสาร ประกอบด้วยงานต่างๆ ดังนี้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</w:tabs>
              <w:ind w:left="7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ออกแบบและก่อสร้างส่วนขยายอาคารผู้โดยสารด้านทิศตะวันออก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742" w:leader="none"/>
              </w:tabs>
              <w:ind w:left="7" w:right="44" w:firstLine="31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งานออกแบบและก่อสร้างอาคารสำนักงานสายการบินและ ที่จอดรถด้านทิศตะวันอ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จอดรถ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7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ระบบสาธารณูปโภ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7" w:right="44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้างที่ปรึกษาบริหารจัดการ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MC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</w:tabs>
              <w:ind w:left="7"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</w:tabs>
              <w:ind w:left="7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ท่าอากาศยานภูเก็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เพื่อพัฒนาขีด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่าอากาศยานภูเก็ตให้สามารถรองรับผู้โดยสารได้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ล้านคนต่อปี ประกอบด้วย ๖ กลุ่มงาน ดังนี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367" w:right="44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ออกแบบและก่อสร้างเขตปฏิบัติการบิ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7" w:right="44" w:firstLine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ออกแบบและก่อสร้างทางขับ และลานจอดอากาศย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7" w:right="44" w:firstLine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งานออกแบบและก่อสร้างปรับปรุงระบบเติมน้ำมันอากาศยานทางท่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367" w:right="44" w:hanging="36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ุ่มงานออกแบบและก่อสร้างอาคารผู้โดยสาร และอาคารสนับสนุ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74" w:leader="none"/>
              </w:tabs>
              <w:ind w:left="290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ออกแบบและก่อสร้างอาคารผู้โดยสารระหว่างประเทศ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74" w:leader="none"/>
              </w:tabs>
              <w:ind w:left="290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ออกแบบและก่อสร้างอาคารจอดรถยนต์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74" w:leader="none"/>
              </w:tabs>
              <w:ind w:left="290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ออกแบบและก่อสร้างอาคารสำนักง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74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ออกแบบและปรับปรุงอาคารผู้โดยสารเดิมเป็นอาคารผู้โดยสารภายในประเท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367" w:right="44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ออกแบบและก่อสร้างอาคารเพื่อทดแท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607" w:leader="none"/>
              </w:tabs>
              <w:ind w:left="290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ออกแบบและก่อสร้างอาคารคลังสินค้า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607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ออกแบบและก่อสร้างอาคารบริการลานจอดและอุปกรณ์ภาคพื้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607" w:leader="none"/>
              </w:tabs>
              <w:ind w:left="290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ออกแบบและก่อสร้างอาคารสถานีดับเพลิงและกู้ภัย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284" w:leader="none"/>
                <w:tab w:val="left" w:pos="304" w:leader="none"/>
              </w:tabs>
              <w:ind w:left="33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ออกแบบและก่อสร้างระบบสาธารณูปโภคและสาธารณูปการ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</w:tabs>
              <w:ind w:right="44"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ออกแบบและก่อสร้างระบบถนนภายในท่าอากาศย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 งานออกแบบและก่อสร้างระบบสาธารณูปโภคท่าอากาศยา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7" w:leader="none"/>
              </w:tabs>
              <w:ind w:left="33" w:right="44"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ออกแบบและก่อสร้างอาคารสำนักงานส่วนบำรุงรักษ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367" w:right="44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ผลกระทบสิ่งแวดล้อ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284" w:leader="none"/>
                <w:tab w:val="left" w:pos="277" w:leader="none"/>
              </w:tabs>
              <w:ind w:left="367" w:right="44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้างที่ปรึกษาบริหารจัดการโครงการ</w:t>
            </w:r>
          </w:p>
          <w:p>
            <w:pPr>
              <w:pStyle w:val="Normal"/>
              <w:overflowPunct w:val="true"/>
              <w:autoSpaceDE w:val="true"/>
              <w:ind w:left="72" w:right="44" w:hanging="0"/>
              <w:jc w:val="left"/>
              <w:textAlignment w:val="auto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overflowPunct w:val="true"/>
              <w:autoSpaceDE w:val="true"/>
              <w:ind w:left="43" w:right="44" w:hanging="0"/>
              <w:jc w:val="left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บำรุงอากาศยานลำตัวแคบ ณ 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จะช่วยให้สายการบินต่างๆ ในภูมิภาคนี้มาทำการสับเปลี่ยนซ่อมบำ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วดเร็ว และสามารถนำอากาศยานกลับไปใช้ในเวลาอันรวดเร็ว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ซึ่งส่วนใหญ่จะเป็นอากาศยานขนา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นั่ง และทำการบินระยะส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มีอัตราการ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บ่อยครั้งต่อวัน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overflowPunct w:val="true"/>
              <w:autoSpaceDE w:val="true"/>
              <w:ind w:left="43" w:right="44" w:hanging="0"/>
              <w:jc w:val="left"/>
              <w:textAlignment w:val="auto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ริหารจัดการอะไหล่อากาศยานในภูมิภาคเป็นโครงการที่จัดตั้งศูนย์บริการอะไหล่อากาศยานสำหรับซ่อมบำรุงอากาศยานของสายการบินต่างๆ ในภูมิภาค โดยผู้ประกอบการจะทำ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oc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ะไหล่อากาศยานไว้เพื่อการจำหน่ายให้สายการบิน สายการบินต่างๆ จะดำเนินการสั่งอะไหล่จากศูนย์ฯ นี้ ซึ่งผู้ประกอบการจะทำการจัดส่งอะไหล่ให้กับสายการบินนั้นๆ นำไปซ่อมอากาศยานของตนเอง ซึ่งจะทำให้สายการบินสามารถลดต้นทุนในการสำรองและเก็บอะไหล่ของตนเองได้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overflowPunct w:val="true"/>
              <w:autoSpaceDE w:val="true"/>
              <w:ind w:left="43" w:right="44" w:hanging="0"/>
              <w:jc w:val="left"/>
              <w:textAlignment w:val="auto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44" w:hanging="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ปัจจุบันการนำเข้ายานยนต์จากต่างประเทศมีมูลค่าประมาณ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งมูลค่าการส่งออกในสินค้าประเภทเดียวกันและมีความเสี่ยงจะ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ลกระทบจากภาวะเศรษฐกิจชะลอตัวน้อย ปริมาณความต้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ยานยนต์นำเข้าภายในประเทศไทยยังคงมีอยู่มาก จึงเป็นโอกาสอันดีในการจัดตั้งโครงการศูนย์แสดงรถยนต์นำเข้า เมื่อทำการเทียบกับยอดมูลค่าการนำเข้าของสินค้าประเภทอื่นๆ</w:t>
            </w:r>
          </w:p>
          <w:p>
            <w:pPr>
              <w:pStyle w:val="Normal"/>
              <w:ind w:right="44" w:hanging="1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44" w:hanging="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โครงการที่รวบรวมกิจกรรมที่เกี่ยวข้องกับการกระจายสินค้าเข้ามายังตัวเมือง หรือรวบรวมสินค้าจากตัวเมืองกระจายออกยังภูมิภาค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อาศัยความได้เปรียบในด้านทำเลที่ตั้ง รวมถึงสิ่งก่อสร้างที่มีอยู่เด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ส่งเสริมการแข่งขันและพัฒนาศักยภาพของธุรกิจโลจิสติกส์ในประเทศไทย</w:t>
            </w:r>
          </w:p>
          <w:p>
            <w:pPr>
              <w:pStyle w:val="Normal"/>
              <w:ind w:right="44" w:hanging="1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44" w:hanging="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 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บริเวณพื้นที่ทั้งลานจอดอากาศยานและอาคารผู้โดยสารสามารถจัดเป็นสถานที่แสดงผลิตภัณฑ์ด้านการบินและการค้าขาย เพื่อจัดแสดงให้ผู้สนใจจากต่างประเทศได้มาชมและ      ทำการตกลงเจรจาธุรกิจกันได้ กิจกรรมดังกล่าวสามารถดำเนินการได้ตั้งแต่การจ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 Show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แสดงสินค้าต่างๆ เพื่อการส่งออก เช่น เครื่องหนัง อัญมณี และผลิตภัณฑ์เกี่ยวกับอากาศยาน เป็นต้น โดยให้</w:t>
            </w:r>
          </w:p>
          <w:p>
            <w:pPr>
              <w:pStyle w:val="Normal"/>
              <w:ind w:right="44" w:hanging="17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จัด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Organizer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เชี่ยวชาญเฉพาะในกิจกรรมต่างๆ มาดำเนินงาน</w:t>
            </w:r>
          </w:p>
          <w:p>
            <w:pPr>
              <w:pStyle w:val="Normal"/>
              <w:ind w:right="44" w:hanging="17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ind w:right="44" w:hanging="1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ดัดแปลงอาคารผู้โดยสารบริเวณห้องรับรองพิเศษทางด้านทิศ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คยให้บริการบุคคล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VI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เป็นอาคารบริการผู้โดยสารที่มากับอากาศยานส่วนบุคคลโดยมีการให้บริการตามมาตรฐานด้านพิธีการทางศุลกากร พิธีการตรวจคนเข้าเมือง และพิธ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รักษาความปลอดภัยเพื่อบริการแก่ผู้โดยสารที่บินมาด้วยอากาศย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วนบุคคล เพื่อธุรกิจอากาศยานเช่าเหมาลำขนาดเล็ก เช่น การขนย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dical Evacuation Fligh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 Tax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4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4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ชดเชยมลภาวะด้านเสียงจากการดำเนินงานท่าอากาศยานสุวรรณภูมิ ระย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ind w:right="44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าคารที่ตั้งอยู่ในแผนที่เส้นเสียง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อาคารที่อยู่ในหลักเกณฑ์ได้รับการชดเชย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6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แบ่งเป็นอาคาร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F (Noise Exposure Forecas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 และอาคาร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F 30-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า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ลุ่มไกด์ผีและแท็กซี่เถื่อนเข้ามาให้บริการโดยผิดกฎหมายเกิดขึ้นมาตั้งแต่ท่าอากาศยานดอนเมืองเป็นท่าอากาศยานแห่งชาติสร้างความเสียหายต่อชีวิตและทรัพย์สินของนักท่องเที่ยวแล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ภาพลักษณ์ของประเทศชาติ จนกระทั่งในป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4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มื่อเปิดท่า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ภูมิ ยังคงมีกลุ่มไกด์ผีฯ มาให้บริการโดยผิดกฎหมายทำให้สื่อมวลชนเสนอข่าวทางลบต่อ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โดยตลอด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นกระทั่ง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ะพันธ์ จัมปาสุตประธานกรรมการ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ต่งตั้งคณะอนุกรรมการกำกับดูแลระบบการขนส่งสาธารณะและการให้บริการผู้โดยสาร ณ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อนุ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นายชัยรัตน์ สงวนซื่อ อธิบดีกรมการขนส่งทางบกเป็นประธานอนุกรรมการ และคณะอนุกรรมการได้เสนอแผนปฏิบัติการป้องกันและปราบปรามกลุ่มแท็กซี่ป้ายดำและไกด์ผ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มาให้บริการโดยผิดกฎหมาย ณ ทสภ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 เพื่อ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 โดยเน้นการดำเนินคดีฐานบุกรุกต่อกลุ่มไกด์ผีฯ ตามประมวลกฎหมายอาญา 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2  3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โทษจำคุก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้วแต่กรณีและมีโทษป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ล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 แล้วแต่กรณี ซึ่งเดิม ทอ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ำเนินคดีกลุ่มไกด์ผีฯ ในข้อ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ความเดือนร้อนรำคาญตามประมวลกฎหมายอาญา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โทษเพียงจำคุก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และปร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   แต่เพียงอย่างเดียว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่อมาเมื่อ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ห้ความสำคัญกับการปราบปร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ัดตั้งศูนย์ปฏิบัติการ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ป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ดำเนินคดีสถานหนักกับกลุ่มไกด์ผีฯ และ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ออกข้อกำหนด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่าด้วยการดำเนินมาตรการรักษาความปลอดภัย ณ ทสภ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255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่องมือในการดำเนินคดีบุกรุกกับกลุ่มไกด์ผีฯ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4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0" w:right="44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รณีเจ้าหน้าที่รักษาความปลอดภัย ประสบเหตุเอ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4" w:leader="none"/>
              </w:tabs>
              <w:ind w:left="0" w:right="44"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รัพย์สินเป็นของ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26" w:leader="none"/>
              </w:tabs>
              <w:ind w:left="33" w:right="4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กษาความปลอดภัยตรวจสอบว่าผู้ต้องสงสัยได้ทำการลักทรัพย์ของ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หรือไม่ หากพบว่ามีหลักฐานเชื่อได้ว่า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ลักทรัพย์จริง ให้เจ้าหน้าที่รักษาความปลอดภัยทำการควบคุม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สงสั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26" w:leader="none"/>
              </w:tabs>
              <w:ind w:left="33" w:right="4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รักษาความปลอดภัยแจ้งศูนย์รักษา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จ้งหัวหน้าเวร ฝ่ายรักษาความปลอดภัย เพื่อทราบและประสาน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ส่วนงานที่รับผิดชอบในทรัพย์สินที่ถูกลักทรัพย์เพื่อมา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ของทรัพย์สิน และให้ส่วนงานเจ้าของทรัพย์สินหรื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ู้แทนแจ้งความกล่าวโทษผู้ต้องสงสัยกับเจ้าหน้าที่ตำรวจ เพื่อดำเนินค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ต่อไ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4" w:leader="none"/>
              </w:tabs>
              <w:ind w:left="0" w:right="44"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รัพย์สินเป็นของ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สายการบ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26" w:leader="none"/>
              </w:tabs>
              <w:ind w:left="33" w:right="4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กษาความปลอดภัยตรวจสอบว่าผู้ต้องสงสัยได้ทำการลักทรัพย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4" w:leader="none"/>
              </w:tabs>
              <w:ind w:left="0" w:right="44"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รัพย์สินเป็นของผู้มาใช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โดยส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26" w:leader="none"/>
              </w:tabs>
              <w:ind w:left="33" w:right="4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กษาความปลอดภัยตรวจสอบว่าผู้ต้องสงสัยได้ทำการลักทรัพย์ของผู้มาใช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โดยสารจริงหรือไม่ หากพบว่ามี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หลักฐานเชื่อได้ว่าลักทรัพย์จริง ให้เจ้าหน้าที่รักษา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ควบคุมตัวผู้ต้องสงสั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26" w:leader="none"/>
              </w:tabs>
              <w:ind w:left="33" w:right="4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รักษาความปลอดภัยแจ้งศูนย์รักษา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จ้งหัวหน้าเวร ฝ่ายรักษาความปลอดภัยเพื่อทราบและประสาน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ส่วนงานที่รับผิดชอบในทรัพย์สินที่ถูกลักทรัพย์เพื่อมา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ของทรัพย์สิน และให้ส่วนงานเจ้าของทรัพย์สินหรื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แทนแจ้งความกล่าวโทษผู้ต้องสงสัยกับเจ้าหน้าที่ตำรวจเพื่อดำเนินค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ต่อไ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0" w:right="4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รับแจ้งว่ามีเหตุลักทรัพย์</w:t>
            </w:r>
          </w:p>
          <w:p>
            <w:pPr>
              <w:pStyle w:val="Normal"/>
              <w:numPr>
                <w:ilvl w:val="1"/>
                <w:numId w:val="31"/>
              </w:numPr>
              <w:ind w:left="849" w:right="44" w:hanging="39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รัพย์สินเป็นของ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33" w:right="4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งาน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เจ้าของทรัพย์สินแจ้งศูนย์รักษาความปลอดภัยสุวรรณภูมิเพื่อทราบและจัดกำลังเดินทางไปตรวจสอบเบื้องต้นกับเจ้าของทรัพย์สิน ณ พื้นที่เกิดเหตุ และทำการควบคุมตัว ผู้ต้องสงสัยไปยังสถานีตำรวจ</w:t>
            </w:r>
          </w:p>
          <w:p>
            <w:pPr>
              <w:pStyle w:val="Normal"/>
              <w:ind w:left="33" w:right="4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งาน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เจ้าของทรัพย์สินหรือผู้แทนแจ้งความร้องทุกข์กล่าวโทษเพื่อดำเนินคดีตามกฎหมายต่อไป</w:t>
            </w:r>
          </w:p>
          <w:p>
            <w:pPr>
              <w:pStyle w:val="Normal"/>
              <w:ind w:right="44"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รัพย์สินเป็นของ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สายการบ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ind w:right="44" w:firstLine="8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สายการบ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 ที่เป็นเจ้าของทรัพย์สินแจ้งศูนย์รักษาความปลอดภัยสุวรรณภูมิเพื่อทราบและจัดกำลังเดินทางไปตรวจสอบเบื้องต้นกับเจ้าของทรัพย์สิน ณ พื้นที่เกิดเหตุ และทำการควบคุมตัวผู้ต้องสงสัยไปยังสถานีตำรวจ</w:t>
            </w:r>
          </w:p>
          <w:p>
            <w:pPr>
              <w:pStyle w:val="Normal"/>
              <w:ind w:right="44" w:firstLine="8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สายการบ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 ที่เป็นเจ้าของทรัพย์สินหรือผู้แทนแจ้งความร้องทุกข์กล่าวโทษเพื่อดำเนินคดีตามกฎหมายต่อไป</w:t>
            </w:r>
          </w:p>
          <w:p>
            <w:pPr>
              <w:pStyle w:val="Normal"/>
              <w:ind w:right="44"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รัพย์สินเป็นของผู้มาใช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โดยสาร</w:t>
            </w:r>
          </w:p>
          <w:p>
            <w:pPr>
              <w:pStyle w:val="Normal"/>
              <w:ind w:right="44" w:firstLine="8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ใช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โดยสาร ที่เป็นเจ้าของทรัพย์สินแจ้งศูนย์รักษาความปลอดภัยสุวรรณภูมิเพื่อทราบและจัดกำลังเดินทางไป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รวจสอบเบื้องต้นกับเจ้าของทรัพย์สิน ณ พื้นที่เกิดเหตุและทำการ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ผู้ต้องสงสัยไปยังสถานีตำรวจ</w:t>
            </w:r>
          </w:p>
          <w:p>
            <w:pPr>
              <w:pStyle w:val="Normal"/>
              <w:ind w:right="44" w:firstLine="8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ใช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โดยสาร ที่เป็นเจ้าของทรัพย์สินหรือผู้แทนแจ้งความร้องทุกข์กล่าวโทษ เพื่อดำเนินคดีตามกฎหมายต่อไ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ัจจุบัน ทอ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ได้เซ็นสัญญาจ้างกลุ่มบริษัท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PM Consortium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็นที่ปรึกษาบริหารจัด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Project Management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Consortium; PMC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้วเมื่อ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ดยที่ปรึกษาได้เริ่มงาน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ล้ว ระยะเวลาดำเนิน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ดือน โดย ทอ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ศึกษาวิเคราะห์ขีดความสามารถ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องท่าอากาศยานสุวรรณภูมิ เพื่อจัดทำ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้างผู้ออกแบบ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ัจจุบัน ทอ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อยู่ระหว่างจัดหา ผู้รับจ้างก่อสร้างและที่ปรึกษาควบคุมงาน คาดว่าจะได้ผู้รับจ้างภายในปีงบประมาณ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ุมคณะกรรมการ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มีมติให้อนุมัติแผนปฏิบัติการในการใช้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ประโยชน์ ทดม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ให้บริการ 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สายการบินต้นทุนต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ow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Cost Carriers: LCCs)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ละสายการบ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ไม่มีเชื่อม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Point to Point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นหลักความสมัครใจ</w:t>
            </w: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ายละเอียดดังนี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ใช้อาคารผู้โดยสารระหว่างประเทศ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การย้ายสายการบ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้นทุนต่ำ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LCCs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ละสายการ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ม่มีการเชื่อม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oint to Poi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ภายในประเทศและระหว่างประเทศมาจาก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โดยใช้พื้นที่ตั้งแต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North Corrido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าคารเทียบเครื่องบิ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ให้ใช้อาคารคลังสินค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ปริมาณสินค้าของสายการบินที่ย้ายมาจาก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ำรองอาคารผู้โดยสารระหว่างประเทศ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าคารเทียบเครื่องบ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ผู้โดยสารภายในประเทศ และคลังสินค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การขยายตัวของปริมาณ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ารจราจรทางอากาศ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ยายตัวของปริมาณสินค้าในระยะต่อไป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มติคณะกรรมการ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ต้น ส่งผลให้ไม่สามารถดำเนินการโครงการศูนย์ซ่อมอากาศยาน ศูนย์ฝึกบินจำลอง และโครงการอื่นๆ ที่เกี่ยวข้อง </w:t>
            </w:r>
            <w:r>
              <w:rPr>
                <w:rFonts w:ascii="TH SarabunIT๙" w:hAnsi="TH SarabunIT๙" w:cs="TH SarabunIT๙"/>
                <w:spacing w:val="-32"/>
                <w:sz w:val="32"/>
                <w:sz w:val="32"/>
                <w:szCs w:val="32"/>
              </w:rPr>
              <w:t>ณ ทดม</w:t>
            </w:r>
            <w:r>
              <w:rPr>
                <w:rFonts w:cs="TH SarabunIT๙" w:ascii="TH SarabunIT๙" w:hAnsi="TH SarabunIT๙"/>
                <w:spacing w:val="-3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32"/>
                <w:sz w:val="32"/>
                <w:sz w:val="32"/>
                <w:szCs w:val="32"/>
              </w:rPr>
              <w:t>ได้  ทั้งนี้ หากมีการ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แจ้งให้ทราบในคราวต่อไป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ก้าวหน้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ดเชยไปแล้ว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อาคาร เป็นเงิ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731.6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F 30-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งินค่าชดเชยไปแล้ว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7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333.6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6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อ่อนไหว ชดเชยไป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6.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งบประมาณที่ ทอ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่ายชดเชยผลกระทบด้านเสียงไปแล้ว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571.85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กรรมสิทธิ์ไม่ยอมรับราคาประเมิ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และสิ่งปลูกสร้างไม่มีผู้อยู่อาศัยทำให้ไม่สามารถติดต่อเจ้าของอาคารได้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ในเรื่องเอกสารแสดงกรรมสิทธิ์ อาทิ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สร้างอาคารบนพื้นที่ดินของเอก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ชการโดยไม่มีสัญญาเช่าที่ดิ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สร้างบ้านโดยที่ไม่มีการข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นุญาตปลูกสร้างอาคารและ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สร้างบ้านก่อ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มีการขอทะเบียนบ้านหล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ดำเนินงานในระยะต่อไป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าดว่า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จ้าของกรรมสิทธิ์ยอมรับราคาประเมินจะสามารถดำเนินการซื้อขา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ดินพร้อมสิ่งปลูกสร้างแล้ว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ื้นที่ 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 xml:space="preserve">NEF 30-40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หาก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รับเงินถูกต้องและครบถ้วนจะสามารถจ่ายเงินค่าปรับปรุงอาคารแล้วเสร็จภาย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แก้ไขปัญห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วามดำเนินคดีต่อกลุ่มไกด์ผีฯ ฐานบุกรุกได้แล้ว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และศาลมีคำพิพากษาลงโทษจำคุกกลุ่ม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ไกด์ผีฯ แล้วทั้งสิ้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าย ส่วนใหญ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โทษจำคุ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 ไม่รอลงอา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ให้กลุ่มไกด์ผีฯ หันไปประกอบอาชีพอื่นแล้วเป็นจำนวนมากเช่นเปลี่ยนไปขับรถแท็กซี่สาธาร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axi Meter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ของตามตลาดนัด หรือรับจ้างขับรถที่ถูกต้องตามกฎหมาย เป็นต้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จับกุมความผิดเกี่ยวกับรถ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57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และ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บกุม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ักเตือนความผิดเกี่ยวกับการก่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เดือดร้อนรำคาญและฝ่าฝ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 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,3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และดำเนินคดีบุกรุกไกด์ผีฐานบุกรุกได้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 จำนวนผู้ต้อง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4"/>
                <w:sz w:val="32"/>
                <w:sz w:val="32"/>
                <w:szCs w:val="32"/>
              </w:rPr>
              <w:t>จำนวนกลุ่มไกด์ผีและแท็กซี่เถื่อ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ี่มากระทำความผิดในแต่ละ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ณ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ตามลำดับจาก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ปรากฏว่าในเดือน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จำนวนลดลง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7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 ซึ่งเป้าหมายในปี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ลดจำนวนให้ได้อย่างน้อ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มวลชนเสนอข่าวลบเกี่ยวกับไกด์ผีฯ ที่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ตามลำดับดังนี้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ข่าวลบ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ข่าวลบลดลงเหลือ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ข่าวลบเกี่ยวกับไกด์ผีฯ ณ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้แต่เพียงข่าวเดียว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ข่าวลบเกี่ยวกับไกด์ผีฯ ณ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ดำเนินการในอนาคต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แจ้งความดำเนินคดีบุกรุกต่อกลุ่มไกด์ผีฯ อย่างต่อเนื่องต่อไป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ทคโนโลยีมาใช้ในการปราบปร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 เช่น การใช้กล้องโทรทัศน์วงจรปิดที่ครอบคลุมทุกพื้นที่ล่อแหลม และการใช้ระบบวิเคราะห์หมายเลขทะเบียนรถกับฐานข้อมูลไกด์ผีฯ เพื่อป้องกันมิ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ให้กลุ่มไกด์ผีฯ นำยานพาหนะที่เคยกระทำความผิดเข้า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อท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ระสานขอความร่วม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สภ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่งพัฒนาประสิทธิภาพ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ปราบปรามและดำเนินค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ลุ่มไกด์ผีฯ 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ฝ่ายรักษาความปลอดภัยได้ดำเนินการโด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0" w:firstLine="17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ตรวจตราด้วยกล้องโทรทัศน์วงจรปิดตลอด ๒๔ ชั่วโมงบริเวณพื้นที่ภายในอาคารผู้โดยสาร บริเวณพื้นที่คัดแยกสัมภาระ โดยปัจจุบันบริเวณพื้นที่ภายในอาคารผู้โดยสารมีกล้องจำนวนทั้งสิ้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๑ กล้อง และบริเวณพื้นที่คัดแยกสัมภาระมีกล้องจำนวนทั้งสิ้น ๕๓๔ กล้อ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0" w:firstLine="17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ำลังเจ้าหน้าที่ตรวจดูแลอย่างสม่ำเสมอเพื่อป้องกันการลักทรัพย์ในพื้นที่ ท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เจ้าหน้าที่ปฏิบัติงานเวรปกติ และเจ้าหน้าที่ปฏิบัติงานล่วงเวลา โดยตรวจร่วมกับเจ้าหน้าที่ของหน่วยงานอื่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10" w:leader="none"/>
              </w:tabs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จัดหาเครื่องบ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แผนวิสาหกิจ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48/49-2552/5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18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 xml:space="preserve">โครงการจัดหาเครื่องบิน 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</w:rPr>
              <w:t>A330-3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18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โครงการจัดหาเครื่องบิน ปี ๒๕๕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18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หาเครื่องบิ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4-256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55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4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7,12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ดำเนิ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ัดหาเครื่องบิน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ำ ตามมติ คร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ดยได้รับมอบเครื่องบินเข้าประจำฝูงบินแล้ว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 และอยู่ระหว่างรอการรับมอบอีก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ำ สรุปความคืบหน้าโครงการ ดังนี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รับมอบเครื่องบินเข้าประจำฝูงบิน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เมื่อเดือน มิ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5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33" w:firstLine="284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77-200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R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33" w:firstLine="284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A340-5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33" w:firstLine="284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A340-6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>เครื่องบ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A380-8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บริษัท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อร์บัส ได้แจ้งเลื่อนกำหนดการส่งมอบเครื่องบินดังกล่าวออกไป มีผลให้ บก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ับแผน   การรับมอบเครื่องบินเป็นดังนี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0" w:firstLine="317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ับมอบในเดือน 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0" w:firstLine="317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ับมอบในเดือน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0" w:firstLine="317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ับมอบในเดือน 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0" w:firstLine="317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ับมอบในเดือน 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6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0" w:firstLine="317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ับมอบในเดือน 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6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0" w:firstLine="317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ับมอบในเดือน ส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6</w:t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ามมติ คร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5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ห้ดำเนินการจัดหาเครื่องบิ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A330-3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 ปัจจุบันได้รับมอบเครื่องบินทั้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ำ เข้าประจำฝูงบินของ บก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รียบร้อยแล้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ind w:left="33" w:firstLine="284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ind w:left="33" w:firstLine="284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ind w:left="33" w:firstLine="284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ind w:left="33" w:firstLine="284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-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16" w:leader="none"/>
              </w:tabs>
              <w:ind w:left="33" w:firstLine="284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-8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5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ส่วนของการเรียกร้องค่าเสียหายกับบริษัท โคฮิโตะ อินดัสทรีส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จำกัด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ซึ่งไม่สามารถติดตั้งที่นั่งชั้นประหยัดบนเครื่องบินลำที่ ๔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๘ บกท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ได้ว่าจ้างบริษัท สำนักกฎหมายสากลสยามพรีเมียร์ จำกัด เป็นที่ปรึกษาทางกฎหมาย โดยแจ้งค่าเสียหายเรียบร้อยแล้ว และดำเนินการว่าจ้างทนายความบริษัท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Macfarlanes LLP.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ประเทศอังกฤษ เพื่อเป็นทนายความฟ้องร้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ียกค่าเสียหายจากบริษัท โคฮิโตะ อินดัสทรีส์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จำก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ดยได้ดำเนินก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ฟ้องคดีแล้วที่ศาลประเทศอังกฤษ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ณะนี้อยู่ระหว่างการ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ิจารณาของศาล</w:t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1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๓๐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๓ ที่อนุมัติ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ให้ดำเนินการจัดหาเครื่องบิน จำนวน ๑๕ ลำ เพื่อทดแทนเครื่อ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ายุการใช้งานมานาน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คัดเลือกแบบเครื่อ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จากคณะกรรมการ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๑๘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๓ โดยมีแผนการรับมอบเครื่อ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ิธีการจัด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ความคืบหน้าของโครงการ ดังนี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76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ครื่องบ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A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๓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๐๐ จำนวน ๗ 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วิธีการเช่าซ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inancial Leas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ครื่องยนต์อะไหล่ ๒ เครื่องยนต์ โดยการซื้อ เมื่อวันที่ ๑๖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 คณะกรรมการ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มติอนุมัติคัดเลือกสถาบันการเงินผู้จัดหาเงินกู้ระยะยาว สำหรับเครื่องบิน ๓ ลำ เรียบร้อยแล้วโดยมี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ยอยรับมอบเครื่องบิน ดังนี้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ประจำฝูงบินของ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ดือน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numPr>
                <w:ilvl w:val="0"/>
                <w:numId w:val="13"/>
              </w:numPr>
              <w:ind w:left="600" w:hanging="283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ประจำฝูงบินของ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ดือน 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บินที่เหลือจำนวน ๔ 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คราวประชุม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อนุมัติการคัดเลือกสถาบันการเง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ผู้จัดหาเงินกู้ระยะยาว เพื่อชำระค่าเครื่องบิน 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ลำ ส่วนเครื่องบ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ำ จะดำเนินการตามขั้นตอนการจัดหาเงินกู้ต่อไป โดยมีแผนที่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ยอยรับมอบเครื่องบิน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61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ครื่องบ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B777-300ER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วิธีการเช่า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perating Leas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เครื่องยนต์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ยนต์โดยการซื้อ คณะกรรมการ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อนุมัติให้บริษั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OC Aviation Pte.Ltd. (BOC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ให้เช่าดำเนินงาน ทั้งนี้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ที่จะทยอยรับมอบเครื่องบิน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ดยปี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ับมอบในเดือน ส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ำ เดือน 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ำ และรับ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๒๐ 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 ที่ให้ดำเนินการจัดหาเครื่องบิน ปี ๒๕๕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เพื่อทดแทนเครื่องบินเก่าและเพิ่ม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ประสิทธิภาพของฝูงบ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๗๕ ลำ ของ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 โดยการจัดหาเครื่องบินระยะยาวแบ่งเป็น ๒ ช่วง มีรายละเอียดและความก้าวหน้าของโครงการ ดังต่อไปนี้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โครงการจัดหาเครื่องบิน ปี ๒๕๕๔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๒๕๖๐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ประกอบด้วย การจัด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บินลำตัวแคบจำนวน ๑๑ ลำ และการจัดหาเครื่องบิ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ำตัวกว้าง จำนวน ๒๖ ลำ รวม ๓๗ ลำ รวมวงเงิน ๒๑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๐๗๕ 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คัดเลือกแบบเครื่องบินโดยได้รับอนุมัติจากคณะกรรมการ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๑๑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 และได้ลงนามในสัญญาในส่วนต่างๆ เรียบร้อยแล้ว ทั้งนี้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การรับมอบเครื่องบ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จัดห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คืบหน้าของโครงการ ดังนี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บ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ำตัวแค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A320-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บ่งออกเป็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00" w:leader="none"/>
              </w:tabs>
              <w:ind w:left="33"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 ๖ 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หาโดยวิธีการเช่าดำเนินงานจากบริษั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BS Aerospace Limited (RBS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ำหน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ind w:left="33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มอบในเดือ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ind w:left="33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มอบในเดือ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ind w:left="33"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มอบใ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ind w:left="33"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-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มอบ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00" w:leader="none"/>
              </w:tabs>
              <w:ind w:left="33"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 ๕ 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หาโดยวิธีการเช่าซื้อ รับมอบในปี ๒๕๕๗ จำนวน ๒ ลำ และปี ๒๕๕๘ จำนวน ๓ ลำ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31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บ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ำตัวกว้าง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บ่งออก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0"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B777-300ER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จัดหาโดยวิธีการเช่าซื้อ รับ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และ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0"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B7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ัดหาโดยวิธีการเช่าดำเนินงานจา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International Lease Finance Corporation (ILFC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บ่งเป็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ind w:left="0"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78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รับมอบ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และ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ind w:left="0"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787-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รับมอบ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0"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ครื่องบ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350-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แบ่งออกเป็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ind w:left="0"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จัดหาโดยวิธีเช่าดำเนินงานจากบริษั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IT Aerospace International (C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มอบ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ind w:left="0"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จัดหาโดยวิธีการเช่าซื้อ รับมอบ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และ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ind w:left="0"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จัดหาโดยวิธีการเช่าดำเนินงานจากบริษัท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Aviation Lease And Finance Company (KSCC) (ALAFCO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ับ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21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จัดหาเครื่องบิน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-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การจัดหาเครื่องบิ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irm Ord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และการจัดหา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tion Ord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 พร้อมทั้งเครื่องยนต์สำรอง รวม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1,0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ขณะนี้อยู่ระหว่างการทบทวนแผน และจะนำเสนอคณะกรรมการ บก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ต่อไป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บ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318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ผลิตและพัฒนาบุคลากรด้านการบินรวมทั้งจัดหาเครื่องมืออุปกรณ์ องค์ประกอบที่เกี่ยวข้องต่อการเพิ่มประสิทธิภาพการผลิตบุคลากรด้านการบินของประเท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พื้น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นักศึกษารับ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นักศึกษาสูงสุดประจำ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 คน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นักศึกษาจบ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318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ฝึกอบรมบุคลากรด้านการบินสำหรับประเทศกำลังพัฒนา เป็นไปตามมติ 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่อวันที่ ๓ 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๑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318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ชำระหนี้เงินกู้จากการจัดซื้อเครื่องบ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ascii="TH SarabunIT๙" w:hAnsi="TH SarabunIT๙" w:cs="TH SarabunIT๙"/>
                <w:spacing w:val="-34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34"/>
                <w:sz w:val="32"/>
                <w:szCs w:val="32"/>
              </w:rPr>
              <w:t>33.919</w:t>
            </w:r>
            <w:r>
              <w:rPr>
                <w:rFonts w:cs="TH SarabunIT๙" w:ascii="TH SarabunIT๙" w:hAnsi="TH SarabunIT๙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4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แนกเป็น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  <w:spacing w:val="-38"/>
                <w:sz w:val="32"/>
                <w:szCs w:val="32"/>
              </w:rPr>
              <w:t>203.778</w:t>
            </w:r>
            <w:r>
              <w:rPr>
                <w:rFonts w:cs="TH SarabunIT๙" w:ascii="TH SarabunIT๙" w:hAnsi="TH SarabunIT๙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8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34"/>
                <w:sz w:val="32"/>
                <w:szCs w:val="32"/>
              </w:rPr>
              <w:t>330.141</w:t>
            </w:r>
            <w:r>
              <w:rPr>
                <w:rFonts w:cs="TH SarabunIT๙" w:ascii="TH SarabunIT๙" w:hAnsi="TH SarabunIT๙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34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59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ปิดรับนักศึกษาและผู้เข้า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nrollment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แยกตามรายกลุ่มหลักสูตร ๖ กลุ่มหลักสูตร ดังนี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eneral Subject Group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eration Group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viation Management Group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craft Maintenance Group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lectronic Group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lying Training Group  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 จำนวนนัก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ฝึกอบรม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raduate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แยกตามรายกลุ่มหลักสูตร ๖ กลุ่มหลักสูตร ดังนี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eneral Subject Group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peration Group  1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viation Management Group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craft Maintenance Group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lectronic Group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หลักสู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lying Training Group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 มีผู้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 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บุคลากรด้านการบินสำหรับประเทศกำลัง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สิ้นสุดลง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ให้มีระยะเวลา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552-255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 ณ ขณะนี้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สรุปผลโครงการที่ผ่านมาเพื่อเสนอร่างบันทึกความเข้าใจฉบับใหม่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ถานการณ์ดำเนินงา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23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นังสือ สล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วนที่สุดที่ นร ๐๕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๓๐ 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๔ เรื่อง รายงานผลการขาย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โอนเครื่องบินให้แก่ 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ระชุมปรึกษาเมื่อวันที่ ๒๘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 ลงมติว่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547" w:leader="none"/>
              </w:tabs>
              <w:ind w:left="0"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ทราบผลการขาย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547" w:leader="none"/>
              </w:tabs>
              <w:ind w:left="0"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ส่วนของการขอโอนเครื่องบ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แก่ บ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ั้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ห้ระงับการโอน และให้ สบ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่งรัดดำเนินการขายเครื่องบินดังกล่าว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ามมติ คร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มื่อวันที่ ๒๑ เ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๒๕๕๒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ขออนุมัติขาย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อรับการสนับสนุนงบประมาณในการชำระ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หนี้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ส่วนต่างจากการขายเครื่องบินของ สบ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ห้แล้วเสร็จโดยเร็ว โดยให้ดำเนิน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ห้ถูกต้องตามกฎหมาย และระเบียบหลักเกณฑ์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เพื่อนำเงินที่ได้รับจากการขายส่งคืนคลังเป็นรายได้แผ่นด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ส่วนการจัดสรรงบประมาณส่วนที่เหลือ จำนวน ๒๒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๐๘๓๖ ล้านบาท เพื่อชำระหนี้เงินกู้และดอกเบี้ยจากการซื้อ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 ให้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 ตามความจำเป็นต่อไป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547" w:leader="none"/>
              </w:tabs>
              <w:ind w:left="0"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 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ำเป็นต้องจัดหาเครื่องบินเพิ่มใหม่เพื่อใช้ในการปฏิบัติภารกิจของหน่วยงานก็ให้ดำเนินการตามขั้นตอนเพื่อนำเสนอ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ไป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7" w:leader="none"/>
              </w:tabs>
              <w:ind w:left="33" w:firstLine="567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ั้น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มีประกาศขายเครื่องบินดังกล่าว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ประกาศ สบ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 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๕๕๔ เรื่อง ประมูลขายทอดตลาด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ที่ไม่ใช้งาน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มูลขายทอดตลาดอากาศยา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๑ ลำ พร้อมอะไหล่จำนวน ๔ รายการ เครื่องมือพิเศษจำนวน ๒ รายการ เอกสารประจำเครื่องบินจำนว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๕ รายการ ตามข้อบังคับ สบ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่าด้วยการพัสดุ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๕๔๖ ข้อ ๑๓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ลการประ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รั้ง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ผู้สนใจลงทะเบียนสู้ราคา คณะอนุกรรมการขายทอดตลาดฯ จึงให้ยุติการประมูลเมื่อ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ดทำการขายใหม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ลการประ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รั้ง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.3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ผู้สนใ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งทะเบียนสู้ราคา คณะอนุกรรมการขายทอดตลาดฯ จึงยุติการประ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อนุกรรมการขายทอดตลาดฯ ได้มีการประชุม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ขั้นต่อไป คือ กำหนดแนวทางในการดำเนินการข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วิธี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321" w:leader="none"/>
              </w:tabs>
              <w:ind w:left="0" w:firstLine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ประกาศกำหนดรายละเอียดในการขายโดยวิธีพิเศษและประกาศให้ทราบทั่วกัน พร้อมทั้งหนังสือเชิญชวนผู้ประกอบการหรือผู้ทำธุรกิจเกี่ยวกับอากาศยา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321" w:leader="none"/>
              </w:tabs>
              <w:ind w:left="0" w:firstLine="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ผู้สนใจยื่นซองได้ถึงวันที่ ๒๐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๕๕๔ เวลา ๑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ะเปิดซองใบเสนอราคาวันที่ ๒๑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 เวลา 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 ๒๐๐ อาคาร ๑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1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ลการดำเนินการขายโดยวิธี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ากฏว่าไม่มีผู้สนใจยื่นซ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1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 เมื่อวันจันทร์ที่ ๒๕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๔ ได้มีมติเสนอแนวทางให้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 ดัง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จรจากับบริษัทผู้ผลิต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amo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ครื่องบินแบบอื่นที่เหมาะสมว่า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สงค์จะนำ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ทำการแลกเปลี่ยนเป็นเครื่องบินหรือเครื่องยนต์ กรณีดังกล่าวนี้บริษัทฯ มีความต้องการที่จะแลกเปลี่ยนหรือไม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จรจากับบริษัทผู้ผลิตหรือให้เช่า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มีลูกค้ารายใดของบริษัทสนใจซื้อ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ถามไปยังบริษัทฯ ทั่วไปว่ามีผู้ใดสนใจจะซื้อเครื่องบ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 สบ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รือไม่ โดยในเบื้องต้นให้ผู้ที่สนใจจะซื้อ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ครื่องบินดังกล่าวเป็นผู้เสนอราคาว่าต้องการซื้อเครื่องบิ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าคาเท่าใ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ห้ สบ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ตั้งงบประมาณเพื่อทำการซ่อมบำรุงเครื่องบิ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Beechjet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จึงนำไปใช้ประโยชน์ให้นักศึกษาทำการศึกษ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/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จันท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มติให้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ขาย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ข้อมูลเข้าถึงเอกชนหรือหน่วยงานต่างๆ ให้กว้างขวางยิ่งขึ้น พร้อมทั้ง รายงานความก้าวหน้านำเรียน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ในการประชุมคราวต่อไป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ืบเนื่องจากเกิดเหตุอุทกภัยในพื้นที่สนามบินดอนเมืองส่งผลให้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น้ำท่วมไปด้วย เนื่องจากเครื่องบินไม่สามารถขึ้นบินได้ ดังนั้น หลังจากการสำรวจความเสียหาย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นำผลการดำเนินงานเสนอต่อ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ราบเบื้องต้น ในคราวประชุม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เด็นสำคัญ ดังนี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ทำประกันภัย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round Risks Only at Incep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ประสานทางบริษัท ทิพยประกันภัย และบริษั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ir Clai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ส่งช่างเข้ามาประเมินความเสียหา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ายงานความเสียหายของ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 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ในเบื้องต้นตามหนังสือที่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0/0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ความก้าวหน้า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ะชุมมีมติรับทราบรายงานความก้าวหน้า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 และหากได้ข้อสรุปจากบริษัท ทิพยประกันภัย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การใดให้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ราบต่อไป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พฤหัสบด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ความก้าวหน้า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วามเสียหายจากปัญหาอุทกภัยที่เกิดขึ้นในกรุงเทพ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อากาศยานดอน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รับทราบรายงานความก้าวหน้า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eechjet 400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ความเสียหายจากปัญหาอุทกภัยที่เกิดขึ้นในกรุงเทพ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ว่า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ขั้นตอนเรื่องประกันภัยซึ่งอยู่ระหว่างรอข้อมูลจากบริษัท ทิพยประกันภัย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รายละเอียดของเงื่อนไขการประกันภัย ซึ่งหาก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บริษัท ทิพยประกันภัย จำกัด มหาชน เพิ่มเติมเป็นประการใดให้นำเรียน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ราบต่อไป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สำรวจความเสียหายและแนวทางปฏิบัติการชดเชยค่าสินไหมของบริษัท ทิพยประกันภัย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echjet 400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สียหายจาก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ปัญหาอุทกภัยที่เกิดขึ้นในกรุงเทพฯ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ทดม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คณะกรรมการ สบพ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พิจารณา และมีมติให้บริษัท ทิพยประกันภัย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ดเชยความเสียหายเต็มจำนวนที่เอาประกัน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greed Value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ล้านบาท โดยไม่ประสงค์ซื้อซากเครื่องบิ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Beechjet 400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เพื่อให้การปฏิบัติเป็นไปตาม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นำเงินที่ได้รับจากการขายส่งคืนคลังเป็นรายได้แผ่นดิ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ืบหน้าการดำเนินการการชดเชยค่าสินไหมทดแทนฯ ปัจจุบัน บริษัท ทิพยประกันภัย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ดำเนินการจัดส่งเอกสารต่างๆ ที่เกี่ยวข้อง ข้อมูลของเครื่องบินให้กับบริษัทฯ รับประกันในต่างประเทศ ซึ่งเป็นผู้เอาประกันต่อ โดยผ่านทางบริษัท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Air Claim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นฮ่องกง ขณะนี้เรื่องอยู่ระหว่างการดำเนินการตามขั้นต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รวจสอบเอกสารของบริษัทประกันภัยฯ โดย สบ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งาน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2555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รายงานความก้าวหน้าการดำเนินการชดเช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่าสินไหมทดแทนกรณีเครื่องบิ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Beechjet 400A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รับความเสียห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ปัญหาอุทกภัยที่เกิดขึ้นในกรุงเทพ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จำกัดด้านอาคารสถานที่ที่ใช้สำหรับทำการเรีย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IT๙" w:hAnsi="TH SarabunIT๙" w:cs="TH SarabunIT๙"/>
                <w:spacing w:val="14"/>
                <w:sz w:val="32"/>
                <w:sz w:val="32"/>
                <w:szCs w:val="32"/>
              </w:rPr>
              <w:t>และอาคารสนับสนุน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รงอาหาร อาคาร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  เนื่องจากเกิดเหตุอุทกภัย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ด้มีการเลื่อน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การเปิดหลักสูตรการเรียนการสอน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ส่งผลต่อจำนวนนักศึกษาภายใน ส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307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ว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พัฒนาโครงสร้างพื้นฐานระบบบริการการเดินอากา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-255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885" w:leader="none"/>
              </w:tabs>
              <w:ind w:firstLine="3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ตั้งศูนย์บริหารจราจรทางอากาศ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885" w:leader="none"/>
              </w:tabs>
              <w:ind w:firstLine="45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พิ่มขีดความสามารถระบ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โนโลยีจราจรทางอากาศและการพัฒนาระบบเชื่อมต่อ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โครงข่ายการบริหารจราจรทางอาก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่วประเทศ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CNS/ATM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885" w:leader="none"/>
              </w:tabs>
              <w:ind w:left="34" w:firstLine="42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หาอากาศยานบินทดสอบประสิทธิภาพสูง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284" w:leader="none"/>
                <w:tab w:val="left" w:pos="254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ดำเนินงานตาม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eamless ASEAN Sky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และมติของ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ATWG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ATTC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2551-2558)</w:t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284" w:leader="none"/>
                <w:tab w:val="left" w:pos="292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สนับสนุนประเทศไทยในการดำเนินงานภายใต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ASAM ATTC Work Plan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012-20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ATM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551-2558)</w:t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ListParagraph"/>
              <w:ind w:left="3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318" w:leader="none"/>
              </w:tabs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72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ฒนาโครงสร้างพื้นฐานสำหรับการให้บริการการเดินอากาศของประเทศให้เป็นไปตามมาตรฐานสากลระบบใหม่ และมีศักยภาพเพียงพอที่จะรองรับปริมาณการขนส่งทางอากาศที่กำลังเพิ่มมากขึ้นและมีแนวโน้มเพิ่มขึ้นอย่างต่อเนื่อง โดยการจัดหาและติดตั้งระบบเทคโนโลยี และอุปกรณ์ตามข้อกำหนดของระบบการบริหารจราจรทางอากาศสาก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Global Air Traffic Management System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ข้าใช้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งานเชิงกลยุทธ์ในการดำเนินงานกับอาเซียนและหน่วยงานภายในประเทศที่เกี่ยวข้อง เพื่อสนับสนุนผลักดันให้มีการวางแผนและดำเนินงานไปสู่ระบบห้วงอากาศอาเซียนไร้พรมแด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Seamless ASEA Sky : SAS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แผนยุทธศาสตร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SAS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ได้รับความเห็นชอบกำหนดเป็นนโยบายของ ค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ลอดจนกิจกรรมงานต่างๆ ที่ประเทศไทยได้รับมอบหมายและเข้าข่ายกรอบงานด้านการบริหารจราจรทางอากา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Air Traffic Management : ATM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 บว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ส่วนสนับสนุนตามภารกิจ ความรับผิดชอบ โดยเน้นการใช้โอกาสผลักดันแนวคิ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SAS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วมทั้งสร้างความพร้อมในประเทศ โดยแนวคิ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SAS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ถูกปรับรวมเข้าเป็นส่วนหนึ่งของแผนงานปัจจุบันของอาเซียน จึงจะนำมาทบทว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ับปรุงแผ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SAS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มีความเหมาะสมและเป็นไปตามผลการดำเนินงานจริ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ำลังหลักสำคัญในการดำเนินงานและประสานงานกับประเทศสมาชิกอาเซียน เพื่อสนับสนุนประเทศไทยในการมีบทบาท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ำคัญและการดำเนินการตามแผนงานด้านเทคนิคในส่วนของ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าจรทาง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ir Traffic Management : AT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แผนงานจัดตั้งตลาดการบินเดียวอาเซ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SEAN Single Aviation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Market : ASAM)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ภายใต้กรอบงานและระยะเวลาแผนงาน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5-255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ประเทศไทยจะเป็นประธานคณะ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WG 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 xml:space="preserve">(Air Transport Working Group)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ATTC (Air Transpor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Technical Cooperation Sub-Working Group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เห็นชอบในหลักการโครงการพัฒนาโครงสร้างพื้นฐานระบบบริการการเดินอากาศ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่อ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ดือ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วท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ปรับแผนดำเนิน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ิจกรรมปลีกย่อย ตลอดจนการบริหารจัดการด้านการเงินและแผนเบิกจ่ายงบประมาณโครงการฯ ให้สอดคล้องกับ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งต้น โดยมีแผนการเบิกจ่ายในปีงบประมาณ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55-255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ซึ่ง ครม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ัจจุบั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ว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ตรียมการ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ในด้านความพร้อม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ป้าหมายการเปิดใช้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ศูนย์บริหารจราจรทางอากาศ  </w:t>
            </w:r>
            <w:r>
              <w:rPr>
                <w:rFonts w:cs="TH SarabunIT๙" w:ascii="TH SarabunIT๙" w:hAnsi="TH SarabunIT๙"/>
                <w:spacing w:val="12"/>
                <w:sz w:val="32"/>
                <w:szCs w:val="32"/>
              </w:rPr>
              <w:t>(Air Traffic Management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 Center: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ATMC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อย่างครบถ้วนทุกประเด็น ทั้งในเรื่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สรุปแนวทางการใช้ระเบียบการจัดซื้อ ความเหมาะสมของสถานที่ตั้ง และปัญหาอุทกภัย  ใน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54</w:t>
            </w: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ทำการทบทวนแนวทางการดำเนินงาน และรายละเอียดตามความเหมาะสมทางด้านเทคนิคเรียบร้อยแล้วโดย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68" w:leader="none"/>
              </w:tabs>
              <w:ind w:left="2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ครงการจัดตั้งศูนย์บริหารจราจรทางอากา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ATMC)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68" w:leader="none"/>
              </w:tabs>
              <w:ind w:left="2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ครงการเพิ่มขีดความสามารถ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ะบบ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ทคโนโลยีจราจรทางอากาศฯ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โดยมีโครงการที่สำคัญ คือ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268" w:leader="none"/>
              </w:tabs>
              <w:ind w:left="24" w:firstLine="283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พัฒนาระบ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ุปกรณ์ฯ ณ ท่าอากาศยานสุวรรณภูมิ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268" w:leader="none"/>
              </w:tabs>
              <w:ind w:left="24" w:firstLine="283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พัฒนาระบ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อุปกรณ์ฯ ณ ศูนย์ควบคุมการบิ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ภูมิภาค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ชียงใหม่ พิษณุโลก ภูเก็ต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และหาดใหญ่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ซึ่งมีการดำเนิน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ร้อมกับโครง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ATMC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ให้ระบบสามารถทำงานร่วมกันได้อย่างสอดคล้องกัน</w:t>
            </w:r>
          </w:p>
          <w:p>
            <w:pPr>
              <w:pStyle w:val="Normal"/>
              <w:ind w:left="24" w:firstLine="283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ั้งนี้โครง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 2.  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ัจจุบันอยู่ระหว่างดำเนินการจัดทำร่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ดำเนินการปรับปรุงในส่วนระเบียบการจัดหาพัสดุคือ ระเบียบบริษัทว่าด้วยการจัดหาพัสดุที่มีคุณลักษณะเฉพาะ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ผ่านความ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คณะกรรมการบริษัทใ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การประชุม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/2555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(532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ทั้งนี้ เพื่อให้การจัดหาดำเนินไปอย่างมีประสิทธิภาพประสิทธิผล และได้มาซึ่งพัสดุที่มีคุณภาพสูง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ุ้มค่า และเหมาะสมกับการใช้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โดยคาดว่าจะเริ่มดำเนินการจัดหาภายในเดือ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ระเบียบพัสดุดังกล่าว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268" w:leader="none"/>
              </w:tabs>
              <w:ind w:left="24" w:firstLine="283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จัดหาระบ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รดาร์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ิษณุโลก เชียงรา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ร้อยเอ็ด อุดรธานี และชุม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ปัจจุบันอยู่ระหว่างขั้นตอนการจัดซื้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โดยมีผู้ผ่านคุณสมบัติเบื้องต้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เพียงรายเดียว แต่จากความจำเป็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ใช้งานเพื่อความปลอดภัย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ในการให้บริการจราจรทางอากาศ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ณะกรรมการประกวดราคาได้เชิญ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ษัทผู้ผ่านคุณสมบัติดังกล่าวมาเสนอราคา และได้ดำเนินการเจรจาต่อรองราคา และจัดทำรายงานผลการจัดซื้อนำเสนอ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ตามลำดับขั้นตอน เพื่อเสนอไปยั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กรรมการบริหารและ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ณะกรรมการบริษัทฯ เพื่อพิจารณ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นุมัติการจัดซื้อต่อไป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68" w:leader="none"/>
              </w:tabs>
              <w:ind w:left="24" w:hanging="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จัดหาอากาศยานบิ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ทดสอบประสิทธิภาพสูงอยู่ระหว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ั้นตอนคณะกรรมการร่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ิจารณาคำวิจารณ์ที่ได้รับจากการลงประกาศในเว็บไซต์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พิจารณาคำวิจารณ์แล้วเสร็จจะได้นำเสนอเพื่อพิจารณาอนุมัติร่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่อไป โดยคาดการณ์ว่าจะสามารถลงนาม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นสัญญาได้ราวเดือน ก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255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8" w:leader="none"/>
              </w:tabs>
              <w:ind w:left="0" w:firstLine="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amless ASEAN Sky (SA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บรรจุเข้าเป็นส่วนหนึ่งของงานด้านเทคนิคในส่วนแผนการจัดตั้งตลาดการบินเดียวอาเซ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8"/>
                <w:sz w:val="32"/>
                <w:szCs w:val="32"/>
              </w:rPr>
              <w:t>(ASEAN Single Avi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Market: ASAM)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 xml:space="preserve"> บวท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ได้เข้า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่วมในการนำเสนอแนวคิดและร่วมดำเนินงานในระดับคณะทำงานของอาเซียนแล้ว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8" w:leader="none"/>
              </w:tabs>
              <w:ind w:left="0" w:firstLine="2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 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เตรียมการพิจารณาแนวทางดำเนินงานร่วมกันระหว่างหน่วยงานที่เกี่ยวข้องภายในประเทศต่อไ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ind w:left="24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าเซียนกำหนดแผนการทำ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ีต่อไป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012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นวคิดและข้อเสนอแนวทางดำเนินการ   ที่ 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เป็นกำลังสำคัญในการผลักดันและนำเสนอให้เกิดความเห็นชอบในอาเซียน โดยที่ประชุมฝ่ายจัดการระดับ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M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/25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ประชุมคณะ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W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หนึ่งในประเด็นสรุปสำคัญ คือ ง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nsultancy </w:t>
            </w:r>
            <w:r>
              <w:rPr>
                <w:rFonts w:cs="TH SarabunIT๙" w:ascii="TH SarabunIT๙" w:hAnsi="TH SarabunIT๙"/>
                <w:spacing w:val="10"/>
                <w:sz w:val="32"/>
                <w:szCs w:val="32"/>
              </w:rPr>
              <w:t>Study on PAN – ASEA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eamless ATM Structur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ean Air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Transport Integration Projec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AATI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าเซียนโดยที่อาเซียนมีแผนจะมอบหมายให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European Aviat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Safety Agency (EAS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ยุโรปเป็นทีมที่ปรึกษา และมอบหมายให้ไทยเป็นประเทศหลักในการประสานงานกับ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A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เป็นหนึ่งใน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TC Work Pl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 และใ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EAS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eleconference 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ร่วมกับหน่วยงาน </w:t>
            </w:r>
            <w:r>
              <w:rPr>
                <w:rFonts w:cs="TH SarabunIT๙" w:ascii="TH SarabunIT๙" w:hAnsi="TH SarabunIT๙"/>
                <w:spacing w:val="-26"/>
                <w:sz w:val="32"/>
                <w:szCs w:val="32"/>
              </w:rPr>
              <w:t>EUROCONTRO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 xml:space="preserve">สิงคโปร์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(Civil Aviation Author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of Singapore : CAAS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บ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ริ่มพิจารณาแนวทางดำเนินงาน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ศึกษาด้าน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ATM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พร้อมทั้งทีม</w:t>
            </w:r>
            <w:r>
              <w:rPr>
                <w:rFonts w:ascii="TH SarabunIT๙" w:hAnsi="TH SarabunIT๙" w:cs="TH SarabunIT๙"/>
                <w:spacing w:val="18"/>
                <w:sz w:val="32"/>
                <w:sz w:val="32"/>
                <w:szCs w:val="32"/>
              </w:rPr>
              <w:t>ที่ปรึกษาเสนอให้มุ่งเน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ดำเนินงาน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F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ถือได้ว่าเป็นหนึ่งใน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ระยะสั้นที่สำคัญของอาเซียนได้ โดยทีมที่ปรึกษาจะเริ่มงานในส่ว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ception Phas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พื่อสรุป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จะดำเนินการจริงในช่วง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ATI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กับทำการศึกษาด้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ATM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Consultancy Stud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Inception Ph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การดำเนินงานตามแผ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TTC Work Plan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>-</w:t>
    </w: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75</w:t>
    </w:r>
    <w:r>
      <w:rPr>
        <w:sz w:val="24"/>
        <w:szCs w:val="24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4"/>
        <w:szCs w:val="24"/>
      </w:rPr>
      <w:t>-</w:t>
    </w:r>
  </w:p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rFonts w:ascii="CordiaUPC" w:hAnsi="CordiaUPC" w:cs="CordiaUP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CordiaUPC" w:hAnsi="CordiaUPC" w:cs="CordiaUP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rFonts w:ascii="CordiaUPC" w:hAnsi="CordiaUPC" w:cs="CordiaUPC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rFonts w:ascii="CordiaUPC" w:hAnsi="CordiaUPC" w:cs="CordiaUPC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rFonts w:ascii="CordiaUPC" w:hAnsi="CordiaUPC" w:cs="CordiaUPC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rFonts w:ascii="CordiaUPC" w:hAnsi="CordiaUPC" w:cs="CordiaUPC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rFonts w:ascii="CordiaUPC" w:hAnsi="CordiaUPC" w:cs="CordiaUPC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H SarabunPSK" w:hAnsi="TH SarabunPSK" w:cs="TH SarabunPSK" w:hint="default"/>
        <w:color w:val="000000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92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6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2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6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H SarabunPSK" w:hAnsi="TH SarabunPSK" w:cs="TH SarabunPSK" w:hint="default"/>
        <w:color w:val="000000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0" w:hanging="360"/>
      </w:pPr>
      <w:rPr>
        <w:sz w:val="32"/>
        <w:szCs w:val="32"/>
        <w:rFonts w:ascii="Angsana New" w:hAnsi="Angsana New" w:cs="Angsana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3" w:hanging="720"/>
      </w:pPr>
      <w:rPr>
        <w:sz w:val="20"/>
        <w:rFonts w:ascii="CordiaUPC" w:hAnsi="CordiaUPC" w:cs="CordiaUP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6" w:hanging="720"/>
      </w:pPr>
      <w:rPr>
        <w:sz w:val="20"/>
        <w:rFonts w:ascii="CordiaUPC" w:hAnsi="CordiaUPC" w:cs="CordiaUP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9" w:hanging="1080"/>
      </w:pPr>
      <w:rPr>
        <w:sz w:val="20"/>
        <w:rFonts w:ascii="CordiaUPC" w:hAnsi="CordiaUPC" w:cs="CordiaUPC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2" w:hanging="1080"/>
      </w:pPr>
      <w:rPr>
        <w:sz w:val="20"/>
        <w:rFonts w:ascii="CordiaUPC" w:hAnsi="CordiaUPC" w:cs="CordiaUPC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5" w:hanging="1080"/>
      </w:pPr>
      <w:rPr>
        <w:sz w:val="20"/>
        <w:rFonts w:ascii="CordiaUPC" w:hAnsi="CordiaUPC" w:cs="CordiaUPC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0"/>
        <w:rFonts w:ascii="CordiaUPC" w:hAnsi="CordiaUPC" w:cs="CordiaUPC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1" w:hanging="1440"/>
      </w:pPr>
      <w:rPr>
        <w:sz w:val="20"/>
        <w:rFonts w:ascii="CordiaUPC" w:hAnsi="CordiaUPC" w:cs="CordiaUPC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lang w:bidi="th-TH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color w:val="000000"/>
        <w:lang w:bidi="th-TH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>
        <w:rFonts w:ascii="TH SarabunIT๙" w:hAnsi="TH SarabunIT๙" w:eastAsia="Times New Roman" w:cs="TH SarabunIT๙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H SarabunPSK" w:hAnsi="TH SarabunPSK" w:cs="TH SarabunPSK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lang w:bidi="th-TH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1397" w:hanging="360"/>
      </w:pPr>
      <w:rPr>
        <w:b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8z1">
    <w:name w:val="WW8Num8z1"/>
    <w:qFormat/>
    <w:rPr>
      <w:rFonts w:ascii="Angsana New" w:hAnsi="Angsana New" w:cs="Angsana New"/>
      <w:color w:val="000000"/>
      <w:sz w:val="32"/>
      <w:szCs w:val="32"/>
    </w:rPr>
  </w:style>
  <w:style w:type="character" w:styleId="WW8Num8z2">
    <w:name w:val="WW8Num8z2"/>
    <w:qFormat/>
    <w:rPr>
      <w:rFonts w:ascii="CordiaUPC" w:hAnsi="CordiaUPC" w:cs="CordiaUPC"/>
      <w:color w:val="000000"/>
      <w:sz w:val="20"/>
    </w:rPr>
  </w:style>
  <w:style w:type="character" w:styleId="WW8Num9z0">
    <w:name w:val="WW8Num9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H SarabunPSK" w:hAnsi="TH SarabunPSK" w:eastAsia="Times New Roman" w:cs="TH SarabunPSK"/>
      <w:color w:val="000000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  <w:sz w:val="32"/>
      <w:szCs w:val="32"/>
    </w:rPr>
  </w:style>
  <w:style w:type="character" w:styleId="WW8Num24z1">
    <w:name w:val="WW8Num24z1"/>
    <w:qFormat/>
    <w:rPr>
      <w:rFonts w:ascii="Angsana New" w:hAnsi="Angsana New" w:cs="Angsana New"/>
      <w:color w:val="000000"/>
      <w:sz w:val="32"/>
      <w:szCs w:val="32"/>
    </w:rPr>
  </w:style>
  <w:style w:type="character" w:styleId="WW8Num24z2">
    <w:name w:val="WW8Num24z2"/>
    <w:qFormat/>
    <w:rPr>
      <w:rFonts w:ascii="CordiaUPC" w:hAnsi="CordiaUPC" w:cs="CordiaUPC"/>
      <w:color w:val="000000"/>
      <w:sz w:val="20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cs="Angsana New"/>
      <w:sz w:val="32"/>
      <w:szCs w:val="32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32"/>
      <w:szCs w:val="32"/>
    </w:rPr>
  </w:style>
  <w:style w:type="character" w:styleId="HeaderChar">
    <w:name w:val="Header Char"/>
    <w:basedOn w:val="DefaultParagraphFont"/>
    <w:qFormat/>
    <w:rPr>
      <w:rFonts w:ascii="CordiaUPC" w:hAnsi="CordiaUPC" w:eastAsia="Times New Roman" w:cs="Angsana New"/>
      <w:szCs w:val="25"/>
      <w:lang w:eastAsia="zh-CN"/>
    </w:rPr>
  </w:style>
  <w:style w:type="character" w:styleId="FooterChar">
    <w:name w:val="Footer Char"/>
    <w:basedOn w:val="DefaultParagraphFont"/>
    <w:qFormat/>
    <w:rPr>
      <w:rFonts w:ascii="CordiaUPC" w:hAnsi="CordiaUPC" w:eastAsia="Times New Roman" w:cs="Angsana New"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9:00Z</dcterms:created>
  <dc:creator>nualphajong.k</dc:creator>
  <dc:description/>
  <dc:language>en-US</dc:language>
  <cp:lastModifiedBy>nualphajong.k</cp:lastModifiedBy>
  <cp:lastPrinted>2012-08-14T08:56:00Z</cp:lastPrinted>
  <dcterms:modified xsi:type="dcterms:W3CDTF">2012-08-14T02:22:00Z</dcterms:modified>
  <cp:revision>1</cp:revision>
  <dc:subject/>
  <dc:title/>
</cp:coreProperties>
</file>