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รุป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เคราะห์การใช้จ่ายงบประมาณของกระทรวงคมนาค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เชื่อมโยงกับผลสำเร็จ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ผลิต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งาน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55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คมนาคมได้รับการจัดสรรงบประมาณ จำนวน  </w:t>
      </w:r>
      <w:r>
        <w:rPr>
          <w:rFonts w:cs="TH SarabunIT๙" w:ascii="TH SarabunIT๙" w:hAnsi="TH SarabunIT๙"/>
          <w:sz w:val="32"/>
          <w:szCs w:val="32"/>
        </w:rPr>
        <w:t xml:space="preserve">119,975.68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้านบาท  ซึ่งเป็นไปตามยุทธศาสตร์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55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คือ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6"/>
        <w:gridCol w:w="678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ind w:left="-108" w:hanging="16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ร้างความเจริญเติบโตทางเศรษฐกิจอย่างมีเสถียรภาพและยั่งยื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8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พัฒนาโครงสร้างพื้น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บก ทางราง ทางน้ำ และทางอากา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นส่งสินค้าและการบริการต่างๆ ให้มีความสะดวก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ปลอดภัย ประหยัด และมีคุณภาพตามมาตรฐานสากล สามารถเชื่อมโยงเครือข่ายต่างๆ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ทั้งภายในและระหว่างประเทศได้ เพื่อเพิ่มขีดความสามารถในการแข่งขัน    ของประเทศ พร้อมทั้งขยายการให้บริการน้ำสะอาดเพื่ออุปโภคบริโภค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คุณธรรม จริยธรรม คุณภาพชีวิตและความเท่าเทียมกันในสังค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7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แก้ไขปัญหาอุบัติภัยทาง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แนวโน้มการเกิดอุบัติภัยและความสูญเสียทางอุบัติเหตุจราจรอย่างเป็นระบบและยั่งยืน พัฒนา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ศักยภาพของบุคลากรด้านการป้องกันอุบัติเหตุทางถนนให้มีความเข้มแข็ง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เครือข่ายลดอุบัติภัยทางถนนและรณรงค์ ประชาสัมพันธ์เพื่อลดอุบัติภัยทางถนนรวมทั้ง สนับสนุนการวิจัยและเผยแพร่ความรู้ด้านอุบัติภัย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ดำเนินการภาครัฐ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3</w:t>
            </w:r>
          </w:p>
        </w:tc>
        <w:tc>
          <w:tcPr>
            <w:tcW w:w="67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ind w:lef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บริหารจัดการหนี้ภาครั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บริหารจัดการหนี้และการชำระหนี้ภาครัฐเป็นไปอย่างมีประสิทธิภาพและเกิดประโยชน์สูงสุดต่อเศรษฐกิ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ห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ชำระคืนต้นเงินกู้  ค่าดอกเบี้ยเงินกู้ และค่าใช้จ่ายในการกู้เงิน ให้กับหน่วยงานรัฐวิสาหกิจในสังกัดกระทรวงคม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ถไ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ประเทศไท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รถไฟฟ้าขนส่งมวลชนแห่งประเทศไท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ทาง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เทศไทย  องค์การขนส่งมวลชนกรุงเทพ  และสถาบันการบินพลเรือน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จ่าย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>76,</w:t>
      </w:r>
      <w:r>
        <w:rPr>
          <w:rFonts w:eastAsia="Times New Roman" w:cs="TH SarabunIT๙" w:ascii="TH SarabunIT๙" w:hAnsi="TH SarabunIT๙"/>
          <w:sz w:val="32"/>
          <w:szCs w:val="32"/>
        </w:rPr>
        <w:t>625.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สามารถจำแนกตามหน่วยงานได้ ดังนี้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สำนักงานปลัดกระทรวงคมน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จัดสรรงบประมาณรายจ่ายประจำปีงบประมาณ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50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ีผล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16.8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คิดเป็นร้อย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90.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  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1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จัดการ นโยบาย แผน และมาตรการด้านการคมนาคมขนส่ง มีผลการ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่าย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5.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ซึ่งมีการวิเคราะห์ และจัดทำแผนการปฏิบัติงาน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1.2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บริการอิเล็กทรอนิกส์และข้อมูลสารสนเทศด้านการคมนาคมขนส่ง มีผลการใช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่ายงบประมาณ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61.7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้านบาท มีการให้บริการอิเล็กทรอนิกส์และข้อมูลสารสนเทศด้านการคมน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นส่ง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356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3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รมเจ้าท่า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565.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ีผล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187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7.9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โครงสร้างพื้นฐานเพื่อสนับสนุนระบบโลจิสติกส์  มีผลการใช้จ่าย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88.3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  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เรื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2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และบำรุงรักษาโครงสร้างพื้นฐานด้านการขนส่งทางน้ำ  มีผลการใช้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272.0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 มีการพัฒนาท่าเรือ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่ง   มีการพัฒนาเขื่อน </w:t>
      </w:r>
      <w:r>
        <w:rPr>
          <w:rFonts w:cs="TH SarabunIT๙" w:ascii="TH SarabunIT๙" w:hAnsi="TH SarabunIT๙"/>
          <w:spacing w:val="-4"/>
          <w:sz w:val="32"/>
          <w:szCs w:val="32"/>
        </w:rPr>
        <w:t>1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 มีการขุดลอก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>1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องน้ำ และมีปริมาณเนื้อดินที่ขุดลอกได้ </w:t>
      </w:r>
      <w:r>
        <w:rPr>
          <w:rFonts w:cs="TH SarabunIT๙" w:ascii="TH SarabunIT๙" w:hAnsi="TH SarabunIT๙"/>
          <w:sz w:val="32"/>
          <w:szCs w:val="32"/>
        </w:rPr>
        <w:t>18.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ลูกบาศก์เมต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3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กำกับดูแลขนส่งทางน้ำและพาณิชยนาวี  มี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ใช้จ่าย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429.9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้านบาท  โดยการออกใบสำคัญในการกำกับดูแลการขนส่งทางน้ำ </w:t>
      </w:r>
      <w:r>
        <w:rPr>
          <w:rFonts w:cs="TH SarabunIT๙" w:ascii="TH SarabunIT๙" w:hAnsi="TH SarabunIT๙"/>
          <w:spacing w:val="6"/>
          <w:sz w:val="32"/>
          <w:szCs w:val="32"/>
        </w:rPr>
        <w:t>201,818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ฉบับ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มีการนำร่องเรือ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ตราการเดิน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7,61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2.4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ลิตและพัฒนาบุคลากรด้านพาณิชยนาวี  มีผลการใช้จ่ายงบประมาณ  </w:t>
      </w:r>
      <w:r>
        <w:rPr>
          <w:rFonts w:cs="TH SarabunIT๙" w:ascii="TH SarabunIT๙" w:hAnsi="TH SarabunIT๙"/>
          <w:spacing w:val="-8"/>
          <w:sz w:val="32"/>
          <w:szCs w:val="32"/>
        </w:rPr>
        <w:t>97.6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  มีนักเ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เดินเรือพาณิชย์ที่สำเร็จ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32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และมีผู้เข้ารับการฝึกอบ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,3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รมการขนส่งทางบก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320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ีผล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057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8.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1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ระบบการขนส่งทางถนน   มีผลการใช้จ่าย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20.5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   มีผลการปฏิบัติงาน สรุปได้ดังนี้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และดำเนินการด้านการขนส่งทางถน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ใบอนุญาตประกอบการขนส่ง  </w:t>
      </w:r>
      <w:r>
        <w:rPr>
          <w:rFonts w:cs="TH SarabunIT๙" w:ascii="TH SarabunIT๙" w:hAnsi="TH SarabunIT๙"/>
          <w:sz w:val="32"/>
          <w:szCs w:val="32"/>
        </w:rPr>
        <w:t xml:space="preserve">84,150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ดูแลผู้ประกอบการขนส่ง  </w:t>
      </w:r>
      <w:r>
        <w:rPr>
          <w:rFonts w:cs="TH SarabunIT๙" w:ascii="TH SarabunIT๙" w:hAnsi="TH SarabunIT๙"/>
          <w:sz w:val="32"/>
          <w:szCs w:val="32"/>
        </w:rPr>
        <w:t xml:space="preserve">2,630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ิจกรรมการพัฒนาและส่งเสริมผู้ประกอบการขนส่ง  </w:t>
      </w:r>
      <w:r>
        <w:rPr>
          <w:rFonts w:cs="TH SarabunIT๙" w:ascii="TH SarabunIT๙" w:hAnsi="TH SarabunIT๙"/>
          <w:sz w:val="32"/>
          <w:szCs w:val="32"/>
        </w:rPr>
        <w:t xml:space="preserve">129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ปลอดภัยและกำกับดูแลการขนส่งทางถน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ผลการใช้จ่าย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39.7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ฏิบัติงาน สรุปได้ดังนี้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อบรมทดสอบและผู้ได้รับ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4,622,564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ที่เข้ารับการตรวจสภาพ  </w:t>
      </w:r>
      <w:r>
        <w:rPr>
          <w:rFonts w:cs="TH SarabunIT๙" w:ascii="TH SarabunIT๙" w:hAnsi="TH SarabunIT๙"/>
          <w:sz w:val="32"/>
          <w:szCs w:val="32"/>
        </w:rPr>
        <w:t xml:space="preserve">5,335,470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และผู้ขับรถที่ผ่านการตรวจสอบ  </w:t>
      </w:r>
      <w:r>
        <w:rPr>
          <w:rFonts w:cs="TH SarabunIT๙" w:ascii="TH SarabunIT๙" w:hAnsi="TH SarabunIT๙"/>
          <w:sz w:val="32"/>
          <w:szCs w:val="32"/>
        </w:rPr>
        <w:t xml:space="preserve">2,859,95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ดูแลสถานประกอบการเอกชนที่ได้รั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ับรอง  </w:t>
      </w:r>
      <w:r>
        <w:rPr>
          <w:rFonts w:cs="TH SarabunIT๙" w:ascii="TH SarabunIT๙" w:hAnsi="TH SarabunIT๙"/>
          <w:sz w:val="32"/>
          <w:szCs w:val="32"/>
        </w:rPr>
        <w:t xml:space="preserve">7,81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ด้านทะเบียนรถและใบอนุญาตขับรถและผู้ประจ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ถ  มีผลการใช้จ่าย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83.3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ฏิบัติงาน สรุปได้ดังนี้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ด้านทะเบียนและภาษีรถ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9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ด้านใบอนุญาตขับรถและผู้ประจำรถ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7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สำนักงานขนส่งสาขา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ผลการใช้จ่าย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5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การบินพลเรือ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131.8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19.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4.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   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2325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4.1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10"/>
          <w:sz w:val="32"/>
          <w:szCs w:val="32"/>
        </w:rPr>
        <w:t>:</w:t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พัฒนาท่าอากาศย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ผลการใช้จ่าย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435.29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่า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2325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4.2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10"/>
          <w:sz w:val="32"/>
          <w:szCs w:val="32"/>
        </w:rPr>
        <w:t>:</w:t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กำกับดูแล ส่งเสริม และพัฒนาด้านการขนส่งทางอากาศ  มีผลการใช้จ่ายงบประมาณ</w:t>
      </w:r>
      <w:r>
        <w:rPr>
          <w:rFonts w:cs="TH SarabunIT๙" w:ascii="TH SarabunIT๙" w:hAnsi="TH SarabunIT๙"/>
          <w:sz w:val="32"/>
          <w:szCs w:val="32"/>
        </w:rPr>
        <w:t>184.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มีการกำกับดูแลผู้ประกอบการด้านการบินพลเรือน จำนวน </w:t>
      </w:r>
      <w:r>
        <w:rPr>
          <w:rFonts w:cs="TH SarabunIT๙" w:ascii="TH SarabunIT๙" w:hAnsi="TH SarabunIT๙"/>
          <w:sz w:val="32"/>
          <w:szCs w:val="32"/>
        </w:rPr>
        <w:t>6,1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างหลว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,422.1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ล้านบาท มีผลการใช้จ่ายงบประมาณ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5,689.44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.95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pacing w:val="8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ข่ายทางหลวงได้รับการ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,165.5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ทางที่ก่อสร้างแล้วเสร็จ  </w:t>
      </w:r>
      <w:r>
        <w:rPr>
          <w:rFonts w:cs="TH SarabunIT๙" w:ascii="TH SarabunIT๙" w:hAnsi="TH SarabunIT๙"/>
          <w:sz w:val="32"/>
          <w:szCs w:val="32"/>
        </w:rPr>
        <w:t>191.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ข่ายทางหลวงได้รับการบำรุงรักษ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,027.7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โดยมีระยะทางโครงข่ายทางหลวงที่ได้รับการบำรุงรักษารวม </w:t>
      </w:r>
      <w:r>
        <w:rPr>
          <w:rFonts w:cs="TH SarabunIT๙" w:ascii="TH SarabunIT๙" w:hAnsi="TH SarabunIT๙"/>
          <w:spacing w:val="-6"/>
          <w:sz w:val="32"/>
          <w:szCs w:val="32"/>
        </w:rPr>
        <w:t>66,0</w:t>
      </w:r>
      <w:r>
        <w:rPr>
          <w:rFonts w:cs="TH SarabunIT๙" w:ascii="TH SarabunIT๙" w:hAnsi="TH SarabunIT๙"/>
          <w:spacing w:val="-6"/>
          <w:sz w:val="32"/>
          <w:szCs w:val="32"/>
        </w:rPr>
        <w:t>6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ข่ายทางหลวงมีความปลอด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1,458.9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โดยมีจุดเสี่ยงและบริเวณอันตรายที่ได้รับการแก้ไขรวม </w:t>
      </w:r>
      <w:r>
        <w:rPr>
          <w:rFonts w:cs="TH SarabunIT๙" w:ascii="TH SarabunIT๙" w:hAnsi="TH SarabunIT๙"/>
          <w:spacing w:val="-6"/>
          <w:sz w:val="32"/>
          <w:szCs w:val="32"/>
        </w:rPr>
        <w:t>65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ร่งรัดขยายทางสายประธานให้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196.7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โดยมีระยะทางที่ก่อสร้างแล้วเสร็จรวม </w:t>
      </w:r>
      <w:r>
        <w:rPr>
          <w:rFonts w:cs="TH SarabunIT๙" w:ascii="TH SarabunIT๙" w:hAnsi="TH SarabunIT๙"/>
          <w:spacing w:val="-6"/>
          <w:sz w:val="32"/>
          <w:szCs w:val="32"/>
        </w:rPr>
        <w:t>96.9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การจราจรในพื้นที่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ณฑล และเมืองหลั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418.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โดยมีระยะทางที่ก่อสร้างแล้วเสร็จรวม </w:t>
      </w:r>
      <w:r>
        <w:rPr>
          <w:rFonts w:cs="TH SarabunIT๙" w:ascii="TH SarabunIT๙" w:hAnsi="TH SarabunIT๙"/>
          <w:spacing w:val="-6"/>
          <w:sz w:val="32"/>
          <w:szCs w:val="32"/>
        </w:rPr>
        <w:t>10.3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างหลวงสนับสนุนการขนส่งแบบต่อเน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301.2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โดยมีระยะทางที่ก่อสร้างแล้วเสร็จรวม </w:t>
      </w:r>
      <w:r>
        <w:rPr>
          <w:rFonts w:cs="TH SarabunIT๙" w:ascii="TH SarabunIT๙" w:hAnsi="TH SarabunIT๙"/>
          <w:spacing w:val="-6"/>
          <w:sz w:val="32"/>
          <w:szCs w:val="32"/>
        </w:rPr>
        <w:t>89.9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สะพานข้ามแม่น้ำโขงจังหวัดนครพน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236.0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สร้างแล้วเสร็จ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ประสิทธิภาพทางหลว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207.2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โดยมีระยะทางที่ก่อสร้างแล้วเสร็จรวม </w:t>
      </w:r>
      <w:r>
        <w:rPr>
          <w:rFonts w:cs="TH SarabunIT๙" w:ascii="TH SarabunIT๙" w:hAnsi="TH SarabunIT๙"/>
          <w:spacing w:val="-6"/>
          <w:sz w:val="32"/>
          <w:szCs w:val="32"/>
        </w:rPr>
        <w:t>2.8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ูรณะทางหลวงสายหลั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767.0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โดยมีระยะทางที่บูรณะแล้วเสร็จรวม </w:t>
      </w:r>
      <w:r>
        <w:rPr>
          <w:rFonts w:cs="TH SarabunIT๙" w:ascii="TH SarabunIT๙" w:hAnsi="TH SarabunIT๙"/>
          <w:spacing w:val="-6"/>
          <w:sz w:val="32"/>
          <w:szCs w:val="32"/>
        </w:rPr>
        <w:t>400.5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ข้ามแม่น้ำโขง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ข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ร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6.5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โครงข่ายทางหลวงเชื่อมโยงระหว่าง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289.1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 บูรณะ ปรับปรุง สะพานทั่ว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ลการ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00.3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โดยก่อสร้างสะพานแล้วเสร็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างหลวงชนบท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9,597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9,087.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4.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  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โครงข่ายทางหลวงชนบท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6,963.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ทางที่ก่อสร้างแล้วเสร็จ  </w:t>
      </w:r>
      <w:r>
        <w:rPr>
          <w:rFonts w:cs="TH SarabunIT๙" w:ascii="TH SarabunIT๙" w:hAnsi="TH SarabunIT๙"/>
          <w:sz w:val="32"/>
          <w:szCs w:val="32"/>
        </w:rPr>
        <w:t>599.8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มีความยาวสะพานที่แล้วเสร็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18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ระบบโครงข่ายทางหลวงชนบท  มีผลการใช้จ่ายงบประมาณ  </w:t>
      </w:r>
      <w:r>
        <w:rPr>
          <w:rFonts w:cs="TH SarabunIT๙" w:ascii="TH SarabunIT๙" w:hAnsi="TH SarabunIT๙"/>
          <w:spacing w:val="2"/>
          <w:sz w:val="32"/>
          <w:szCs w:val="32"/>
        </w:rPr>
        <w:t>10,798.6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้านบาท  จำนวนระยะทางโครงข่ายทางหลวงชนบทที่บำรุงรักษารวม </w:t>
      </w:r>
      <w:r>
        <w:rPr>
          <w:rFonts w:cs="TH SarabunIT๙" w:ascii="TH SarabunIT๙" w:hAnsi="TH SarabunIT๙"/>
          <w:spacing w:val="2"/>
          <w:sz w:val="32"/>
          <w:szCs w:val="32"/>
        </w:rPr>
        <w:t>41,60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ิโลเมตร    จำนวนระยะทางทางหลวงชนบทสายหลักที่บำรุงรักษารวม </w:t>
      </w:r>
      <w:r>
        <w:rPr>
          <w:rFonts w:cs="TH SarabunIT๙" w:ascii="TH SarabunIT๙" w:hAnsi="TH SarabunIT๙"/>
          <w:spacing w:val="2"/>
          <w:sz w:val="32"/>
          <w:szCs w:val="32"/>
        </w:rPr>
        <w:t>226.9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ิโลเมตร  และจำนวนจุดบริเวณอันตรายที่ได้รับการแก้ไข  </w:t>
      </w:r>
      <w:r>
        <w:rPr>
          <w:rFonts w:cs="TH SarabunIT๙" w:ascii="TH SarabunIT๙" w:hAnsi="TH SarabunIT๙"/>
          <w:spacing w:val="2"/>
          <w:sz w:val="32"/>
          <w:szCs w:val="32"/>
        </w:rPr>
        <w:t>85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pacing w:val="-8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พัฒนาบุคลากรด้านช่างให้กับ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ผล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งบประมาณ  </w:t>
      </w:r>
      <w:r>
        <w:rPr>
          <w:rFonts w:cs="TH SarabunIT๙" w:ascii="TH SarabunIT๙" w:hAnsi="TH SarabunIT๙"/>
          <w:sz w:val="32"/>
          <w:szCs w:val="32"/>
        </w:rPr>
        <w:t>123.9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โดยมีบุคลากรที่เข้ารับการฝึกอบรม </w:t>
      </w:r>
      <w:r>
        <w:rPr>
          <w:rFonts w:cs="TH SarabunIT๙" w:ascii="TH SarabunIT๙" w:hAnsi="TH SarabunIT๙"/>
          <w:sz w:val="32"/>
          <w:szCs w:val="32"/>
        </w:rPr>
        <w:t>7,18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ข่ายทางหลวงชนบทเพื่อการท่องเที่ยว 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439.7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โดยมีระยะทางที่ก่อสร้างแล้วเสร็จ  </w:t>
      </w:r>
      <w:r>
        <w:rPr>
          <w:rFonts w:cs="TH SarabunIT๙" w:ascii="TH SarabunIT๙" w:hAnsi="TH SarabunIT๙"/>
          <w:sz w:val="32"/>
          <w:szCs w:val="32"/>
        </w:rPr>
        <w:t>75.9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ข่ายทางหลวงชนบทเพื่อการเชื่อมต่อระบบขนส่ง 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762.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โดยมีระยะทางที่ก่อสร้างแล้วเสร็จ  </w:t>
      </w:r>
      <w:r>
        <w:rPr>
          <w:rFonts w:cs="TH SarabunIT๙" w:ascii="TH SarabunIT๙" w:hAnsi="TH SarabunIT๙"/>
          <w:sz w:val="32"/>
          <w:szCs w:val="32"/>
        </w:rPr>
        <w:t>8.0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นโยบายและแผนการขนส่งและจราจร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64.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306.8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 คิดเป็น ร้อยละ </w:t>
      </w:r>
      <w:r>
        <w:rPr>
          <w:rFonts w:cs="TH SarabunIT๙" w:ascii="TH SarabunIT๙" w:hAnsi="TH SarabunIT๙"/>
          <w:sz w:val="32"/>
          <w:szCs w:val="32"/>
        </w:rPr>
        <w:t>66.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 คือ 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แผนการขนส่งและจราจร ซึ่งมีการจัดทำนโยบาย    และแผนได้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ถไฟแห่งประเทศไทย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4,148.0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้านบาท มีผลการใช้จ่ายงบประมาณ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0,711.7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pacing w:val="4"/>
          <w:sz w:val="32"/>
          <w:szCs w:val="32"/>
        </w:rPr>
        <w:t>75.71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ระบบขนส่งผู้โดยสารและ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ใช้จ่าย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567.0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 มีผู้โดยสารใช้บริ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1.0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มีปริมาณการขนส่งสินค้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9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ตั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ระบบขนส่งมวลชนทางรางในพื้นที่กรุงเทพมหานครและปริมณฑล  ช่วง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ิ่งชัน 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34.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ดำเนิน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17.10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ชำระหนี้เงินกู้สำหรับก่อสร้างทางรถไฟสายศรีราชา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ลมฉบังและสัตหีบ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บ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ด  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83.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/>
      </w:pPr>
      <w:r>
        <w:rPr>
          <w:rFonts w:cs="TH SarabunIT๙" w:ascii="TH SarabunIT๙" w:hAnsi="TH SarabunIT๙"/>
          <w:spacing w:val="6"/>
          <w:sz w:val="32"/>
          <w:szCs w:val="32"/>
        </w:rPr>
        <w:t>8.</w:t>
      </w:r>
      <w:r>
        <w:rPr>
          <w:rFonts w:cs="TH SarabunIT๙" w:ascii="TH SarabunIT๙" w:hAnsi="TH SarabunIT๙"/>
          <w:spacing w:val="6"/>
          <w:sz w:val="32"/>
          <w:szCs w:val="32"/>
        </w:rPr>
        <w:t>4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ชำระหนี้เงินกู้สำหรับก่อสร้างทางรถไฟสายคลองสิบเก้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ชุมทางแก่งคอย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174.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ชำระหนี้เงินกู้สำหรับก่อสร้างทางคู่  เป็นการชำระหนี้เงินกู้  </w:t>
      </w:r>
      <w:r>
        <w:rPr>
          <w:rFonts w:cs="TH SarabunIT๙" w:ascii="TH SarabunIT๙" w:hAnsi="TH SarabunIT๙"/>
          <w:spacing w:val="-6"/>
          <w:sz w:val="32"/>
          <w:szCs w:val="32"/>
        </w:rPr>
        <w:t>35.2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สำหรับก่อสร้างโครงการพัฒนาระบบการขนส่งทางรถไฟสาย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ญาไ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อากาศยานสุวรรณภูม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927.8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สำหรับก่อสร้างโครงการระบบขนส่งมวลชนทางรางในพื้นที่กรุงเทพมหานครและปริมณฑล ช่วงบางซื่อ – รังสิต  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25.7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สำหรับก่อสร้างโครงการระบบขนส่งมวลชนทางรางในพื้นที่กรุงเทพมหานครและปริมณฑล ช่วงบางซ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ิ่งชัน  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 xml:space="preserve">2,168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เพื่ออุดหนุนบริการ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S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822.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04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หนี้เงินกู้สำหรับโครงการปรับปรุงทางระยะ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36.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04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หนี้เงินกู้สำหรับโครงการปรับปรุงทางระยะ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50.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04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เพื่อชดเชยรายได้ค่าโดยสารที่ขาดหายไปจากการดำเนินการตามมาตรการลดค่าใช้จ่ายเดินทางโดยรถไฟชั้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785.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ถไฟฟ้าขนส่งมวลชนแห่งประเทศไทย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รายจ่าย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,717.8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มีผลการใช้จ่าย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,527.2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     ร้อยละ </w:t>
      </w:r>
      <w:r>
        <w:rPr>
          <w:rFonts w:cs="TH SarabunIT๙" w:ascii="TH SarabunIT๙" w:hAnsi="TH SarabunIT๙"/>
          <w:sz w:val="32"/>
          <w:szCs w:val="32"/>
        </w:rPr>
        <w:t xml:space="preserve">84.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มีรายละเอียดสรุปได้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คมนาคมขนส่งโดยระบบรถไฟฟ้า มีผล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91.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9.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รถไฟฟ้าสายส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่ว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ช่ว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งใหญ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าษฎร์บูรณะ และช่วงบางใหญ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บางซื่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.04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9.</w:t>
      </w:r>
      <w:r>
        <w:rPr>
          <w:rFonts w:cs="TH SarabunIT๙" w:ascii="TH SarabunIT๙" w:hAnsi="TH SarabunIT๙"/>
          <w:spacing w:val="4"/>
          <w:sz w:val="32"/>
          <w:szCs w:val="32"/>
        </w:rPr>
        <w:t>3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รถไฟฟ้าสายส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้ำ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ช่ว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ัวลำโพ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งแ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9.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รถไฟฟ้าสายส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หลื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ช่ว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าดพร้า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โรง อยู่ระหว่างขั้นตอ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รถไฟฟ้าสายสีเขียว ช่วงแบริ่ง – สมุทรปราการ   มีผลการ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23.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ชำระหนี้เงินกู้สำหรับก่อสร้างรถไฟฟ้ามหานครสายเฉลิมรัชมงค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05.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9.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ชำระหนี้เงินกู้สำหรับก่อสร้างรถไฟฟ้าสายส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่ว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ช่ว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บางซ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การชำระหนี้เงินกู้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9.0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ชำระหนี้เงินกู้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ไฟฟ้าสายสีเขียว ช่วงแบริ่ง – สมุทรปราก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 xml:space="preserve">11.46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ำระหนี้เงินกู้สำหรับก่อสร้างรถ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ีน้ำเงิน ช่วงหัวลำโพ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งแค  และช่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บางซื่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่าพ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างพิเศษแห่งประเทศ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จัดสรรงบประมาณรายจ่ายประจำปีงบประมาณ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,488.7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้านบาท มีผลการใช้จ่ายงบประมาณ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,488.7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้านบาท คิดเป็น      ร้อยละ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00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  มีรายละเอียดสรุปได้ ดังนี้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1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เก็บค่าผ่านทางและระบบควบคุมความปลอดภัยด้านการจราจร   และก่อสร้างทางเชื่อมต่อโครงการฯ กับทางพิเศษบูรพาวิถีและถนนวงแหวนอุตสาหกรรม  เป็นการชำระหนี้เงินกู้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43.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างด่วนสายรามอินทรา – วงแหวนรอบนอก  เป็นการชำระหนี้เงินกู้  </w:t>
      </w:r>
      <w:r>
        <w:rPr>
          <w:rFonts w:cs="TH SarabunIT๙" w:ascii="TH SarabunIT๙" w:hAnsi="TH SarabunIT๙"/>
          <w:sz w:val="32"/>
          <w:szCs w:val="32"/>
        </w:rPr>
        <w:t>1,058.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ให้บริการทาง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2.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เที่ยว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างพิเศษสายบางพลี – สุขสวัสด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ี – บางขุนเทีย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ชำระหนี้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86.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ให้บริการทาง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2.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เที่ยว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ขนส่งมวลชน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จัดสรรงบประมาณรายจ่ายประจำปีงบประมาณ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568.3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มีผลการใช้จ่าย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4,</w:t>
      </w:r>
      <w:r>
        <w:rPr>
          <w:rFonts w:cs="TH SarabunIT๙" w:ascii="TH SarabunIT๙" w:hAnsi="TH SarabunIT๙"/>
          <w:spacing w:val="-4"/>
          <w:sz w:val="32"/>
          <w:szCs w:val="32"/>
        </w:rPr>
        <w:t>464.1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7.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 มีรายละเอียดสรุปได้ ดังนี้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1.1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เพื่ออุดหนุนบริการ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S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      และดอกเบี้ย </w:t>
      </w:r>
      <w:r>
        <w:rPr>
          <w:rFonts w:cs="TH SarabunIT๙" w:ascii="TH SarabunIT๙" w:hAnsi="TH SarabunIT๙"/>
          <w:sz w:val="32"/>
          <w:szCs w:val="32"/>
        </w:rPr>
        <w:t>398.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เพื่อชดเชยค่าใช้จ่ายในการดำเนินการตามมาตรการลดภาระ        ค่าครองชีพของประชาชนปี </w:t>
      </w:r>
      <w:r>
        <w:rPr>
          <w:rFonts w:cs="TH SarabunIT๙" w:ascii="TH SarabunIT๙" w:hAnsi="TH SarabunIT๙"/>
          <w:sz w:val="32"/>
          <w:szCs w:val="32"/>
        </w:rPr>
        <w:t>2552 – 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และดอกเบี้ย  </w:t>
      </w:r>
      <w:r>
        <w:rPr>
          <w:rFonts w:cs="TH SarabunIT๙" w:ascii="TH SarabunIT๙" w:hAnsi="TH SarabunIT๙"/>
          <w:sz w:val="32"/>
          <w:szCs w:val="32"/>
        </w:rPr>
        <w:t>4,056.7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ถาบันการบินพลเรือ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99.92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้านบาท มีผลการใช้จ่ายงบประมาณ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68.21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84.1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มีรายละเอียดสรุปได้ ดังนี้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และพัฒนาบุคลากรด้านการบิน  มีผลการใช้จ่ายงบประมาณ  </w:t>
      </w:r>
      <w:r>
        <w:rPr>
          <w:rFonts w:cs="TH SarabunIT๙" w:ascii="TH SarabunIT๙" w:hAnsi="TH SarabunIT๙"/>
          <w:sz w:val="32"/>
          <w:szCs w:val="32"/>
        </w:rPr>
        <w:t>148.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มีผู้สำเร็จ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1,03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112585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pt;margin-top:8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>12.2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ชำระหนี้เงินกู้จากการจัดซื้อเครื่องบิ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echjet 400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ชำระหนี้เงินกู้    และดอกเบี้ย  </w:t>
      </w:r>
      <w:r>
        <w:rPr>
          <w:rFonts w:cs="TH SarabunIT๙" w:ascii="TH SarabunIT๙" w:hAnsi="TH SarabunIT๙"/>
          <w:sz w:val="32"/>
          <w:szCs w:val="32"/>
        </w:rPr>
        <w:t>19.5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ัญหา อุปสรรค และข้อเสนอแนะ การเบิกจ่ายงบประ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กระทรวงคมนาคม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55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มารถจำแนกตามหน่วยงานได้ 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16"/>
          <w:szCs w:val="16"/>
          <w:highlight w:val="yellow"/>
        </w:rPr>
      </w:pPr>
      <w:r>
        <w:rPr>
          <w:rFonts w:cs="TH SarabunIT๙" w:ascii="TH SarabunIT๙" w:hAnsi="TH SarabunIT๙"/>
          <w:b/>
          <w:bCs/>
          <w:spacing w:val="4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สำนักงานปลัดกระทรวงคมนาคม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แผ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พระราชบัญญัติ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บังคับใช้ล่าช้าทำให้สามารถเบิกจ่ายได้เฉพาะรายจ่ายประจำ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16"/>
          <w:szCs w:val="16"/>
          <w:highlight w:val="yellow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รมเจ้าท่า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ส่วนใหญ่ต่ำกว่าแผน เนื่องจากงานก่อสร้างเช่น ท่าเรือ เขื่อน ต้อง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ผลกระทบด้านสิ่งแวดล้อ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EIA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ระเบียบของกระทรวงทรัพยากรธรรมชาติและสิ่งแวดล้อม ทำให้ล่าช้า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การดำเนินงานก่อสร้างบริเวณชายฝั่งทะเล เช่น การก่อสร้างเขื่อนป้องกันการกัดเซาะชายฝั่งทะเล เขื่อนกันทรายและกันคล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ขุดลอกร่องน้ำชายฝั่งทะเล มีการดำเนินงานล่าช้า จากความไม่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ภาพพื้นที่ปัญหาสภาพภูมิอากาศ ทำให้การเบิกจ่ายงบประมาณไม่เป็นไป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นำผลการปฏิบัติงาน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ปฏิบัติงานในปีต่อไป เพื่อให้ใกล้เคียงและสอดคล้องกับข้อเท็จจริ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รมีความพร้อ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ด้านพื้นที่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ถานที่ก่อสร้าง รวมทั้งเตรียมความพร้อมในขั้นตอน   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และช่วงเวลาในการเริ่มก่อสร้างควรให้เหมาะสมกับสภาพพื้นที่แต่ละแห่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FF0000"/>
          <w:spacing w:val="4"/>
          <w:sz w:val="16"/>
          <w:szCs w:val="16"/>
        </w:rPr>
      </w:pPr>
      <w:r>
        <w:rPr>
          <w:rFonts w:cs="TH SarabunIT๙" w:ascii="TH SarabunIT๙" w:hAnsi="TH SarabunIT๙"/>
          <w:color w:val="FF0000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รมการขนส่งทางบก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่าย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ร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ำกว่าแผ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นื่องจาก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ประมูล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อิเล็กทรอนิกส์มีหลายขั้นตอนและใช้ระยะเวลาดำเนินการ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เผยแพร่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วิจารณ์และเสนอความเห็นเพิ่มเติมจึงต้องพิจารณาทบทวน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รายการ มีการยกเลิกการ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เนื่องจากผู้เสนอราคามีคุณสมบัติ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ตรงตามเงื่อนไขที่กำหนด หรือมีผู้เสนอราคารายเดีย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ึงต้องเริ่มดำเนินการใหม่และใช้ระยะเวลาดำเนินการมาก ทำให้ลงนามในสัญญาได้ช้ากว่าแผนที่กำหนด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ตัวชี้วัดขอ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แสดงถึงความก้าวหน้าในการปฏิบัติงานเพื่อให้สอดคล้องกับการใช้จ่ายงบประมาณ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นำผลการปฏิบัติงาน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ปฏิบัติงานในปีต่อไป เพื่อให้ใกล้เคียงและสอดคล้องกับข้อเท็จจริง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6"/>
          <w:sz w:val="16"/>
          <w:szCs w:val="16"/>
        </w:rPr>
      </w:pPr>
      <w:r>
        <w:rPr>
          <w:rFonts w:cs="TH SarabunIT๙" w:ascii="TH SarabunIT๙" w:hAnsi="TH SarabunIT๙"/>
          <w:color w:val="FF0000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การบินพลเรือน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ส่วนใหญ่ต่ำกว่าแผน เนื่องจาก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ก้ไ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ายละเอียด และดำเนินการจัดซื้อจัดจ้างหลายครั้ง รวมทั้งบุคลากรด้านการออกแบบมีจำนวนน้อย ทำให้งานมีความล่าช้ากว่าแผนที่กำหน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สภาพภูมิอา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อื้อต่อการทำงาน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eastAsia="Times New Roman" w:cs="TH SarabunIT๙"/>
          <w:sz w:val="20"/>
          <w:szCs w:val="20"/>
          <w:highlight w:val="yellow"/>
        </w:rPr>
      </w:pPr>
      <w:r>
        <w:rPr>
          <w:rFonts w:eastAsia="Times New Roman" w:cs="TH SarabunIT๙" w:ascii="TH SarabunIT๙" w:hAnsi="TH SarabunIT๙"/>
          <w:sz w:val="20"/>
          <w:szCs w:val="20"/>
          <w:highlight w:val="yellow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นำผลการปฏิบัติงาน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ปฏิบัติงานในปีต่อไป เพื่อให้ใกล้เคียงและสอดคล้องกับข้อเท็จจริ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ความพร้อมใน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่อสร้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และช่ว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ริ่มก่อสร้างควรให้เหมาะสมกับสภาพพื้นที่แต่ละแห่ง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4"/>
          <w:sz w:val="16"/>
          <w:szCs w:val="16"/>
          <w:highlight w:val="yellow"/>
        </w:rPr>
      </w:pPr>
      <w:r>
        <w:rPr>
          <w:rFonts w:cs="TH SarabunIT๙" w:ascii="TH SarabunIT๙" w:hAnsi="TH SarabunIT๙"/>
          <w:color w:val="FF0000"/>
          <w:spacing w:val="4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างหลวง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ประมูลด้วยวิธี </w:t>
      </w:r>
      <w:r>
        <w:rPr>
          <w:rFonts w:cs="TH SarabunIT๙" w:ascii="TH SarabunIT๙" w:hAnsi="TH SarabunIT๙"/>
          <w:sz w:val="32"/>
          <w:szCs w:val="32"/>
        </w:rPr>
        <w:t xml:space="preserve">e – Auction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การไม่สามารถลงนามในสัญญ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นื่องจากมีการปร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รับวงเงินค่าก่อสร้าง ซึ่งต้องเริ่มดำเนินการใหม่ และใช้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ก ทำให้ไม่สามารถลงนามในสัญญาได้ตามแผนที่กำหน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ก่อสร้างทางหลวงเส้นทางใหม่ มีข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ตอนการเวนคืนและการจัดกรรมสิทธ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ดิน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หลวงจะมีการรื้อย้ายระบบสาธารณูปโภค เช่น เสาไฟฟ้า ท่อประป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ป็นต้น บางเส้นทางต้อ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ตัดต้นไม้สงวนในเขตทางจากสำนักงาน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้องเพิ่ม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และระยะเวลาดำเนินการ มีผลทำให้การเบิกจ่ายไม่เป็นไปตามแผนที่กำหน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บังคับใช้ล่าช้าทำให้สามารถเบิกจ่ายได้เฉพาะรายจ่ายประจำ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หรับรายจ่ายลงทุน ซึ่งเป็นงบประมาณรายจ่ายส่วนใหญ่ของกรมทางหลวง ได้รับอนุมัติเงินจัดสรรงบประมาณเดือนมีน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ไป ประกอบกับผู้รับจ้างไม่ขอเบิกค่างานล่วงหน้าจะเบิกเงิน  ค่างานครั้งเดียวเมื่องานแล้วเสร็จ จึงทำให้การเบิกจ่ายไม่เป็นไปตามแผ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บประมาณมีการปรับเปลี่ยนหลักเกณฑ์การคำนวณราคากลางที่ปรับปรุงใหม่ตามมติคณะรัฐมนตรี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กรมทางหลวงต้องปรับปรุงราคากลางของงานก่อสร้างใหม่ทั้งหมด เป็นผลให้การจัดหาตัวผู้รับจ้างและลงนามในสัญญาล่าช้าออกไป ส่งผลกระทบกับการเบิกจ่ายเงิน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ความพร้อมในด้าน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่อสร้าง โดยเฉพาะการจัดกรรม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เตรียมความพร้อมในขั้นตอ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่วงเวลาในการเริ่มก่อสร้างควรให้เหมาะสมกับสภาพพื้นที่แต่ละแห่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ตัวชี้วัดขอ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แสดงถึงความก้าวหน้าในการปฏิบัติงานเพื่อให้สอดคล้องกับการเบิกจ่ายงบประมาณ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างหลวงชนบท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ประมาณต่ำกว่าแผนที่กำหนดไว้ เนื่องจา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1)</w:t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พระราชบัญญัติ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2555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มีผลบังคับใช้ล่าช้า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ามารถเบิกจ่ายได้เฉพาะรายจ่ายประจำ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เกิดมหาอุทกภัยในช่วงปลาย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ต้องดำเนินการตรวจสอบพื้นที่และปรับปรุงแบบแปลนก่อสร้างใหม่ เนื่องจากสภาพพื้นที่เปลี่ยนแปลงไป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4)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ายการที่ได้รับงบประมาณปี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2555 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งบแปรญัติติ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ป็นรายการที่ยังไม่มีแบบแปลน   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มาณราคา ต้องใช้เวลาในการสำรวจออกแบบและประมาณราคา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นำผลการปฏิบัติงานในปีที่ผ่าน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แผนการปฏิบัติงานในปีต่อไป เพื่อให้ใกล้เคียงและสอดคล้องกับข้อเท็จจริง และหน่วยงานควรประสานงานให้พื้นที่เตรียมความพร้อมในการดำเนินงานก่อสร้างอย่างเคร่งครัด รวมถึงร่วมกันหาแนวทางแก้ไข กรณีที่เกิดปัญหาระหว่างก่อสร้าง 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นี้ เพื่อให้งานสามารถดำเนินไปได้ตามแผนการปฏิบัติงาน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00B0F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00B0F0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นโยบายและแผนการขนส่งและจราจร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ประมาณต่ำกว่าแผนที่กำหนดไว้ เนื่องจากงบประมาณส่วนใหญ่เป็น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จ้างที่ปรึกษา ปัญหาที่พบได้แก่ การลงนามในสัญญาของค่าจ้างที่ปรึกษาบางโครงการล่าช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นื่องจากมีการปรับ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บางโครงการจะต้องเสนอให้สำนักงานนโยบายและแผนทรัพยากรธรรมชาติและสิ่งแวดล้อม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วามเห็นชอบก่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ในขั้นตอน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ทำให้การเบิกจ่ายงบประมาณไม่เป็นไปตามแผนที่กำหนดไว้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FF0000"/>
          <w:spacing w:val="-4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นำผลการปฏิบัติงาน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ปฏิบัติงานในปีต่อไป เพื่อให้ใกล้เคียงและสอดคล้องกับข้อเท็จจริง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ถไฟแห่งประเทศไทย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ประมาณต่ำกว่าแผนที่กำหนดไว้ เนื่องจา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รายการมีอัตราดอกเบี้ยเงินกู้ที่ชำระจริงต่ำกว่าอัตราดอกเบี้ยเงินกู้ที่ได้รับจัดสรร ทำให้มีเงินงบประมาณเหลือจ่ายจากการชำระหนี้เงินกู้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โครงการระบบขนส่งมวลชนทางรางในพื้นที่กรุงเทพมหานครและปริมณฑ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บางซ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งสิต ล่าช้ากว่าแผนมาก ขณะนี้ยังไม่สามารถจ้างผู้รับเหมาดำเนินการก่อสร้างระบบได้ จึ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บิกจ่ายเงินกู้ </w:t>
      </w:r>
      <w:r>
        <w:rPr>
          <w:rFonts w:cs="TH SarabunIT๙" w:ascii="TH SarabunIT๙" w:hAnsi="TH SarabunIT๙"/>
          <w:sz w:val="32"/>
          <w:szCs w:val="32"/>
        </w:rPr>
        <w:t xml:space="preserve">JICA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ดำเนินการกู้เงินสำหรับอุดหนุนบริการสาธารณะ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6.2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142.70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บาท ดังนั้น จึงทำให้ภาระในการชำ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ต้นเงินกู้ดอกเบี้ยและค่าใช้จ่ายในการกู้เงินไม่เป็นไปตามแผนที่ตั้งงบประมาณไว้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ล่าช้ากว่าแผนทำให้การเบิกจ่ายเงินกู้ไม่เป็นไปตามแผน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  <w:highlight w:val="yellow"/>
        </w:rPr>
      </w:pPr>
      <w:r>
        <w:rPr>
          <w:rFonts w:cs="TH SarabunIT๙" w:ascii="TH SarabunIT๙" w:hAnsi="TH SarabunIT๙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ความพร้อมในด้าน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่อสร้าง โดยเฉพาะการจัดกรรม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เตรียมความพร้อมในขั้นตอ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่วงเวลาในการเริ่มก่อสร้างควรให้เหมาะสมกับสภาพพื้นที่แต่ละแห่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ตัวชี้วัดขอ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แสดงถึงความก้าวหน้าในการปฏิบัติงานเพื่อให้สอดคล้องกับการเบิกจ่ายงบประมาณ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ความพร้อมใน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ของการจัดซื้อจัดจ้าง และช่วงเวลาในการเริ่มก่อสร้างควรให้เหมาะสมกับสภาพพื้นที่แต่ละแห่ง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-6"/>
          <w:sz w:val="18"/>
          <w:szCs w:val="18"/>
          <w:highlight w:val="yellow"/>
        </w:rPr>
      </w:pPr>
      <w:r>
        <w:rPr>
          <w:rFonts w:cs="TH SarabunIT๙" w:ascii="TH SarabunIT๙" w:hAnsi="TH SarabunIT๙"/>
          <w:color w:val="FF0000"/>
          <w:spacing w:val="-6"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ถไฟฟ้าขนส่งมวลชนแห่งประเทศไทย 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ำระหนี้เงินกู้สำหรับก่อสร้างโครงการรถไฟฟ้าสายต่างๆ มีผลการเบิกจ่ายต่ำกว่าแผ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นื่องจากการดำเนินการก่อสร้างโครงการรถไฟฟ้าสายต่างๆ ได้รับผลกระทบจากเหตุการณ์อุทกภัย และ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แนวเขตทางและปัญหาการเข้าใช้พื้นที่ ทำให้การเบิกจ่ายค่าจ้างงานล่าช้ากว่าแผนที่กำหนด ส่งผลให้ภาระหนี้ที่ถึงครบกำหนดชำระต่ำกว่าที่ประมาณการไว้ อีกทั้งมีความผันผวนของอัตราแลกเปลี่ยนเงินเยน ทำให้การเบิกจ่ายเงินเพื่อชำระหนี้เงินกู้ไม่เป็นไปตามที่คาดการณ์ไว้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ความพร้อมในด้าน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่อสร้าง โดยเฉพาะการจัดกรรม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เตรียมความพร้อมในขั้นตอ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่วงเวลาในการเริ่มก่อสร้างควรให้เหมาะสมกับสภาพพื้นที่แต่ละแห่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ตัวชี้วัดขอ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แสดงถึงความก้าวหน้าในการปฏิบัติงานเพื่อให้สอดคล้องกับการเบิกจ่ายงบประมาณ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4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ความพร้อมใน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ของการจัดซื้อจัดจ้าง และช่วงเวลาในการเริ่มก่อสร้างควรให้เหมาะสมกับสภาพพื้นที่แต่ละแห่ง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4"/>
          <w:sz w:val="20"/>
          <w:szCs w:val="20"/>
          <w:highlight w:val="yellow"/>
        </w:rPr>
      </w:pPr>
      <w:r>
        <w:rPr>
          <w:rFonts w:cs="TH SarabunIT๙" w:ascii="TH SarabunIT๙" w:hAnsi="TH SarabunIT๙"/>
          <w:color w:val="FF0000"/>
          <w:spacing w:val="4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างพิเศษแห่งประเทศไทย  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 และการเบิกจ่ายงบประมาณเพื่อชำระหนี้เงินกู้เป็นไปตามแผน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4"/>
          <w:sz w:val="16"/>
          <w:szCs w:val="16"/>
        </w:rPr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นำผลการปฏิบัติงาน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ปฏิบัติงานในปีต่อไป เพื่อให้ใกล้เคียงและสอดคล้องกับข้อเท็จจริง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FF0000"/>
          <w:spacing w:val="-6"/>
          <w:sz w:val="16"/>
          <w:szCs w:val="16"/>
          <w:highlight w:val="yellow"/>
        </w:rPr>
      </w:pPr>
      <w:r>
        <w:rPr>
          <w:rFonts w:cs="TH SarabunIT๙" w:ascii="TH SarabunIT๙" w:hAnsi="TH SarabunIT๙"/>
          <w:color w:val="FF0000"/>
          <w:spacing w:val="-6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ขนส่งมวลชน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แผ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จากโครงการชำระหนี้เงินกู้เพื่ออุดหนุ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SO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การหนี้ภาครัฐ เป็นโครงการเงินอุดหนุ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</w:t>
      </w:r>
      <w:r>
        <w:rPr>
          <w:rFonts w:cs="TH SarabunIT๙" w:ascii="TH SarabunIT๙" w:hAnsi="TH SarabunIT๙"/>
          <w:sz w:val="32"/>
          <w:szCs w:val="32"/>
        </w:rPr>
        <w:t>(PS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พัฒนาโครงสร้างพื้นฐาน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02.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  <w:highlight w:val="yellow"/>
        </w:rPr>
      </w:pPr>
      <w:r>
        <w:rPr>
          <w:rFonts w:cs="TH SarabunIT๙" w:ascii="TH SarabunIT๙" w:hAnsi="TH SarabunIT๙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ถาบันการบินพลเรือน  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แผ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าย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เป็นคุรุภัณฑ์การศึกษาที่ต้องนำเข้าจากต่างประเทศและมีลักษณะเฉพาะต้องใช้เวลาในการจัดทำไม่ใช่ครุภัณฑ์ที่สามารถซื้อได้โดยทั่วไป จึงมีระยะเวลาในการส่งมอบของเป็นเวลา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049"/>
        <w:jc w:val="left"/>
        <w:rPr>
          <w:rFonts w:ascii="TH SarabunIT๙" w:hAnsi="TH SarabunIT๙" w:cs="TH SarabunIT๙"/>
          <w:color w:val="00B0F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00B0F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9145</wp:posOffset>
                </wp:positionH>
                <wp:positionV relativeFrom="paragraph">
                  <wp:posOffset>577215</wp:posOffset>
                </wp:positionV>
                <wp:extent cx="4086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4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33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8"/>
    </w:rPr>
  </w:style>
  <w:style w:type="character" w:styleId="CharChar1">
    <w:name w:val=" Char Char1"/>
    <w:basedOn w:val="DefaultParagraphFont"/>
    <w:qFormat/>
    <w:rPr>
      <w:sz w:val="22"/>
      <w:szCs w:val="28"/>
    </w:rPr>
  </w:style>
  <w:style w:type="character" w:styleId="CharChar">
    <w:name w:val=" Char Char"/>
    <w:basedOn w:val="DefaultParagraphFont"/>
    <w:qFormat/>
    <w:rPr>
      <w:rFonts w:ascii="Tahoma" w:hAnsi="Tahoma" w:cs="Angsana New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7:00Z</dcterms:created>
  <dc:creator>surachete.k</dc:creator>
  <dc:description/>
  <cp:keywords/>
  <dc:language>en-US</dc:language>
  <cp:lastModifiedBy>nataraj.t</cp:lastModifiedBy>
  <cp:lastPrinted>2012-10-25T15:27:00Z</cp:lastPrinted>
  <dcterms:modified xsi:type="dcterms:W3CDTF">2012-10-26T02:57:00Z</dcterms:modified>
  <cp:revision>2</cp:revision>
  <dc:subject/>
  <dc:title>สรุปผลการวิเคราะห์การใช้จ่ายงบประมาณของกระทรวงคมนาคม</dc:title>
</cp:coreProperties>
</file>