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โครงการสำคัญของสำนักงานนโยบายและแผนการขนส่งและจราจ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ะสำนักงานปลัดกระทรวงคมนาคม ประจำเดือ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3"/>
          <w:szCs w:val="33"/>
        </w:rPr>
        <w:t>2555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โครงการที่ได้รับงบประมาณปี </w:t>
      </w:r>
      <w:r>
        <w:rPr>
          <w:rFonts w:cs="TH SarabunIT๙" w:ascii="TH SarabunIT๙" w:hAnsi="TH SarabunIT๙"/>
          <w:sz w:val="33"/>
          <w:szCs w:val="33"/>
        </w:rPr>
        <w:t xml:space="preserve">255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อ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งานนโยบายและแผนการขนส่ง       </w:t>
      </w:r>
      <w:r>
        <w:rPr>
          <w:rFonts w:cs="TH SarabunIT๙" w:ascii="TH SarabunIT๙" w:hAnsi="TH SarabunIT๙"/>
          <w:sz w:val="33"/>
          <w:szCs w:val="33"/>
        </w:rPr>
        <w:t>2</w:t>
      </w:r>
    </w:p>
    <w:p>
      <w:pPr>
        <w:pStyle w:val="Normal"/>
        <w:ind w:left="1437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และจราจ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และสำนักงานปลัดกระทรวงคมนาคม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</w:t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โครงการที่ได้รับงบประมาณปี </w:t>
      </w:r>
      <w:r>
        <w:rPr>
          <w:rFonts w:cs="TH SarabunIT๙" w:ascii="TH SarabunIT๙" w:hAnsi="TH SarabunIT๙"/>
          <w:sz w:val="33"/>
          <w:szCs w:val="33"/>
        </w:rPr>
        <w:t xml:space="preserve">2554 </w:t>
      </w:r>
      <w:r>
        <w:rPr>
          <w:rFonts w:ascii="TH SarabunIT๙" w:hAnsi="TH SarabunIT๙" w:cs="TH SarabunIT๙"/>
          <w:sz w:val="33"/>
          <w:sz w:val="33"/>
          <w:szCs w:val="33"/>
        </w:rPr>
        <w:t>ของ สำนักงานนโยบายและแผนการขนส่ง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2</w:t>
      </w:r>
    </w:p>
    <w:p>
      <w:pPr>
        <w:pStyle w:val="Normal"/>
        <w:ind w:left="1437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และจราจร และสำนักงานปลัดกระทรวงคมนาคม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โครงการที่ได้รับงบประมาณปี </w:t>
      </w:r>
      <w:r>
        <w:rPr>
          <w:rFonts w:cs="TH SarabunIT๙" w:ascii="TH SarabunIT๙" w:hAnsi="TH SarabunIT๙"/>
          <w:sz w:val="33"/>
          <w:szCs w:val="33"/>
        </w:rPr>
        <w:t xml:space="preserve">2555 </w:t>
      </w:r>
      <w:r>
        <w:rPr>
          <w:rFonts w:ascii="TH SarabunIT๙" w:hAnsi="TH SarabunIT๙" w:cs="TH SarabunIT๙"/>
          <w:sz w:val="33"/>
          <w:sz w:val="33"/>
          <w:szCs w:val="33"/>
        </w:rPr>
        <w:t>ของสำนักงานปลัดกระทรวงคมนาคม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3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ารางสรุปผลการดำเนินงา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โครงการสำคัญของสำนักงานนโยบายและแผน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5</w:t>
      </w:r>
    </w:p>
    <w:p>
      <w:pPr>
        <w:pStyle w:val="Normal"/>
        <w:tabs>
          <w:tab w:val="clear" w:pos="720"/>
          <w:tab w:val="right" w:pos="9026" w:leader="none"/>
        </w:tabs>
        <w:ind w:left="1437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การขนส่งและจราจร ประจำเดือนกันยายน </w:t>
      </w:r>
      <w:r>
        <w:rPr>
          <w:rFonts w:cs="TH SarabunIT๙" w:ascii="TH SarabunIT๙" w:hAnsi="TH SarabunIT๙"/>
          <w:sz w:val="33"/>
          <w:szCs w:val="33"/>
        </w:rPr>
        <w:t>2555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  5.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ตารางสรุปผลการดำเนินงา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โครงการสำคัญของสำนักงานปลัดกระทรวงคมนาคม</w:t>
      </w:r>
      <w:r>
        <w:rPr>
          <w:rFonts w:cs="TH SarabunIT๙" w:ascii="TH SarabunIT๙" w:hAnsi="TH SarabunIT๙"/>
          <w:sz w:val="33"/>
          <w:szCs w:val="33"/>
        </w:rPr>
        <w:tab/>
        <w:t xml:space="preserve">14 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จำเดือนกันยายน </w:t>
      </w:r>
      <w:r>
        <w:rPr>
          <w:rFonts w:cs="TH SarabunIT๙" w:ascii="TH SarabunIT๙" w:hAnsi="TH SarabunIT๙"/>
          <w:sz w:val="33"/>
          <w:szCs w:val="33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600" w:leader="none"/>
        </w:tabs>
        <w:ind w:left="709" w:hanging="283"/>
        <w:rPr/>
      </w:pPr>
      <w:r>
        <w:rPr>
          <w:rFonts w:cs="TH SarabunIT๙" w:ascii="TH SarabunIT๙" w:hAnsi="TH SarabunIT๙"/>
          <w:sz w:val="33"/>
          <w:szCs w:val="33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19050</wp:posOffset>
                </wp:positionV>
                <wp:extent cx="5872480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71880"/>
                        </a:xfrm>
                        <a:prstGeom prst="rect"/>
                        <a:solidFill>
                          <a:srgbClr val="FF99CC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โครงการสำคัญของสำนักงานนโยบายและแผนการขนส่งและจราจ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ำนักงานปลัดกระทรวงคมน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ระจำ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462.4pt;height:84.4pt;mso-wrap-distance-left:9.05pt;mso-wrap-distance-right:9.05pt;mso-wrap-distance-top:0pt;mso-wrap-distance-bottom:0pt;margin-top:-1.5pt;mso-position-vertical-relative:text;margin-left:-6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ลการดำเนินงา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โครงการสำคัญของสำนักงานนโยบายและแผนการขนส่งและจราจ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ำนักงานปลัดกระทรวงคมนาคม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ระจำเดือ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นโยบายและแผนการขนส่งและจราจร และสำนักงานปลัดกระทรวงคมนาคม ประกอบ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งสารนิ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กฎหมาย และศูนย์เทคโนโลยีสารสนเทศและการสื่อส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ายงานความคืบหน้า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สำคัญ ณ 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โครงการสำค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ญที่ได้รับงบประมาณประจำปี  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กันเงินไว้เบิกจ่ายเหลื่อมปีที่อยู่ระหว่าง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ที่ได้รับงบประมาณ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 ส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ทท</w:t>
      </w:r>
      <w:r>
        <w:rPr>
          <w:rFonts w:cs="TH SarabunIT๙" w:ascii="TH SarabunIT๙" w:hAnsi="TH SarabunIT๙"/>
          <w:spacing w:val="-4"/>
          <w:sz w:val="32"/>
          <w:szCs w:val="32"/>
        </w:rPr>
        <w:t>.)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โครงการที่ได้รับงบประมาณ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 และ ศท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ุปสาระสำคัญได้ ดังนี้</w:t>
      </w:r>
    </w:p>
    <w:p>
      <w:pPr>
        <w:pStyle w:val="Normal"/>
        <w:tabs>
          <w:tab w:val="clear" w:pos="720"/>
          <w:tab w:val="left" w:pos="233" w:leader="none"/>
        </w:tabs>
        <w:spacing w:lineRule="auto" w:line="228" w:before="240" w:after="12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ได้รับ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3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อยู่ระหว่างดำเนินการ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ำนักงานนโยบายและแผนการขนส่งและ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left="53" w:firstLine="249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จ้างที่ปรึกษาศึกษาพัฒนาปรับปรุงบำรุงรักษาศูนย์เทคโนโลยีและ       การสื่อสารเพื่อการบูรณาการข้อมูลด้านการจราจรและขนส่งอัจฉริยะ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อัตโนมัติ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หน่วยงาน           ด้านการจราจรขนส่ง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สร็จเรียบร้อยแล้ว โดยขณะนี้ที่ปรึกษาฯ ส่งมอบโครงการพร้อมเอกสารที่เกี่ยวข้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บิกจ่ายเงินประกันผลงานแล้ว</w:t>
      </w:r>
    </w:p>
    <w:p>
      <w:pPr>
        <w:pStyle w:val="Normal"/>
        <w:tabs>
          <w:tab w:val="left" w:pos="18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center" w:pos="451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182" w:leader="none"/>
          <w:tab w:val="left" w:pos="720" w:leader="none"/>
          <w:tab w:val="left" w:pos="1060" w:leader="none"/>
          <w:tab w:val="left" w:pos="1440" w:leader="none"/>
          <w:tab w:val="left" w:pos="1701" w:leader="none"/>
          <w:tab w:val="left" w:pos="2160" w:leader="none"/>
          <w:tab w:val="center" w:pos="451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ได้รับ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4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ยู่ระหว่างดำเนินการของสำนักงานนโยบายและแผนการขนส่งและจราจร เป็นโครงการที่ได้รับงบผูกพัน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4-255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190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ศึกษาพัฒนาห่วงโซ่คุณค่าในเส้นทางการขนส่งโลจิสติกส์             ในแนวระเบ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กิจเหนือ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ต้ และตะวันออก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ะวันตก ระหว่างประเทศไทยกับประเทศเพื่อน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30.58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20.8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และ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9.7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ณะนี้ได้ดำเนินการเสร็จเรียบร้อยแล้ว และ ส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เบิกจ่ายเงินประกันผลงานให้ที่ปรึกษ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90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ศึกษาเพื่อจัดทำแผนแม่บทในการพัฒนาระบบการขนส่งที่ยั่งยืนและลดปัญหาการเปลี่ยนแปลงสภาพภูมิอากาศ วงเงิน </w:t>
      </w:r>
      <w:r>
        <w:rPr>
          <w:rFonts w:cs="TH SarabunIT๙" w:ascii="TH SarabunIT๙" w:hAnsi="TH SarabunIT๙"/>
          <w:sz w:val="32"/>
          <w:szCs w:val="32"/>
        </w:rPr>
        <w:t>30.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cs="TH SarabunIT๙" w:ascii="TH SarabunIT๙" w:hAnsi="TH SarabunIT๙"/>
          <w:sz w:val="32"/>
          <w:szCs w:val="32"/>
        </w:rPr>
        <w:t xml:space="preserve">: 20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      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: 9.8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ณะนี้ได้ดำเนินการเสร็จเรียบร้อยแล้ว อยู่ระหว่าง ส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เบิกจ่ายเงินประกันผลงานให้ที่ปรึกษาฯ</w:t>
      </w:r>
    </w:p>
    <w:p>
      <w:pPr>
        <w:pStyle w:val="Normal"/>
        <w:tabs>
          <w:tab w:val="clear" w:pos="720"/>
          <w:tab w:val="left" w:pos="-47" w:leader="none"/>
          <w:tab w:val="left" w:pos="236" w:leader="none"/>
          <w:tab w:val="left" w:pos="520" w:leader="none"/>
        </w:tabs>
        <w:spacing w:before="10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ที่ปรึกษาจัดทำแผนแม่บทการพัฒนาและบูรณาการโครงข่าย     ถน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ะพานข้ามแม่น้ำและการจราจรในเข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ริมณฑ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23.0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cs="TH SarabunIT๙" w:ascii="TH SarabunIT๙" w:hAnsi="TH SarabunIT๙"/>
          <w:sz w:val="32"/>
          <w:szCs w:val="32"/>
        </w:rPr>
        <w:t xml:space="preserve">: 12.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: 10.89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ปรึกษาฯ ดำเนินโครงการเสร็จเรียบร้อยแล้วแ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บิกจ่ายเงินประกันผล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ี่ปรึกษาแล้ว</w:t>
      </w:r>
    </w:p>
    <w:p>
      <w:pPr>
        <w:pStyle w:val="Normal"/>
        <w:tabs>
          <w:tab w:val="clear" w:pos="720"/>
          <w:tab w:val="left" w:pos="233" w:leader="none"/>
          <w:tab w:val="left" w:pos="2410" w:leader="none"/>
        </w:tabs>
        <w:spacing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จ้างศึกษาสำรวจการจัดทำฐานข้อมูลเพื่อพัฒนาระบบโครงข่ายด้าน      การขนส่งและจราจรในเขตพื้นที่กลุ่มยุทธศาสตร์ชายแดนจังหวัดภาคเหนือตอนบน </w:t>
      </w:r>
      <w:r>
        <w:rPr>
          <w:rFonts w:cs="TH SarabunIT๙" w:ascii="TH SarabunIT๙" w:hAnsi="TH SarabunIT๙"/>
          <w:spacing w:val="-6"/>
          <w:sz w:val="32"/>
          <w:szCs w:val="32"/>
        </w:rPr>
        <w:t>2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ียงราย พะเยา แพร่ และ น่า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18.49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cs="TH SarabunIT๙" w:ascii="TH SarabunIT๙" w:hAnsi="TH SarabunIT๙"/>
          <w:sz w:val="32"/>
          <w:szCs w:val="32"/>
        </w:rPr>
        <w:t xml:space="preserve">: 12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: 5.8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โดย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ดำเนินโครงการเสร็จเรียบร้อยแล้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ระหว่าง สน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ิกจ่ายค่าจ้างงวดสุดท้ายให้ที่ปรึกษ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3" w:leader="none"/>
          <w:tab w:val="left" w:pos="2410" w:leader="none"/>
        </w:tabs>
        <w:spacing w:before="120" w:after="0"/>
        <w:ind w:firstLine="255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จ้างศึ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บำรุงรักษาศูนย์เทคโนโลยีและการสื่อสาร        เพื่อการบูรณาการข้อมูลด้านการจราจรและขนส่งอัจฉริยะของหน่วยงานด้านการจราจรและขนส่ง และจัดทำแผนแม่บทการพัฒนาระบบการจราจรและขนส่งอัจฉริยะ ปี </w:t>
      </w:r>
      <w:r>
        <w:rPr>
          <w:rFonts w:cs="TH SarabunIT๙" w:ascii="TH SarabunIT๙" w:hAnsi="TH SarabunIT๙"/>
          <w:sz w:val="32"/>
          <w:szCs w:val="32"/>
        </w:rPr>
        <w:t xml:space="preserve">2555-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42.89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cs="TH SarabunIT๙" w:ascii="TH SarabunIT๙" w:hAnsi="TH SarabunIT๙"/>
          <w:sz w:val="32"/>
          <w:szCs w:val="32"/>
        </w:rPr>
        <w:t xml:space="preserve">: 29.7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และ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: 13.18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ปรึกษา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โครงการ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ขณะนี้อยู่ระหว่างเบิกจ่ายเงินประกันผลงาน ซึ่งคาดว่าจะเบิกจ่ายได้ในเดือนตุล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ยู่ระหว่างดำเนินการของสำนักงานปลัดกระทรวงคมนาคม จำนว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firstLine="427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ผลักดันความร่วมมือเพื่อการขยายผลการใช้ง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ransport Single Window e-Logistic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ท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นามในสัญญาจ้าง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ยายสัญญา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ณะนี้ได้ดำเนินการเสร็จสิ้นและเบิกจ่ายเงินครบทุกงวดแล้ว</w:t>
      </w:r>
    </w:p>
    <w:p>
      <w:pPr>
        <w:pStyle w:val="Normal"/>
        <w:tabs>
          <w:tab w:val="clear" w:pos="720"/>
          <w:tab w:val="left" w:pos="186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firstLine="114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ได้รับ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5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ยู่ระหว่างดำเนินการของสำนักงานนโยบายและแผนการขนส่งและ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ศึกษาและออกแบบรถไฟความเร็วสูง 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244.5720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จัดสรร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6.685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ที่ปรึกษาได้ยื่นเอกสารแสดงความสนใจเข้ารับงาน ส่งเอกสารแสดงคุณสมบัติข้อเสนอด้านเทคนิค และข้อเสนอด้านราคาให้ สน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ณะนี้ สน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ผู้รับจ้างแล้ว และได้รายงาน ค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ความเห็นชอบ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วามเห็นชอบ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ซื้อหรือขอ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ที่ปรึกษา ซึ่งท่าน รว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อนุมัติจัดจ้างแล้ว และ สน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งนามในสัญญาจ้างที่ปรึกษาแล้ว 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5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ศึกษาและออกแบบรถไฟความเร็วสูง 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45.69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จัดสรร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1.854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สน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ผู้รับจ้างแล้ว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ายงาน ค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ความเห็นชอบ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วามเห็นชอบรายงานขอซื้อหรือขอ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ที่ปรึกษา ซึ่งท่าน รว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อนุมัติจัดจ้างแล้ว และ สน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ระหว่างการดำเนินการลงนามในสัญญาจัด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ศึกษาและออกแบบรถไฟความเร็วสูง 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ัว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37.2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จัดสรร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20.585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สน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ผู้รับจ้างแล้ว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ายงาน ค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ความเห็นชอบ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วามเห็นชอบรายงานขอซื้อหรือขอ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ที่ปรึกษา ซึ่งท่าน รว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อนุมัติจัดจ้างแล้ว และ สน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ระหว่างการดำเนินการลงนามในสัญญาจัด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ศึกษาประเมินศักยภาพและเตรียมความพร้อมด้านโครงสร้างพื้นฐานและบริการระบบขนส่งของไทยสำหรับการเป็น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E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25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จัดสรร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3.75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ปรึกษาฯ ส่งรายงานความก้าวหน้า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 สน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ขณะนี้ อยู่ระหว่างกำหนดนัดประชุมคณะกรรมการกำกับการศึกษาฯ เพื่อพิจารณารายงานความก้าวหน้า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268" w:leader="none"/>
          <w:tab w:val="left" w:pos="2325" w:leader="none"/>
        </w:tabs>
        <w:spacing w:before="12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ศึกษาพัฒนาปรับปรุง บำรุงรักษาระบบฐานข้อมูลข้อสนเทศและแบบจำลองเพื่อบูรณาพัฒนาการขนส่งและจราจรการขนส่งต่อเนื่องหลายรูปแบบ และระบบโลจิสต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D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35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จัดสรร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5.274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ในสัญญาจ้างเรียบร้อยแล้ว ขณะนี้อยู่ระหว่างที่ปรึกษาฯ จัดทำรายงานเบื้องต้น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ึกษาจัดทำแผนเร่งด่วนในการปรับปรุงเบ็ดเสร็จบนถนนสายหลัก  วงเงิน </w:t>
      </w:r>
      <w:r>
        <w:rPr>
          <w:rFonts w:cs="TH SarabunIT๙" w:ascii="TH SarabunIT๙" w:hAnsi="TH SarabunIT๙"/>
          <w:sz w:val="32"/>
          <w:szCs w:val="32"/>
        </w:rPr>
        <w:t xml:space="preserve">19.1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จัดสรร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2.877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อยู่ระหว่างที่ปรึกษาฯ จัดทำรายงานความก้าวหน้า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ส่งให้ สน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985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ยู่ระหว่างดำเนินการของสำนักงานปลัดกระทรวงคมนาคม จำนว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</w:p>
    <w:p>
      <w:pPr>
        <w:pStyle w:val="Normal"/>
        <w:ind w:firstLine="7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เพิ่มศักยภาพศูนย์ปฏิบัติการกระทรวงคมนาคมสู่ระดับ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การบริหารนโยบายคมนาคมแบบมุ่งเน้นผลสัมฤทธิ์เชิงบูรณ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908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ท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อยู่ระหว่างการตรวจรับงานใน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จะสามารถตรวจรับงานได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IT๙" w:hAnsi="TH SarabunIT๙" w:cs="TH SarabunIT๙"/>
          <w:b/>
          <w:b/>
          <w:bCs/>
          <w:spacing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>ตาราง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>สรุปผลการดำเนินงาน</w:t>
      </w: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>โครงการสำคัญของสำนักงานนโยบายและแผนการขนส่งและจราจ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34"/>
        <w:gridCol w:w="3472"/>
        <w:gridCol w:w="311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45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ที่ได้รับงบประมาณ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ค่าจ้างที่ปรึกษาศึกษาพัฒนาปรับปรุงบำรุงรักษาศูนย์เทคโนโลยีและการสื่อสารเพื่อการบูรณาการข้อมูลด้านการจราจรและขนส่งอัจฉริยะ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บบอัตโนมัติ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องหน่วยงานด้านการจราจรขนส่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4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ดำเนินการตามมติ คจ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/2546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546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เห็นชอบให้มี  การพัฒนาระบบการจราจรและขนส่งอัจฉริยะ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ITS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ดำเนินการตามมติ คจ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/2550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51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ทำการรวบรวมและบูรณาการข้อมูลด้านการจราจรและขนส่งเพิ่มเติมโดย    การเชื่อมต่อข้อมูลจากโครงการ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ITS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องหน่วยงานต่างๆที่ดำเนินการแล้วเสร็จ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ให้ระบบฯ ที่พัฒนาขึ้นมีข้อมูล      ที่ครบถ้วนสมบูรณ์และทันสมัยมากยิ่งขึ้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 สนข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หน่วยงานอื่นที่เกี่ยวข้องสามารถนำข้อมูลดังกล่าวไปใช้ได้อย่างมีประสิทธิภาพให้เกิดประโยชน์สูงสุดทั้งในด้านการเดินทางแก่ประชาชน ช่วยลดความสูญเสียทางเศรษฐกิจ และลดการลงทุนที่ซ้ำซ้อนกันระหว่างหน่วยงา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ึกษาฯ ส่งมอบโครงการพร้อมเอกสารที่เกี่ยวข้อง และเบิกจ่ายเงินประกันผลงานแล้ว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ind w:left="-709" w:right="-7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น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โครงการที่อยู่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5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้วเสร็จ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คือ โครงการศึกษาจัดทำแผนหลักการพัฒนาระบบขนส่งและจราจรและโครงการศึกษาสำรวจข้อมูลด้านการขนส่งและจราจรเพื่อจัดทำแผนแม่บทในเมืองภูมิภาค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ุทัยธานี สมุทรสงคราม สตูล อุบลราชธานี สุราษฎ์ธานี สมุทรปรา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32"/>
        <w:gridCol w:w="3476"/>
        <w:gridCol w:w="311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45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ที่ได้รับงบประมาณ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งบประมาณ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ศึกษาพัฒนาห่วงโซ่คุณค่าในเส้นทางการขนส่ง โลจิสติกส์ในแนวระเบียงเศรษฐกิจเหน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ต้ และตะวันอ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ะวันตก ระหว่างประเทศไทยกับประเทศ เพื่อนบ้าน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่าจ้างศึกษาเพื่อจัดทำ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ผนแม่บทในการพัฒนาระบบการขนส่งที่ยั่งยืนและลดปัญหาการเปลี่ยนแปลงสภาพภูมิอากาศ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.581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4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.819 ,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762)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.7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4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20.8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9.82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ใช้เป็นแผนแม่บทในการพัฒนาเส้นทางการขนส่ง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Transport corridor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แนวเหนือ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ต้ และตะวันออก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ตะวันตก ระหว่างประเทศไทยกับประเทศเพื่อนบ้านให้สามารถทำหน้าที่เป็นเส้นทางโลจิสติกส์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Logistics corridor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ละพัฒนาต่อเนื่องไปสู่การเป็นเส้นทางเศรษฐกิ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Economic corridor)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ซึ่งจะกระตุ้นการพัฒนาอย่างยั่งยืนในระดับพื้นที่และรองรับการขยายตัวทางเศรษฐกิจภายในประเทศและภาย     ในภูมิภาค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วิเคราะห์ศักยภาพ โอกาส และข้อจำกัดของการสร้างกิจกรรมทางเศรษฐกิจในพื้นที่อิทธิพลของเส้นทางการขนส่งในแนวเหนือ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ต้และตะวันออก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ตะวันตก ระหว่างประเทศไทยกับประเทศเพื่อนบ้าน และเสนอแนะแนวทางใน     การจัดการเกี่ยวกับอุปสงค์ด้านการขนส่ง กิจกรรมโลจิสติกส์และห่วงโซ่อุปทานของสินค้าและการสร้างห่วงโซ่คุณค่าของกิจกรรมทางเศรษฐกิจที่จะเกิดขึ้นข้างต้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ทำแผนแม่บทในการพัฒนาระบบการขนส่งที่ยั่งยืนและลดปัญหาการเปลี่ยนแปลงสภาพภูมิอากา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ำนินการเสร็จเรียบร้อยแล้ว และสนข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ดำเนินการเบิกจ่ายเงินประกันผลงานให้ที่ปรึกษาแล้ว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ำเนินการเสร็จเรียบร้อยแล้ว และอยู่ระหว่าง สนข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บิกจ่ายเงินประกันผลงานให้ที่ปรึกษาฯ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7"/>
        <w:gridCol w:w="3608"/>
        <w:gridCol w:w="334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91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241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่าจ้างที่ปรึกษาจัดทำ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ผนแม่บทการพัฒนาแล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ะ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บูรณาการโครงข่ายถนน สะพานข้ามแม่น้ำและการจราจรในเขต กทม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ละปริมณฑล 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่าจ้างศึกษาสำรวจ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จัดทำฐานข้อมูลเพื่อพัฒนาระบบโครงข่ายด้านการขนส่งและจราจรในเขตพื้นที่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กลุ่มยุทธศาสตร์ชายแดนจังหวัดภาคเหนือตอนบ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ชียงราย พะเยา แพร่ และน่า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058</w:t>
            </w:r>
          </w:p>
          <w:p>
            <w:pPr>
              <w:pStyle w:val="Normal"/>
              <w:tabs>
                <w:tab w:val="clear" w:pos="720"/>
                <w:tab w:val="center" w:pos="55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.16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898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4947</w:t>
            </w:r>
          </w:p>
          <w:p>
            <w:pPr>
              <w:pStyle w:val="Normal"/>
              <w:tabs>
                <w:tab w:val="clear" w:pos="720"/>
                <w:tab w:val="center" w:pos="558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55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12.6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8947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 สำรวจ รวบรวมข้อมูลเพื่อจัดทำแผนแม่บทในการพัฒนาและบูรณาการโครงข่ายสะพานข้ามแม่น้ำเจ้าพระยาให้สอดคล้องกับโครงข่ายถนน แผนแม่บทระบบขนส่งมวลชนทางรางในเขต กทม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ปริมณฑลและการพัฒนาเมื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เสนอแนวทางการพัฒนาการเดินทา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ชื่อมต่อระหว่าง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ฝั่งแม่น้ำเจ้าพระยาให้สอดคล้องกับการพัฒนาโครงข่ายตามข้างต้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พื่อให้มีแผนแม่บทสะพานข้ามแม่น้ำเจ้าพระยาโดยบูรณาการโครงข่ายถนนและการจราจรในเขตกรุงเทพมหานครและปริมณฑล  สำหรับใช้เป็นกรอบแนวทางในการพัฒนาโครงข่ายสะพานที่มีอยู่ในปัจจุบันและอนาคต ให้มีการเชื่อมต่ออย่างเป็นระบบ และมีการจัดลำดับความสำคัญ รวมทั้งแผนการลงทุนในการดำเนินโครงการก่อสร้างสะพาน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ข้ามแม่น้ำเจ้าพระยาในเขต กทม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และปริมณฑล เพื่อประโยชน์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ร่วมกันในด้านการพัฒนาโครงสร้างพื้นฐานของหน่วยงานที่เกี่ยวข้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ศึกษาระบบโครงสร้างพื้นฐานคมนาคมขนส่งในเขตพื้นที่กลุ่มยุทธศาสตร์ชายแดนจังหวัดภาคเหนือตอนบ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หาแนวทางการดำเนินการของระบบการขนส่งและจราจรต่างๆ ที่เหมาะสมต่อการพัฒนากลุ่มจังหวัดภาคเหนือตอนบน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ให้มีระบบฐานข้อมูลด้านการขนส่งและจราจรในระดับกลุ่มจังหวัดเพื่อนำไปประกอบการตัดสินใจใน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การวางแผนบูรณาการและแผนงาน</w:t>
            </w:r>
            <w:r>
              <w:rPr>
                <w:rFonts w:cs="TH SarabunIT๙" w:ascii="TH SarabunIT๙" w:hAnsi="TH SarabunIT๙"/>
                <w:spacing w:val="-2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ดำเนินการเสร็จเรียบร้อยแล้ว และสนข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ดำเนินการเบิกจ่ายเงินประกันผลงานให้ที่ปรึกษาฯ แล้ว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ที่ปรึกษาฯ ดำเนินโครงการเสร็จเรียบร้อยแล้ว ขณะนี้ อยู่ระหว่าง สนข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บิกจ่ายค่าจ้างงวดสุดท้ายให้ที่ปรึกษาฯ</w:t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236" w:leader="none"/>
                <w:tab w:val="left" w:pos="520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32"/>
        <w:gridCol w:w="3476"/>
        <w:gridCol w:w="311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360" w:leader="none"/>
              </w:tabs>
              <w:spacing w:lineRule="auto" w:line="228"/>
              <w:ind w:left="5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33" w:leader="none"/>
                <w:tab w:val="left" w:pos="360" w:leader="none"/>
              </w:tabs>
              <w:spacing w:lineRule="auto" w:line="228"/>
              <w:ind w:left="5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ศึกษาการพัฒนาปรับปรุงบำรุงรักษาศูนย์เทคโนโลยีและการสื่อสารเพื่อการบูรณาการข้อมูลด้านการจราจรและขนส่งอัจฉริยะ ของหน่วยงานด้านการจราจรและขนส่ง และจัดทำแผนแม่บทการพัฒนาระบบการจราจรและขนส่งอัจฉริยะ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5-25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.898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.714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184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ให้มีข้อมูล สารสนเทศ มาตรฐานข้อมูลการตรวจสอบด้านการจราจรและขนส่ง สำหรับควบคุมบริหารจัดการระบบฐานข้อมูลที่เป็นเอกภาพ เป็นแนวทางสำหรับหน่วยงานที่เกี่ยวข้องนำไปปฏิบัติ รวมถึงการพัฒนาพัฒนาระบบเทคโนโลยีของ สนข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ี่ใช้ในงานด้านการจราจรและขนส่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เป็นการพัฒนาระบบควบคุมจัดการและบริหารการจราจร ด้วยระบบเทคโนโลยีที่ทันสมัย พร้อมทั้งพัฒนาบุคลากรภาครัฐในการจัดทำระบบการพัฒนาและนำระบบไปประยุกต์ใช้อย่างมีประสิทธิภาพ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ให้มีการพัฒนา ปรับปรุง บำรุงรักษาศูนย์เทคโนโลยีและการสื่อสารเพื่อการ บูรณาการข้อมูลด้านการจราจรและขนส่งอัจฉริยะ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บบอัตโนมัติ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การพัฒนา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ITS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องกระทรวงคมนาคมให้เป็น  ไปตามแผนงานที่กำหนด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รวมทั้งจัดทำมาตรฐานข้อมูลด้านการจราจรและขนส่ง ที่ได้จากโครงการที่มีการสำรวจ ตรวจสอบและจัดเก็บข้อมูลด้านการจราจรและขนส่งให้หน่วยงานต่างๆนำข้อมูลไปใช้ร่วมกันได้อย่างมีระบบและรูปแบบเดียวกัน โดยเชื่อมต่อกันได้อย่างเป็นระบบ ลดความซ้ำซ้อนในการลงทุน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และลดความซ้ำซ้อนระหว่างหน่วยงานได้อย่างดี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ให้มีกรอบและสาระสอดคล้องกับยุทธศาสตร์การดำเนินงานด้า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ITS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ละ แผ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ICT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องประเทศ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ที่ปรึกษาฯ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ดำเนินโครงการเสร็จเรียบร้อยแล้ว ขณะนี้อยู่ระหว่างเบิกจ่ายเงินประกันผลงาน ซึ่งคาดว่าจะเบิกจ่ายได้ในเดือนตุลาคม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2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6" w:leader="none"/>
        </w:tabs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4"/>
        <w:gridCol w:w="4967"/>
        <w:gridCol w:w="23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360" w:leader="none"/>
              </w:tabs>
              <w:spacing w:lineRule="auto" w:line="228"/>
              <w:ind w:left="5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33" w:leader="none"/>
                <w:tab w:val="left" w:pos="360" w:leader="none"/>
              </w:tabs>
              <w:spacing w:lineRule="auto" w:line="228"/>
              <w:ind w:left="5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45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ที่ได้รับงบประมาณ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ศึกษาและออกแบบรถไฟความเร็วสูง กรุงเทพ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ียงใหม่ ระย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เทพ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ษณุโลก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ind w:firstLine="72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.572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    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6.685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ในเชิงยุทธศาสตร์เพื่อรองรับการดำเนินงานโครงการรถไฟฟ้าความเร็วสูงสำหรับประเทศไทยเพื่อมุ่งที่จะระบุถึงเส้นทางต่างๆ ที่มีความเป็นไปได้ในการดำเนินงา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ความเหมาะสมโครงการก่อสร้างระบบรถไฟความเร็วสูง โดยการคัดเลือกแนวเส้นทาง กำหนดเขตทาง การวางรูปแบบโครงสร้างในช่วงที่เป็นจุดตัดกับโครงการอื่น และเสนอโครงสร้างพื้นฐานที่จำเป็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ผลตอบแทนด้านเศรษฐกิจ สังคม การเงิน ผลกระทบด้านสิ่งแวดล้อมเบื้องต้น และแนวทางการลงทุนที่เหมาะสมของ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ออกแบบกรอบรายละเอียด ประมาณราคา และจัดทำเอกสารประกวดราคา โดยมีขอบเขตของงาน ประกอบด้วย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สำรวจ รวบรวมข้อมูล ผลการศึกษาและการดำเนินงานของโครงการต่างๆ ที่เกี่ยวข้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วิเคราะห์และศึกษาความเหมาะสมด้านวิศวกรรม เศรษฐกิจ สังคม การเงิน และแนวทางการลงทุนที่เหมาะสม ตลอดเส้นทางช่วงกรุงเทพฯ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ชียงใหม่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งานออกแบบกรอบรายละเอียด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Definitive Engineering and Architectural Design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จัดทำเอกสารประกวดราคา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จัดทำรายงานการวิเคราะห์ผลกระทบสิ่งแวดล้อมและการมีส่วนร่วมของประชาช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28"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ผู้รับจ้างแล้ว ขณะนี้อยู่ระหว่างรายงาน ค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ชอบผลการคัดเลือกบริษัทที่ปรึกษาก่อนลงนามในสัญญาจ้างต่อไป</w:t>
            </w:r>
          </w:p>
        </w:tc>
      </w:tr>
    </w:tbl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0"/>
        <w:gridCol w:w="4967"/>
        <w:gridCol w:w="230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ศึกษาและออกแบบรถไฟความเร็วสูง กรุงเทพ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ครราชสีมา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.6960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21.8544)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ในเชิงยุทธศาสตร์เพื่อรองรับการดำเนินงานโครงการรถไฟฟ้าความเร็วสูงสำหรับประเทศไทยเพื่อมุ่งที่จะระบุถึงเส้นทางต่างๆ ที่มีความเป็นไปได้ในการดำเนินงา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ความเหมาะสมโครงการก่อสร้างระบบรถไฟความเร็วสูง โดยการคัดเลือกแนวเส้นทาง กำหนดเขตทาง การวางรูปแบบโครงสร้างในช่วงที่เป็นจุดตัดกับโครงการอื่น และเสนอโครงสร้างพื้นฐานที่จำเป็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ผลตอบแทนด้านเศรษฐกิจ สังคม การเงิน ผลกระทบด้านสิ่งแวดล้อมเบื้องต้น และแนวทางการลงทุนที่เหมาะสมของ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ออกแบบกรอบรายละเอียด ประมาณราคา และจัดทำเอกสารประกวดราคา โดยมีขอบเขตของงาน ประกอบด้วย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สำรวจ รวบรวมข้อมูล ผลการศึกษาและการดำเนินงานของโครงการต่างๆ ที่เกี่ยวข้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วิเคราะห์และศึกษาความเหมาะสมด้านวิศวกรรม เศรษฐกิจ สังคม การเงิน และแนวทางการลงทุนที่เหมาะสม ตลอดเส้นทางช่วงกรุงเทพฯ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หนองคาย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งานออกแบบกรอบรายละเอียด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Definitive Engineering and Architectural Design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จัดทำเอกสารประกวดราคา</w:t>
            </w:r>
          </w:p>
          <w:p>
            <w:pPr>
              <w:pStyle w:val="Normal"/>
              <w:tabs>
                <w:tab w:val="clear" w:pos="720"/>
                <w:tab w:val="center" w:pos="1630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จัดทำรายงานการวิเคราะห์ผลกระทบสิ่งแวดล้อมและ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center" w:pos="163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2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นข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ได้ผู้รับจ้างแล้ว ขณะนี้อยู่ระหว่างรายงาน คค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ห็นชอบผลการคัดเลือกบริษัทที่ปรึกษาก่อนลงนามในสัญญาจ้างต่อไป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br/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74"/>
        <w:gridCol w:w="4967"/>
        <w:gridCol w:w="234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ศึกษาและออกแบบรถไฟความเร็วสูง กรุงเทพ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ิน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.2360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20.585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ในเชิงยุทธศาสตร์เพื่อรองรับการดำเนินงานโครงการรถไฟฟ้าความเร็วสูงสำหรับประเทศไทยเพื่อมุ่งที่จะระบุถึงเส้นทางต่างๆ ที่มีความเป็นไปได้ในการดำเนินงา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ความเหมาะสมโครงการก่อสร้างระบบรถไฟความเร็วสูง โดยการคัดเลือกแนวเส้นทาง กำหนดเขตทาง การวางรูปแบบโครงสร้างในช่วงที่เป็นจุดตัดกับโครงการอื่น และเสนอโครงสร้างพื้นฐานที่จำเป็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พื่อศึกษาผลตอบแทนด้านเศรษฐกิจ สังคม การเงิน ผลกระทบด้านสิ่งแวดล้อมเบื้องต้น และแนวทางการลงทุนที่เหมาะสมของ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พื่อออกแบบกรอบรายละเอียด ประมาณราคา และจัดทำเอกสารประกวดราคา โดยมีขอบเขตของงาน ประกอบด้วย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สำรวจ รวบรวมข้อมูล ผลการศึกษาและการดำเนินงานของโครงการต่างๆ ที่เกี่ยวข้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วิเคราะห์และศึกษาความเหมาะสมด้านวิศวกรรม เศรษฐกิจ สังคม การเงิน และแนวทางการลงทุนที่เหมาะสม ตลอดเส้นทางช่วงกรุงเทพฯ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าดังเบซาร์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ออกแบบกรอบรายละเอียด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Definitive Engineering and Architectural Design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ละจัดทำเอกสารประกวดราคา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จัดทำรายงานการวิเคราะห์ผลกระทบสิ่งแวดล้อมและการมีส่วนร่วมของประชาช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2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นข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ได้ผู้รับจ้างแล้ว ขณะนี้อยู่ระหว่างรายงาน คค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ห็นชอบผลการคัดเลือกบริษัทที่ปรึกษาก่อนลงนามในสัญญาจ้างต่อไป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34"/>
        <w:gridCol w:w="3472"/>
        <w:gridCol w:w="311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ศึกษาประเมินศักยภาพและเตรียมความพร้อมด้านโครงสร้างพื้นฐานและบริการระบบขนส่งของไทยสำหรับการเป็นประชาคมเศรษฐกิจอาเซ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EC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0100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    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7515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เพื่อให้กระทรวงคมนาคม    หน่วยงานภาครัฐและเอกชนที่เกี่ยวข้องมีแนวทาง ข้อวิเคราะห์ทางวิชาการ และสถานภาพการเตรียมความพร้อมด้านโครงสร้างพื้นฐานและบริการระบบขนส่งของไทย ทั้งทางถนน ทางราง และทางอากาศ กรอบทิศทางและยุทธศาสตร์การดำเนินงานพัฒนามาตรการที่เหมาะสมจำเป็น การปรับปรุงประสิทธิภาพระบบอำนวยความสะดวกการเดินทาง การค้าและการขนส่งสินค้าผ่านแดนและข้ามแดน รวมทั้งองค์ประกอบต่อเนื่องอื่นๆ ที่สัมพันธ์เกี่ยวข้องโดยตรง รองรับการขนส่งคนและสินค้าภายในประเทศและเชื่อมโยงระหว่างประเทศ สำหรับการเข้าสู่ประชาคมเศรษฐกิจอาเซียน ตลอดจนความเหมาะสมและเป็นไปได้ที่จะดำเนินการตามข้อตกลงการเปิดเสรีการขนส่งกลุ่มระหว่างประเทศอาเซียน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ระเทศ ต้องดำเนินการภายใต้ข้อตกลงกรอบความร่วมมือ กฎระเบียบกติกาอันเป็นที่ยอมรับร่วมกั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ปรึกษาฯ ส่งรายงานความก้าวหน้า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ห้ สนข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ล้ว ขณะนี้อยู่ระหว่างกำหนดนัดประชุมคณะกรรมการกำกับการศึกษาฯ เพื่อพิจารณารายงานความก้าวหน้าฉบับที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576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ศึกษาพัฒนาปรับปรุง บำรุงรักษาระบบฐานข้อมูลข้อสนเทศและแบบจำลองเพื่อบูรณาพัฒนาการขนส่งและจราจรการขนส่งต่อเนื่องหลายรูปแบบ และระบบโลจิสติกส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DL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28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.16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    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.2740)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เพื่อให้มีระบบฐานข้อมูลด้านการขนส่งและจราจรที่เป็นปัจจุบัน และสามารถนำมาจัดทำเป็นรายงานระบบสารสนเทศเพื่อผู้บริหาร และรายงานระบบสารสนเทศของศูนย์ปฏิบัติการข้อมูล สนข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ได้อย่างสะดวก รวดเร็ว เพื่อนำไปประกอบการกำหนดนโยบาย และวางแผนยุทธศาสตร์ด้านการขนส่งสินค้าและโลจิสติกส์ข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องประเทศอย่างบูรณาการ รวมทั้งเป็นข้อมูลสนับสนุนการวางแผนและตัดสินใจลงทุนของภาคเอกชนเพื่อเพิ่มขีดความสามารถในการแข่งขันของผู้ประกอบการไทยในเวทีการค้าโลก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เพื่อศึกษาการเคลื่อนย้ายและลักษณะการขนส่งสินค้าที่มีความสำคัญต่อเศรษฐกิจของประเทศ ตั้งแต่จุดต้นทางไป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จนถึงจุดปลายทางของการขนส่งภายในประเทศเพื่อให้สามารถใช้เป็นข้อมูลกลางของระบบฐานข้อมูลโลจิสติกส์ของกระทรวงคมนาค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ลงนามในสัญญาเรียบร้อยแล้ว ขณะนี้อยู่ระหว่างที่ปรึกษาฯ จัดทำรายงานเบื้องต้น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34"/>
        <w:gridCol w:w="3472"/>
        <w:gridCol w:w="311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โครงการศึกษาจัดทำแผนเร่งด่วนในการปรับปรุงเบ็ดเสร็จบนถนนสายหลั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.184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8776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เพื่อพัฒนาปรับปรุงและบำรุงรักษาแบบจำลองด้านการขนส่งและจราจรระดับประเทศ รวมทั้งแบบจำลองด้านการขนส่งและจราจรระดับกรุงเทพมหานครและปริมณฑล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ตารางการเดินทางที่สอดคล้องกับสภาพปัจจุบัน พร้อมทั้งพื้นที่แบบจำลองที่ครอบคลุมพื้นที่กรุงเทพมหานครและปริมณฑล และพื้นที่อิทธิพลข้างเคียง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ให้สะท้อนต่อการประยุกต์ใช้นโยบายด้านการขนส่งในเชิงประสิทธิภาพและประสิทธิผลให้สามารถประเมินผลโครงการคมนาคมขนส่งต่างๆ ได้อย่างแม่นยำมากขึ้น และจัดทำคู่มือการพัฒนาแบบจำลองการขนส่งและจราจรให้เป็นไปตามมาตรฐานและเหมาะสมสอดคล้องกับสภาพบริบทของประเทศไทย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เพื่อใช้เป็นบรรทัดฐานและแนวทางในการพัฒนาและประยุกต์ใช้แบบจำลองการขนส่งและจราจรในรายละเอียดในแต่ละกรณี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เพื่อให้มีแบบจำลองด้านการขนส่งและจราจร เป็นเครื่องมือช่วยในการตัดสินใจกำหนดนโยบายและแนวทางการพัฒนาด้านการขนส่งและจราจรที่เหมาะสมและเกิดประสิทธิผลสูงสุ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พื่อศึกษาทบทวนและปรับปรุงแนวทางการแก้ไขปัญหาการจราจรที่ผ่านมาให้สอดคล้องกับสภาพปัจจุบั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พื่อศึกษา วิเคราะห์และจัดทำแนวทางการแก้ไขปัญหาการจราจรระยะเร่งด่วนบนถนนสายต่างๆ ในเขตกรุงเทพมหานค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พื่อจัดทำแนวทางการวิเคราะห์ผลกระทบด้านการจราจรอันเนื่องมาจากโครงการพัฒนาต่างๆ ที่คาดว่าจะมีผลกระทบต่อสภาพการจราจ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ที่ปรึกษาฯ จัดทำรายงานความก้าวหน้า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กำหนดส่งให้ สน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5</w:t>
            </w:r>
          </w:p>
        </w:tc>
      </w:tr>
    </w:tbl>
    <w:p>
      <w:pPr>
        <w:pStyle w:val="Normal"/>
        <w:ind w:left="-709" w:right="-613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น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โครงการที่อยู่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5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้วเสร็จจำนว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คือ โครงการศึกษาพัฒนาระบบการขนส่งผู้โดยสารสาธารณะระหว่างจังหวัดและโครงการจัดทำแผนเร่งด่วนในการปรับปรุงเบ็ดเสร็จบนถนนสายหลัก  โครงการศึกษาสำรวจข้อมูลด้านการขนส่งและจราจรเพื่อจัดทำแผนแม่บทในภูมิภาค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ยนาท พิจิตร นครปฐม สมุทรสาคร ปทุมธานี สุพรรณบุรี อ่างทอง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ึกษาเพื่อการบริหารจัดการการดำเนินงานระบบขนส่งมวลชนทางราง และโครงการศึกษาพัฒนาปรับปรุง บำรุงรักษาระบบ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ฐานข้อมูลข้อสนเทศและแบบจำลองเพื่อบูรณาการพัฒนาการขนส่งและจราจร การขนส่งต่อเนื่องหลายรูปแบบ และระบบโลจิสติกส์</w:t>
      </w:r>
    </w:p>
    <w:p>
      <w:pPr>
        <w:pStyle w:val="Normal"/>
        <w:ind w:left="-709" w:right="-613" w:hanging="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ำคัญของสำนักงานปลัดกระทรวงคมนาค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76"/>
        <w:gridCol w:w="3330"/>
        <w:gridCol w:w="342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ศูนย์เทคโนโลยีสารสนเทศและการสื่อส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ท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โครงการผลักดันความร่วมมือเพื่อการขยายผลการใช้งานระบบ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Transport Single Window e-Logistics 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ศทท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42"/>
              <w:jc w:val="both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งบประมาณประจำปี ๒๕๕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๑๑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เป็นการดำเนินการผลักดันความร่วมมือเพื่อขยายผลการใช้งานระบบ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Transport Single Window e-Logistics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โดยมีการดำเนินงาน ดังนี้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-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" w:firstLine="349"/>
              <w:contextualSpacing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ดำเนินการให้เกิดการใช้งานศูนย์บริการเบ็ดเสร็จ ของระบบ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Transport Single Window e-Logistics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ที่ครอบคลุมกระบวนการขอนำเรือเข้าเทียบท่า และกระบวนการขออนุญาตการบิน ซึ่งจะเป็นการใช้งานระบบกับหน่วยงานที่มีความพร้อมที่ได้รับการคัดเลือกจาก สปค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กระบวนการหน่วยงานที่เกี่ยวข้อง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ransport Single Window e-Logistic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่มเติม โดยดำเนินการศึกษากระบวนการ เอกสารหน่วยงานที่ควรจะพัฒนาต่อเนื่องจาก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ransport Single Window e-Logistic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ปี รวมทั้งกฎหมาย ข้อบังคับ นโยบาย ระเบียบคำสั่ง วัฒนธรรมและพฤติกรรมองค์กร เทคโนโลยีและนวัตกรรมที่เกี่ยวข้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ดำเนินการให้เกิดการใช้งานศูนย์บริการแบบเบ็ดเสร็จของระบบ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Transport Single Window e-Logistics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นวงกว้าง โดยดำเนินการจัดกิจกรรมประชาสัมพันธ์หน่วยงานเป้าหมายให้มีความเข้าใจและเข้าร่วมใช้งานระบบ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ind w:firstLine="2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ได้ลงนามในสัญญาจ้างแล้วเมื่อวันที่ ๑ เมษายน ๒๕๕</w:t>
            </w:r>
            <w:r>
              <w:rPr>
                <w:rFonts w:cs="TH SarabunIT๙" w:ascii="TH SarabunIT๙" w:hAnsi="TH SarabunIT๙"/>
                <w:spacing w:val="-6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</w:rPr>
              <w:t xml:space="preserve">โดยแบ่งงาน ออกเป็น </w:t>
            </w:r>
            <w:r>
              <w:rPr>
                <w:rFonts w:cs="TH SarabunIT๙" w:ascii="TH SarabunIT๙" w:hAnsi="TH SarabunIT๙"/>
                <w:spacing w:val="-6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</w:rPr>
              <w:t>งวด ดังนี้</w:t>
            </w:r>
            <w:r>
              <w:rPr>
                <w:rFonts w:cs="TH SarabunIT๙" w:ascii="TH SarabunIT๙" w:hAnsi="TH SarabunIT๙"/>
                <w:spacing w:val="-6"/>
              </w:rPr>
              <w:t>.-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1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ส่งมอบผลการดำเนินโครงการภายใน </w:t>
            </w:r>
            <w:r>
              <w:rPr>
                <w:rFonts w:cs="TH SarabunIT๙" w:ascii="TH SarabunIT๙" w:hAnsi="TH SarabunIT๙"/>
                <w:spacing w:val="-6"/>
              </w:rPr>
              <w:t xml:space="preserve">90 </w:t>
            </w:r>
            <w:r>
              <w:rPr>
                <w:rFonts w:ascii="TH SarabunIT๙" w:hAnsi="TH SarabunIT๙" w:cs="TH SarabunIT๙"/>
                <w:spacing w:val="-6"/>
              </w:rPr>
              <w:t>วัน ดังนี้</w:t>
            </w:r>
          </w:p>
          <w:p>
            <w:pPr>
              <w:pStyle w:val="Normal"/>
              <w:ind w:firstLine="698"/>
              <w:rPr/>
            </w:pPr>
            <w:r>
              <w:rPr>
                <w:rFonts w:cs="TH SarabunIT๙" w:ascii="TH SarabunIT๙" w:hAnsi="TH SarabunIT๙"/>
                <w:spacing w:val="-6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</w:rPr>
              <w:t xml:space="preserve">แผนการดำเนินการโครงการ </w:t>
            </w:r>
            <w:r>
              <w:rPr>
                <w:rFonts w:cs="TH SarabunIT๙" w:ascii="TH SarabunIT๙" w:hAnsi="TH SarabunIT๙"/>
                <w:spacing w:val="-6"/>
              </w:rPr>
              <w:t xml:space="preserve">(Project Plan Document) </w:t>
            </w:r>
          </w:p>
          <w:p>
            <w:pPr>
              <w:pStyle w:val="Normal"/>
              <w:ind w:firstLine="698"/>
              <w:rPr/>
            </w:pPr>
            <w:r>
              <w:rPr>
                <w:rFonts w:cs="TH SarabunIT๙" w:ascii="TH SarabunIT๙" w:hAnsi="TH SarabunIT๙"/>
                <w:spacing w:val="-6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</w:rPr>
              <w:t xml:space="preserve">รายงานการศึกษาเบื้องต้น </w:t>
            </w:r>
            <w:r>
              <w:rPr>
                <w:rFonts w:cs="TH SarabunIT๙" w:ascii="TH SarabunIT๙" w:hAnsi="TH SarabunIT๙"/>
                <w:spacing w:val="-6"/>
              </w:rPr>
              <w:t>(Inception Report)</w:t>
            </w:r>
          </w:p>
          <w:p>
            <w:pPr>
              <w:pStyle w:val="Normal"/>
              <w:ind w:firstLine="698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</w:rPr>
              <w:t>รายงานผลการสำรวจข้อจำกัด หรือปัญหา และแนวทางการดำเนินงานและแก้ไขปัญหาเป็นระย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2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ส่งมอบรายงานผลการดำเนินงานตามแนวทางการดำเนินงานและแก้ไขปัญหาในระยะที่ทำให้ศูนย์บริการเบ็ดเสร็จมีความพร้อมในการให้บริการภายใน </w:t>
            </w:r>
            <w:r>
              <w:rPr>
                <w:rFonts w:cs="TH SarabunIT๙" w:ascii="TH SarabunIT๙" w:hAnsi="TH SarabunIT๙"/>
                <w:spacing w:val="-6"/>
              </w:rPr>
              <w:t xml:space="preserve">240 </w:t>
            </w:r>
            <w:r>
              <w:rPr>
                <w:rFonts w:ascii="TH SarabunIT๙" w:hAnsi="TH SarabunIT๙" w:cs="TH SarabunIT๙"/>
                <w:spacing w:val="-6"/>
              </w:rPr>
              <w:t>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3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ส่งมอบรายงานผลการศึกษาขั้นตอน และระบบเอกสารของหน่วยงานที่เกี่ยวข้องกับ </w:t>
            </w:r>
            <w:r>
              <w:rPr>
                <w:rFonts w:cs="TH SarabunIT๙" w:ascii="TH SarabunIT๙" w:hAnsi="TH SarabunIT๙"/>
                <w:spacing w:val="-6"/>
              </w:rPr>
              <w:t xml:space="preserve">Transport Single Window e-Logistics </w:t>
            </w:r>
            <w:r>
              <w:rPr>
                <w:rFonts w:ascii="TH SarabunIT๙" w:hAnsi="TH SarabunIT๙" w:cs="TH SarabunIT๙"/>
                <w:spacing w:val="-6"/>
              </w:rPr>
              <w:t xml:space="preserve">ภายใน </w:t>
            </w:r>
            <w:r>
              <w:rPr>
                <w:rFonts w:cs="TH SarabunIT๙" w:ascii="TH SarabunIT๙" w:hAnsi="TH SarabunIT๙"/>
                <w:spacing w:val="-6"/>
              </w:rPr>
              <w:t xml:space="preserve">270 </w:t>
            </w:r>
            <w:r>
              <w:rPr>
                <w:rFonts w:ascii="TH SarabunIT๙" w:hAnsi="TH SarabunIT๙" w:cs="TH SarabunIT๙"/>
                <w:spacing w:val="-6"/>
              </w:rPr>
              <w:t>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4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ส่งมอบผลการดำเนินโครงการภายใน </w:t>
            </w:r>
            <w:r>
              <w:rPr>
                <w:rFonts w:cs="TH SarabunIT๙" w:ascii="TH SarabunIT๙" w:hAnsi="TH SarabunIT๙"/>
                <w:spacing w:val="-6"/>
              </w:rPr>
              <w:t xml:space="preserve">365 </w:t>
            </w:r>
            <w:r>
              <w:rPr>
                <w:rFonts w:ascii="TH SarabunIT๙" w:hAnsi="TH SarabunIT๙" w:cs="TH SarabunIT๙"/>
                <w:spacing w:val="-6"/>
              </w:rPr>
              <w:t>วัน ดังนี้</w:t>
            </w:r>
          </w:p>
          <w:p>
            <w:pPr>
              <w:pStyle w:val="Normal"/>
              <w:ind w:firstLine="698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</w:rPr>
              <w:t>รายงานผลการประสานการใช้งาน และการเปิดใช้งานศูนย์บริการเบ็ดเสร็จ</w:t>
            </w:r>
          </w:p>
          <w:p>
            <w:pPr>
              <w:pStyle w:val="Normal"/>
              <w:ind w:firstLine="698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</w:rPr>
              <w:t>รายงานผลการจัดกิจกรรมประชาสัมพันธ์หน่วยงานเป้าหมายให้มีความรู้ และความเข้าใจ เพื่อเข้าร่วมใช้งานศูนย์บริการเบ็ดเสร็จ</w:t>
            </w:r>
          </w:p>
          <w:p>
            <w:pPr>
              <w:pStyle w:val="Normal"/>
              <w:ind w:firstLine="698"/>
              <w:rPr/>
            </w:pPr>
            <w:r>
              <w:rPr>
                <w:rFonts w:cs="TH SarabunIT๙" w:ascii="TH SarabunIT๙" w:hAnsi="TH SarabunIT๙"/>
                <w:spacing w:val="-6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</w:rPr>
              <w:t xml:space="preserve">รายงานฉบับสมบูรณ์ </w:t>
            </w:r>
            <w:r>
              <w:rPr>
                <w:rFonts w:cs="TH SarabunIT๙" w:ascii="TH SarabunIT๙" w:hAnsi="TH SarabunIT๙"/>
                <w:spacing w:val="-6"/>
              </w:rPr>
              <w:t>(Final Report)</w:t>
            </w:r>
          </w:p>
          <w:p>
            <w:pPr>
              <w:pStyle w:val="Normal"/>
              <w:ind w:firstLine="698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</w:rPr>
              <w:t>จัดให้มีการฝึกอบรม และถ่ายทอดความรู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 xml:space="preserve">ขยายสัญญาถึง </w:t>
            </w:r>
            <w:r>
              <w:rPr>
                <w:rFonts w:cs="TH SarabunIT๙" w:ascii="TH SarabunIT๙" w:hAnsi="TH SarabunIT๙"/>
                <w:spacing w:val="-6"/>
              </w:rPr>
              <w:t xml:space="preserve">29 </w:t>
            </w:r>
            <w:r>
              <w:rPr>
                <w:rFonts w:ascii="TH SarabunIT๙" w:hAnsi="TH SarabunIT๙" w:cs="TH SarabunIT๙"/>
                <w:spacing w:val="-6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</w:rPr>
              <w:t xml:space="preserve">2555  </w:t>
            </w:r>
            <w:r>
              <w:rPr>
                <w:rFonts w:ascii="TH SarabunIT๙" w:hAnsi="TH SarabunIT๙" w:cs="TH SarabunIT๙"/>
                <w:spacing w:val="-6"/>
              </w:rPr>
              <w:t>ขณะนี้ได้ดำเนินการแล้วเสร็จและเบิกจ่ายเงินครบทุกงวดแล้ว</w:t>
            </w:r>
          </w:p>
        </w:tc>
      </w:tr>
    </w:tbl>
    <w:p>
      <w:pPr>
        <w:pStyle w:val="Normal"/>
        <w:tabs>
          <w:tab w:val="clear" w:pos="720"/>
          <w:tab w:val="left" w:pos="3096" w:leader="none"/>
          <w:tab w:val="left" w:pos="66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96" w:leader="none"/>
          <w:tab w:val="left" w:pos="66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32"/>
        <w:gridCol w:w="3624"/>
        <w:gridCol w:w="297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0"/>
              <w:ind w:left="38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</w:p>
          <w:p>
            <w:pPr>
              <w:pStyle w:val="ListParagraph"/>
              <w:spacing w:before="0" w:after="0"/>
              <w:ind w:left="38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</w:p>
          <w:p>
            <w:pPr>
              <w:pStyle w:val="Normal"/>
              <w:ind w:firstLine="69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ะบบเพิ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ศ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ยภาพศูนย์ปฏิบัติการกระทรวงคมนาคมสู่ระดับภูมิภาคเพื่อเพิ่มประสิทธิภาพการบริหารนโยบายคมนาคมแบบมุ่งเน้นผลสัมฤทธิ์เชิงบูรณ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ท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</w:rPr>
              <w:t>10.908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เพื่อเพิ่มประสิทธิภาพการบริหารนโยบายคมนาคมแบบมุ่งเน้นผลสัมฤทธิ์เชิงบูรณาการ ระหว่างหน่วยงานส่วนกลางและภูมิภาคในงานด้านคมนาคม ซึ่งเป็นการขยายผลต่อเนื่องจากโครงการเพิ่มศักยภาพศูนย์ปฏิบัติการกระทรวงคมนาคม ใน ๒ ระยะที่ผ่านมา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2553 -2554)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โดยมุ่งเน้นการพัฒนาระบบสารสนเทศสนับสนุนการตัดสินใจที่เพิ่มศักยภาพการเชื่อมโยงแลกเปลี่ยนข้อมูลสารสนเทศและการตัดสินใจในส่วนภูมิภาค ให้สอดคล้องเป็นไปในทิศทางเดียวกับการพัฒนาศูนย์ปฏิบัติการของกระทรวงโดยบูรณาการยุทธศาสตร์ แผนงาน โครงการ และทรัพยากรในการพัฒนาด้านคมนาคม ขนส่ง และโลจิสติกส์ของประเทศให้สามารถสนับสนุนการบริหารงานเชิงยุทธศาสตร์สามารถสนับสนุนการผลักดันวาระแห่งชาติ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(National Agenda)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ควบคู่กับการบูรณาการเพื่อสร้างวาระระดับพื้นที่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(Area Agenda)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และการริเริ่มเพื่อแก้ไขปัญหาและพัฒนาพื้นที่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>(Area Initiative)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ด้วยการประสานความร่วมมือกับทุกภาคส่วนอย่างมีทิศทางโดยมีขอบเขตการดำเนินงาน สรุปได้ ดังนี้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>.-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ศึกษาผลการพัฒนาระบบศูนย์ปฏิบัติการคมนาคมและห้องปฏิบัติการของศูนย์ปฏิบัติการคมนาคม ที่ได้จากการดำเนินงานตามโครงการเพิ่มศักยภาพศูนย์ปฏิบัติการกระทรวงคมนาคม ระยะที่ ๒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ทบทวนและสรุปความต้องการรายงานสำคัญสำหรับผู้บริหารที่ต้องพัฒนาเพิ่มเติม ในศูนย์ปฏิบัติการคมนาคม โดยพิจารณาจากผลการดำเนินงานตามโครงการเพิ่มศักยภาพศูนย์ปฏิบัติการกระทรวงคมนาคม ระยะที่ ๒ เป็นพื้นฐานสำคัญ และพิจารณาให้ครอบคลุมความต้องการข้อมูล สำหรับศูนย์ปฏิบัติการคมนาคมระดับภูมิภาคเพิ่มเติม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พัฒนา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ปรับปรุงโครงสร้างคลังข้อมูล และระบบการบูรณาการข้อมูลเพิ่มเติม ให้สอดคล้องตามผลสรุปจากขอบเขตการดำเนินโครงการฯ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ข้อ ๒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>-</w:t>
            </w:r>
            <w:r>
              <w:rPr>
                <w:rFonts w:ascii="TH SarabunIT๙" w:hAnsi="TH SarabunIT๙" w:cs="TH SarabunIT๙"/>
                <w:spacing w:val="-6"/>
              </w:rPr>
              <w:t xml:space="preserve">ขณะนี้อยู่ระหว่างการตรวจรับงานงวด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</w:rPr>
              <w:t>คาดว่าจะสามารถตรวจรับงานแล้วเสร็จ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</w:rPr>
              <w:t xml:space="preserve">2555 </w:t>
            </w:r>
            <w:r>
              <w:rPr>
                <w:rFonts w:ascii="TH SarabunIT๙" w:hAnsi="TH SarabunIT๙" w:cs="TH SarabunIT๙"/>
                <w:spacing w:val="-6"/>
              </w:rPr>
              <w:t>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32"/>
        <w:gridCol w:w="3476"/>
        <w:gridCol w:w="311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bookmarkStart w:id="0" w:name="_Hlk3231172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าระสำคัญการ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 xml:space="preserve">พัฒนาชุดรายงานเชิงสถานการณ์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(Scenarios)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ที่สอดคล้องตามผลสรุปจากขอบเขตการดำเนินโครงการฯ ข้อ ๒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โดยแบ่งเป็นชุดรายงานสำหรับห้องปฏิบัติการของศูนย์ปฏิบัติการคมนาคมในส่วนกลาง และชุดรายงานสำหรับศูนย์ปฏิบัติการคมนาคมในระดับภูมิภาค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ติดตั้งและส่งมอบซอฟต์แวร์ ฮาร์ดแวร์ เพื่อสนับสนุนการดำเนินงานโครงกา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>6.</w:t>
            </w:r>
            <w:r>
              <w:rPr>
                <w:rFonts w:cs="TH SarabunIT๙" w:ascii="TH SarabunIT๙" w:hAnsi="TH SarabunIT๙"/>
                <w:spacing w:val="-6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พัฒนาห้องปฏิบัติการของศูนย์ปฏิบัติการคมนาคมเพิ่มเติม เพื่อเพิ่มประสิทธิภาพการตัดสินใจของผู้บริหารกับหน่วยงานในภูมิภาค โดยเป็นการนำร่อง ๕ ภูมิภาคๆ ละ ๑ จังหวัด โดยต้องสามารถรองรับการประชุมของหน่วยงาน ทั้งในลักษณะการประชุมร่วมกันระหว่างหน่วยงานในภูมิภาค และการประชุมกับส่วนกลาง โดยเชื่อมโยงข้อมูลกับส่วนกลางได้อย่างถูกต้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  <w:p>
    <w:pPr>
      <w:pStyle w:val="Footer"/>
      <w:rPr>
        <w:b/>
        <w:b/>
        <w:bCs/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10160</wp:posOffset>
              </wp:positionV>
              <wp:extent cx="5715000" cy="0"/>
              <wp:effectExtent l="635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8pt" to="445pt,-0.8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ผลการดำเนินงาน</w:t>
    </w:r>
    <w:r>
      <w:rPr>
        <w:rFonts w:cs="TH SarabunIT๙" w:ascii="TH SarabunIT๙" w:hAnsi="TH SarabunIT๙"/>
        <w:b/>
        <w:bCs/>
        <w:i/>
        <w:iCs/>
        <w:sz w:val="26"/>
        <w:szCs w:val="26"/>
      </w:rPr>
      <w:t>/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โครงการสำคัญของสำนักงานนโยบายและแผนการขนส่งและจราจร</w:t>
    </w:r>
  </w:p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6"/>
        <w:szCs w:val="26"/>
      </w:rPr>
    </w:pP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และสำนักงานปลัดกระทรวงคมนาคม  ประจำเดือน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 xml:space="preserve"> กันยายน </w:t>
    </w:r>
    <w:r>
      <w:rPr>
        <w:rFonts w:cs="TH SarabunIT๙" w:ascii="TH SarabunIT๙" w:hAnsi="TH SarabunIT๙"/>
        <w:b/>
        <w:bCs/>
        <w:i/>
        <w:iCs/>
        <w:sz w:val="26"/>
        <w:szCs w:val="26"/>
      </w:rPr>
      <w:t>255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4795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 xml:space="preserve">สำนักนโยบายและยุทธศาสตร์ 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 xml:space="preserve"> 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สำนักงานปลัดกระทรวงคมนาค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2865</wp:posOffset>
              </wp:positionH>
              <wp:positionV relativeFrom="paragraph">
                <wp:posOffset>-10160</wp:posOffset>
              </wp:positionV>
              <wp:extent cx="5715000" cy="0"/>
              <wp:effectExtent l="635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8pt" to="445pt,-0.8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ผลการดำเนินงาน</w:t>
    </w:r>
    <w:r>
      <w:rPr>
        <w:rFonts w:cs="TH SarabunIT๙" w:ascii="TH SarabunIT๙" w:hAnsi="TH SarabunIT๙"/>
        <w:b/>
        <w:bCs/>
        <w:i/>
        <w:iCs/>
        <w:sz w:val="26"/>
        <w:szCs w:val="26"/>
      </w:rPr>
      <w:t>/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โครงการสำคัญของสำนักงานนโยบายและแผนการขนส่งและจราจร</w: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และสำนักงานปลัดกระทรวงคมนาคม  ประจำเดือน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 xml:space="preserve"> กันยายน </w:t>
    </w:r>
    <w:r>
      <w:rPr>
        <w:rFonts w:cs="TH SarabunIT๙" w:ascii="TH SarabunIT๙" w:hAnsi="TH SarabunIT๙"/>
        <w:b/>
        <w:bCs/>
        <w:i/>
        <w:iCs/>
        <w:sz w:val="26"/>
        <w:szCs w:val="26"/>
      </w:rPr>
      <w:t>2555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67170</wp:posOffset>
              </wp:positionH>
              <wp:positionV relativeFrom="paragraph">
                <wp:posOffset>14795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 xml:space="preserve">สำนักนโยบายและยุทธศาสตร์ 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 xml:space="preserve"> </w:t>
    </w:r>
    <w:r>
      <w:rPr>
        <w:rFonts w:ascii="TH SarabunIT๙" w:hAnsi="TH SarabunIT๙" w:cs="TH SarabunIT๙"/>
        <w:b/>
        <w:b/>
        <w:bCs/>
        <w:i/>
        <w:i/>
        <w:iCs/>
        <w:sz w:val="26"/>
        <w:sz w:val="26"/>
        <w:szCs w:val="26"/>
      </w:rPr>
      <w:t>สำนักงานปลัดกระทรวงคมนา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58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9" w:hanging="360"/>
      </w:pPr>
      <w:rPr>
        <w:sz w:val="24"/>
        <w:b w:val="false"/>
        <w:szCs w:val="32"/>
        <w:bCs w:val="false"/>
        <w:rFonts w:ascii="TH SarabunPSK" w:hAnsi="TH SarabunPSK" w:eastAsia="Times New Roman" w:cs="TH SarabunPSK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color w:val="0000FF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75"/>
      <w:jc w:val="center"/>
      <w:outlineLvl w:val="5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color w:val="0000FF"/>
      <w:sz w:val="64"/>
      <w:szCs w:val="6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52"/>
      <w:szCs w:val="5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cs="TH NiramitIT๙"/>
      <w:b w:val="false"/>
      <w:bCs w:val="false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H NiramitIT๙" w:hAnsi="TH NiramitIT๙" w:cs="TH NiramitIT๙"/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  <w:bCs w:val="false"/>
      <w:color w:val="000000"/>
      <w:sz w:val="24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color w:val="00000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bCs w:val="false"/>
      <w:color w:val="000000"/>
      <w:sz w:val="24"/>
      <w:szCs w:val="32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7:00Z</dcterms:created>
  <dc:creator>Swordman</dc:creator>
  <dc:description/>
  <cp:keywords/>
  <dc:language>en-US</dc:language>
  <cp:lastModifiedBy>ธัญญ์กมน ล่อกิจ</cp:lastModifiedBy>
  <cp:lastPrinted>2012-10-15T15:44:00Z</cp:lastPrinted>
  <dcterms:modified xsi:type="dcterms:W3CDTF">2012-10-18T03:09:00Z</dcterms:modified>
  <cp:revision>90</cp:revision>
  <dc:subject/>
  <dc:title>คำรับรองการปฏิบัติการ</dc:title>
</cp:coreProperties>
</file>