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b/>
          <w:b/>
          <w:bCs/>
          <w:sz w:val="16"/>
          <w:szCs w:val="16"/>
          <w:lang w:val="en-US" w:eastAsia="en-US"/>
        </w:rPr>
      </w:pPr>
      <w:r>
        <w:rPr>
          <w:rFonts w:cs="TH SarabunIT๙" w:ascii="TH SarabunIT๙" w:hAnsi="TH SarabunIT๙"/>
          <w:b/>
          <w:b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636270</wp:posOffset>
                </wp:positionH>
                <wp:positionV relativeFrom="paragraph">
                  <wp:posOffset>-601345</wp:posOffset>
                </wp:positionV>
                <wp:extent cx="10126345" cy="822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6345" cy="822325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ผลการดำเนินงา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40"/>
                                <w:szCs w:val="40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โครงการสำคัญทางรา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กรกฎาคม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–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กันยายน ๒๕๕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797.35pt;height:64.75pt;mso-wrap-distance-left:9.05pt;mso-wrap-distance-right:9.05pt;mso-wrap-distance-top:0pt;mso-wrap-distance-bottom:0pt;margin-top:-47.35pt;mso-position-vertical-relative:text;margin-left:-5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ผลการดำเนินงาน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40"/>
                          <w:szCs w:val="40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โครงการสำคัญทางรา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กรกฎาคม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–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กันยายน ๒๕๕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93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4406"/>
        <w:gridCol w:w="1260"/>
        <w:gridCol w:w="6583"/>
        <w:gridCol w:w="2700"/>
      </w:tblGrid>
      <w:tr>
        <w:trPr>
          <w:tblHeader w:val="true"/>
          <w:trHeight w:val="86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ลำดับ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โครงก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หน่วยงาน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ผลการดำเนินงาน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เดือน ก</w:t>
            </w: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  <w:t xml:space="preserve">. – </w:t>
            </w: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๒๕๕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ปัญหา</w:t>
            </w: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อุปสรรค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ในการดำเนินโครงการฯ</w:t>
            </w:r>
          </w:p>
        </w:tc>
      </w:tr>
      <w:tr>
        <w:trPr>
          <w:trHeight w:val="442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  <w:t xml:space="preserve">. </w:t>
            </w:r>
          </w:p>
        </w:tc>
        <w:tc>
          <w:tcPr>
            <w:tcW w:w="1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โครงการที่อยู่ระหว่างการก่อสร้า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  <w:lang w:val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  <w:lang w:val="th-TH"/>
              </w:rPr>
              <w:t>โครงการระบบขนส่งมวลชนทางรางในพื้นที่ กทม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  <w:lang w:val="th-TH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  <w:lang w:val="th-TH"/>
              </w:rPr>
              <w:t xml:space="preserve">และปริมณฑล 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  <w:lang w:val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  <w:lang w:val="th-TH"/>
              </w:rPr>
              <w:t xml:space="preserve">ช่วงบางซื่อ 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  <w:lang w:val="th-TH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  <w:lang w:val="th-TH"/>
              </w:rPr>
              <w:t xml:space="preserve">ตลิ่งชัน 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  <w:lang w:val="th-TH"/>
              </w:rPr>
              <w:t xml:space="preserve">วงเงิน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๙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๓๐๘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  <w:lang w:val="th-TH"/>
              </w:rPr>
              <w:t xml:space="preserve"> ล้านบาท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ฟ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firstLine="72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>ดำเนินการก่อสร้างงานโยธาแล้วเสร็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โดยคณะทำงานติดตามการดำเนินโครงการรถไฟฟ้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ายทางได้ตรวจเยี่ยมความเรียบร้อยของโครงการ   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pacing w:val="-1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6"/>
                <w:sz w:val="32"/>
                <w:sz w:val="32"/>
                <w:szCs w:val="32"/>
              </w:rPr>
              <w:t xml:space="preserve">โครงการรถไฟฟ้าสายสีม่วง ช่วงบางใหญ่ – บางซื่อ  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0"/>
              <w:contextualSpacing/>
              <w:jc w:val="left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วงเงินรวม ๔๖</w:t>
            </w: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๔๗๕ ล้านบาท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แบ่งเป็น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792" w:leader="none"/>
                <w:tab w:val="left" w:pos="1800" w:leader="none"/>
              </w:tabs>
              <w:spacing w:before="0" w:after="0"/>
              <w:ind w:left="0" w:firstLine="351"/>
              <w:contextualSpacing/>
              <w:jc w:val="left"/>
              <w:rPr/>
            </w:pP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 xml:space="preserve">สัญญาที่ ๑ </w:t>
            </w: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การก่อสร้างโครงสร้างยกระดั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ตะวันออ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งเงิน ๑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๒๙๒ ล้านบาท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ิจการร่วมค้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CKTC)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792" w:leader="none"/>
                <w:tab w:val="left" w:pos="1800" w:leader="none"/>
              </w:tabs>
              <w:spacing w:before="0" w:after="0"/>
              <w:ind w:left="0" w:firstLine="36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 xml:space="preserve">สัญญาที่ ๒ </w:t>
            </w: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งานก่อสร้างโครงสร้างยกระดั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ตะวันต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งเงิน ๑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๑๐๐ ล้านบาท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ม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ิโ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ท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792" w:leader="none"/>
                <w:tab w:val="left" w:pos="1800" w:leader="none"/>
              </w:tabs>
              <w:spacing w:before="0" w:after="0"/>
              <w:ind w:left="0" w:firstLine="36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ัญญาที่ ๓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่อสร้างศูนย์ซ่อมบำรุงและอาคารจอดแล้วจ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งเงิน 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๐๒๕ ล้านบาท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ิจการร่วมค้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PAR)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792" w:leader="none"/>
                <w:tab w:val="left" w:pos="1800" w:leader="none"/>
              </w:tabs>
              <w:spacing w:before="0" w:after="0"/>
              <w:ind w:left="0" w:firstLine="36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ญญาที่ ๔  และ ๕ งานจัดหาระบบและตัวรถไฟฟ้า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792" w:leader="none"/>
                <w:tab w:val="left" w:pos="1800" w:leader="none"/>
              </w:tabs>
              <w:spacing w:before="0" w:after="0"/>
              <w:ind w:left="0" w:firstLine="360"/>
              <w:contextualSpacing/>
              <w:jc w:val="left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ญญาที่ ๖ งานระบบรา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ฟ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firstLine="72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ก่อสร้างงานโยธา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before="0" w:after="0"/>
              <w:ind w:firstLine="355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ผลการก่อสร้า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0.14</w:t>
            </w:r>
            <w:r>
              <w:rPr>
                <w:rFonts w:cs="TH SarabunIT๙" w:ascii="TH SarabunIT๙" w:hAnsi="TH SarabunIT๙"/>
                <w:b/>
                <w:bCs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32"/>
                <w:sz w:val="32"/>
                <w:szCs w:val="32"/>
              </w:rPr>
              <w:t>ล่าช้ากว่า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แผนงานร้อยละ 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>1.14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1710" w:leader="none"/>
                <w:tab w:val="left" w:pos="2070" w:leader="none"/>
                <w:tab w:val="left" w:pos="2700" w:leader="none"/>
              </w:tabs>
              <w:spacing w:before="0" w:after="0"/>
              <w:ind w:firstLine="445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pacing w:val="-1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  <w:u w:val="single"/>
              </w:rPr>
              <w:t>สัญญาที่ ๑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มีผลการก่อสร้าง</w:t>
            </w: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2"/>
                <w:sz w:val="32"/>
                <w:szCs w:val="32"/>
              </w:rPr>
              <w:t>ร้อยละ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pacing w:val="-12"/>
                <w:sz w:val="32"/>
                <w:szCs w:val="32"/>
              </w:rPr>
              <w:t xml:space="preserve">58.21 </w:t>
            </w: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2"/>
                <w:sz w:val="32"/>
                <w:szCs w:val="32"/>
              </w:rPr>
              <w:t>เป็นไปตามแผนงาน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0"/>
              <w:ind w:firstLine="445"/>
              <w:contextualSpacing/>
              <w:jc w:val="left"/>
              <w:rPr>
                <w:rFonts w:ascii="TH SarabunIT๙" w:hAnsi="TH SarabunIT๙" w:cs="TH SarabunIT๙"/>
                <w:spacing w:val="-1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สัญญาที่ ๒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มีผลการก่อสร้าง</w:t>
            </w: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b/>
                <w:bCs/>
                <w:spacing w:val="-12"/>
                <w:sz w:val="32"/>
                <w:szCs w:val="32"/>
              </w:rPr>
              <w:t xml:space="preserve">51.27 </w:t>
            </w: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2"/>
                <w:sz w:val="32"/>
                <w:szCs w:val="32"/>
              </w:rPr>
              <w:t xml:space="preserve">ล่าช้ากว่าแผนร้อยละ </w:t>
            </w:r>
            <w:r>
              <w:rPr>
                <w:rFonts w:cs="TH SarabunIT๙" w:ascii="TH SarabunIT๙" w:hAnsi="TH SarabunIT๙"/>
                <w:b/>
                <w:bCs/>
                <w:spacing w:val="-12"/>
                <w:sz w:val="32"/>
                <w:szCs w:val="32"/>
              </w:rPr>
              <w:t>2.62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0"/>
              <w:ind w:firstLine="445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สัญญาที่ 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16"/>
                <w:sz w:val="32"/>
                <w:sz w:val="32"/>
                <w:szCs w:val="32"/>
              </w:rPr>
              <w:t>มีผลการก่อสร้าง</w:t>
            </w:r>
            <w:r>
              <w:rPr>
                <w:rFonts w:ascii="TH SarabunIT๙" w:hAnsi="TH SarabunIT๙" w:cs="TH SarabunIT๙"/>
                <w:b/>
                <w:b/>
                <w:bCs/>
                <w:spacing w:val="-16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b/>
                <w:bCs/>
                <w:spacing w:val="-12"/>
                <w:sz w:val="32"/>
                <w:szCs w:val="32"/>
              </w:rPr>
              <w:t xml:space="preserve">23.45 </w:t>
            </w: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2"/>
                <w:sz w:val="32"/>
                <w:szCs w:val="32"/>
              </w:rPr>
              <w:t xml:space="preserve">ล่าช้ากว่าแผนร้อยละ </w:t>
            </w:r>
            <w:r>
              <w:rPr>
                <w:rFonts w:cs="TH SarabunIT๙" w:ascii="TH SarabunIT๙" w:hAnsi="TH SarabunIT๙"/>
                <w:b/>
                <w:bCs/>
                <w:spacing w:val="-12"/>
                <w:sz w:val="32"/>
                <w:szCs w:val="32"/>
              </w:rPr>
              <w:t>0.51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0"/>
              <w:ind w:firstLine="445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  <w:u w:val="single"/>
              </w:rPr>
              <w:t>สัญญาที่ ๖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คณะกรรมการ รฟม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 xml:space="preserve">มีมติเมื่อวันที่ 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 xml:space="preserve">19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. 2555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ให้ บมจ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ิตาเลี่ย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ทย ดีเวล๊อปเมนต์ เป็นผู้ชนะการประกวดราคา วงเงินที่เจรจาต่อรองได้ต่ำสุ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,58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้านบาท โดยได้ลงนามในสัญญาว่าจ้างแล้ว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55</w:t>
            </w:r>
          </w:p>
          <w:p>
            <w:pPr>
              <w:pStyle w:val="Normal"/>
              <w:spacing w:before="0" w:after="0"/>
              <w:ind w:firstLine="445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4"/>
                <w:sz w:val="32"/>
                <w:sz w:val="32"/>
                <w:szCs w:val="32"/>
              </w:rPr>
              <w:t>อยู่ระหว่าง คค</w:t>
            </w:r>
            <w:r>
              <w:rPr>
                <w:rFonts w:cs="TH SarabunIT๙" w:ascii="TH SarabunIT๙" w:hAnsi="TH SarabunIT๙"/>
                <w:b/>
                <w:bCs/>
                <w:spacing w:val="-14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pacing w:val="-14"/>
                <w:sz w:val="32"/>
                <w:sz w:val="32"/>
                <w:szCs w:val="32"/>
              </w:rPr>
              <w:t>พิจารณานำเสนอ ครม</w:t>
            </w:r>
            <w:r>
              <w:rPr>
                <w:rFonts w:cs="TH SarabunIT๙" w:ascii="TH SarabunIT๙" w:hAnsi="TH SarabunIT๙"/>
                <w:b/>
                <w:bCs/>
                <w:spacing w:val="-14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pacing w:val="-14"/>
                <w:sz w:val="32"/>
                <w:sz w:val="32"/>
                <w:szCs w:val="32"/>
              </w:rPr>
              <w:t>เพื่อทราบผลการประกวดราคา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firstLine="72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 w:val="32"/>
                <w:szCs w:val="32"/>
              </w:rPr>
              <w:t>งานคัดเลือกเอกชนลงทุนงานระบบ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ถไฟฟ้าและรับจ้างดำเนินกิจการฯ 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before="0" w:after="0"/>
              <w:ind w:left="72" w:hanging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ช่วงบางใหญ่ – เตาปูน 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before="0" w:after="0"/>
              <w:ind w:firstLine="342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16"/>
                <w:sz w:val="32"/>
                <w:sz w:val="32"/>
                <w:szCs w:val="32"/>
              </w:rPr>
              <w:t xml:space="preserve">ได้เจรจาต่อรองกับ </w:t>
            </w:r>
            <w:r>
              <w:rPr>
                <w:rFonts w:cs="TH SarabunIT๙" w:ascii="TH SarabunIT๙" w:hAnsi="TH SarabunIT๙"/>
                <w:spacing w:val="-16"/>
                <w:sz w:val="32"/>
                <w:szCs w:val="32"/>
              </w:rPr>
              <w:t xml:space="preserve">BMCL </w:t>
            </w:r>
            <w:r>
              <w:rPr>
                <w:rFonts w:ascii="TH SarabunIT๙" w:hAnsi="TH SarabunIT๙" w:cs="TH SarabunIT๙"/>
                <w:spacing w:val="-16"/>
                <w:sz w:val="32"/>
                <w:sz w:val="32"/>
                <w:szCs w:val="32"/>
              </w:rPr>
              <w:t>และเสนอผ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จรจาต่อรองให้กับคณะกรรมการ</w:t>
            </w:r>
            <w:r>
              <w:rPr>
                <w:rFonts w:ascii="TH SarabunIT๙" w:hAnsi="TH SarabunIT๙" w:cs="TH SarabunIT๙"/>
                <w:spacing w:val="-16"/>
                <w:sz w:val="32"/>
                <w:sz w:val="32"/>
                <w:szCs w:val="32"/>
              </w:rPr>
              <w:t>คัดเลือกเอกชนลงทุนฯ ซึ่งคณะกรรมการฯ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มีมติให้เปรียบเทียบและวิเคราะห์ราคา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ในแต่ละรายการระหว่างราคาของกลุ่มบริษัท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ที่ปรึกษา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BBML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ธนาคารเพื่อการพัฒน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ห่งเอเชีย แ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BMCL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ึ่งคณะกรรมการฯ ได้เห็นชอบร่างรายงานผลการดำเนินการคัดเลือกแล้ว และ รฟ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เสนอรายงานผลการดำเนินการคัดเลือกเพื่อ ค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ิจารณานำเสนอ คร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่อวั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5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ณะนี้อยู่ระหว่างการพิจารณาของ สนข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before="0" w:after="0"/>
              <w:ind w:firstLine="342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8"/>
                <w:sz w:val="32"/>
                <w:sz w:val="32"/>
                <w:szCs w:val="32"/>
              </w:rPr>
              <w:t>อยู่ระหว่างการพิจารณาของ สนข</w:t>
            </w:r>
            <w:r>
              <w:rPr>
                <w:rFonts w:cs="TH SarabunIT๙" w:ascii="TH SarabunIT๙" w:hAnsi="TH SarabunIT๙"/>
                <w:b/>
                <w:bCs/>
                <w:spacing w:val="-18"/>
                <w:sz w:val="32"/>
                <w:szCs w:val="32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before="0" w:after="0"/>
              <w:ind w:firstLine="342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ช่วงเตาปูน – บางซื่อ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before="0" w:after="0"/>
              <w:ind w:firstLine="342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รฟม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ได้ดำเนินการศึกษาเปรียบเทียบแนวทางการคัดเลือกเอกชนเข้าร่วมลงทุนฯ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แล้วเสร็จ โดยเสนอ คค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พิจารณา  เมื่อวันที่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24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. 2555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ซึ่ง คค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ได้สั่ง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 รฟ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ับปรุงรายงานฯ อีกครั้ง ตามความเห็นของ สนข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before="0" w:after="0"/>
              <w:ind w:firstLine="342"/>
              <w:contextualSpacing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pacing w:val="-8"/>
                <w:sz w:val="32"/>
                <w:sz w:val="32"/>
                <w:szCs w:val="32"/>
              </w:rPr>
              <w:t>รฟม</w:t>
            </w:r>
            <w:r>
              <w:rPr>
                <w:rFonts w:cs="TH SarabunIT๙" w:ascii="TH SarabunIT๙" w:hAnsi="TH SarabunIT๙"/>
                <w:b/>
                <w:bCs/>
                <w:spacing w:val="-8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pacing w:val="-8"/>
                <w:sz w:val="32"/>
                <w:sz w:val="32"/>
                <w:szCs w:val="32"/>
              </w:rPr>
              <w:t>ได้ส่งความเห็นของ สนข</w:t>
            </w:r>
            <w:r>
              <w:rPr>
                <w:rFonts w:cs="TH SarabunIT๙" w:ascii="TH SarabunIT๙" w:hAnsi="TH SarabunIT๙"/>
                <w:b/>
                <w:bCs/>
                <w:spacing w:val="-8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pacing w:val="-8"/>
                <w:sz w:val="32"/>
                <w:sz w:val="32"/>
                <w:szCs w:val="32"/>
              </w:rPr>
              <w:t xml:space="preserve">ให้กลุ่มบริษัทที่ปรึกษา </w:t>
            </w:r>
            <w:r>
              <w:rPr>
                <w:rFonts w:cs="TH SarabunIT๙" w:ascii="TH SarabunIT๙" w:hAnsi="TH SarabunIT๙"/>
                <w:b/>
                <w:bCs/>
                <w:spacing w:val="-8"/>
                <w:sz w:val="32"/>
                <w:szCs w:val="32"/>
              </w:rPr>
              <w:t xml:space="preserve">BBML </w:t>
            </w:r>
            <w:r>
              <w:rPr>
                <w:rFonts w:ascii="TH SarabunIT๙" w:hAnsi="TH SarabunIT๙" w:cs="TH SarabunIT๙"/>
                <w:b/>
                <w:b/>
                <w:bCs/>
                <w:spacing w:val="-8"/>
                <w:sz w:val="32"/>
                <w:sz w:val="32"/>
                <w:szCs w:val="32"/>
              </w:rPr>
              <w:t>พิจารณา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ำเนินการแล้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0"/>
              <w:ind w:firstLine="342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รฟม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ได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ยายระยะเวลาการดำเนิ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องสัญญา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็นระยะ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 และสัญญา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็นระยะเวลา </w:t>
            </w: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 xml:space="preserve">180 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วัน ซึ่งคณะกรรมการ รฟม</w:t>
            </w: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ด้ให้ความเห็นชอบ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2555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1440" w:leader="none"/>
                <w:tab w:val="left" w:pos="1800" w:leader="none"/>
                <w:tab w:val="left" w:pos="2160" w:leader="none"/>
              </w:tabs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th-TH"/>
              </w:rPr>
              <w:t>โครงการรถไฟฟ้าสายสีน้ำเงิน ช่วงหัวลำโพ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th-TH"/>
              </w:rPr>
              <w:t>บางแค และช่วงบางซื่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th-TH"/>
              </w:rPr>
              <w:t xml:space="preserve">ท่าพระ    </w:t>
            </w:r>
          </w:p>
          <w:p>
            <w:pPr>
              <w:pStyle w:val="Normal"/>
              <w:tabs>
                <w:tab w:val="clear" w:pos="720"/>
                <w:tab w:val="left" w:pos="1170" w:leader="none"/>
                <w:tab w:val="left" w:pos="1440" w:leader="none"/>
                <w:tab w:val="left" w:pos="1800" w:leader="none"/>
                <w:tab w:val="left" w:pos="2160" w:leader="none"/>
              </w:tabs>
              <w:spacing w:before="0" w:after="0"/>
              <w:contextualSpacing/>
              <w:jc w:val="left"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  <w:lang w:val="th-TH"/>
              </w:rPr>
              <w:t xml:space="preserve">วงเงิน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๖๐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๙๘๒ ล้านบาท </w:t>
            </w:r>
          </w:p>
          <w:p>
            <w:pPr>
              <w:pStyle w:val="Normal"/>
              <w:tabs>
                <w:tab w:val="clear" w:pos="720"/>
                <w:tab w:val="left" w:pos="1170" w:leader="none"/>
                <w:tab w:val="left" w:pos="1440" w:leader="none"/>
                <w:tab w:val="left" w:pos="1800" w:leader="none"/>
                <w:tab w:val="left" w:pos="2160" w:leader="none"/>
              </w:tabs>
              <w:spacing w:before="0" w:after="0"/>
              <w:contextualSpacing/>
              <w:jc w:val="left"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ค่าจัดกรรมสิทธิ์ที่ดิน ๕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๙๐๐ ล้านบาท </w:t>
            </w:r>
          </w:p>
          <w:p>
            <w:pPr>
              <w:pStyle w:val="Normal"/>
              <w:tabs>
                <w:tab w:val="clear" w:pos="720"/>
                <w:tab w:val="left" w:pos="1170" w:leader="none"/>
                <w:tab w:val="left" w:pos="1440" w:leader="none"/>
                <w:tab w:val="left" w:pos="1800" w:leader="none"/>
                <w:tab w:val="left" w:pos="2160" w:leader="none"/>
              </w:tabs>
              <w:spacing w:before="0" w:after="0"/>
              <w:contextualSpacing/>
              <w:jc w:val="left"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ค่าก่อสร้างงานโยธา ๕๒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๔๖๐ ล้านบาท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และค่าจ้าง ที่ปรึกษาโครงการ ๒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๖๒๒ ล้านบาท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)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pacing w:val="-2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ครม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มีมติ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่อวันที่ ๒๘ 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๓ รับทราบผล    การประกวดราคา และให้ ค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ิจารณาดำเนินการตรวจสอบและกำกับติดตาม</w:t>
            </w: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</w:rPr>
              <w:t>การดำเนินโครงการฯ   ของ รฟม</w:t>
            </w:r>
            <w:r>
              <w:rPr>
                <w:rFonts w:cs="TH SarabunIT๙" w:ascii="TH SarabunIT๙" w:hAnsi="TH SarabunIT๙"/>
                <w:spacing w:val="-18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</w:rPr>
              <w:t>ให้เป็นไปอย่างถูกต้อง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 xml:space="preserve">ตามข้อกฎหมาย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เบียบ หลักเกณฑ์ และมติ คร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เกี่ยวข้องต่อไป</w:t>
            </w:r>
            <w:r>
              <w:rPr>
                <w:rFonts w:ascii="TH SarabunIT๙" w:hAnsi="TH SarabunIT๙" w:cs="TH SarabunIT๙"/>
                <w:spacing w:val="-24"/>
                <w:sz w:val="32"/>
                <w:sz w:val="32"/>
                <w:szCs w:val="32"/>
              </w:rPr>
              <w:t xml:space="preserve"> และมีข้อสังเกตว่า ปัจจุบันค่าเงินบาท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อัตราที่แข็งขึ้นกว่าช่วงเวลาที่ คร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มีมติอนุมัติกรอบวงเงินโครงการฯ ไว้เมื่อเดือน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๕๒</w:t>
            </w:r>
          </w:p>
          <w:p>
            <w:pPr>
              <w:pStyle w:val="Normal"/>
              <w:tabs>
                <w:tab w:val="clear" w:pos="720"/>
                <w:tab w:val="left" w:pos="1170" w:leader="none"/>
                <w:tab w:val="left" w:pos="1440" w:leader="none"/>
                <w:tab w:val="left" w:pos="1800" w:leader="none"/>
                <w:tab w:val="left" w:pos="2160" w:leader="none"/>
              </w:tabs>
              <w:spacing w:before="0" w:after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รรับไปพิจารณาความเป็นไปได้ในการเจรจาต่อรองกับผู้ประกอบการในชั้นการจัดทำสัญญา  ให้สะท้อนกับค่าเงินบาทในปัจจุบันด้วย</w:t>
            </w:r>
          </w:p>
          <w:p>
            <w:pPr>
              <w:pStyle w:val="Normal"/>
              <w:tabs>
                <w:tab w:val="clear" w:pos="720"/>
                <w:tab w:val="left" w:pos="1170" w:leader="none"/>
                <w:tab w:val="left" w:pos="1440" w:leader="none"/>
                <w:tab w:val="left" w:pos="1800" w:leader="none"/>
                <w:tab w:val="left" w:pos="2160" w:leader="none"/>
              </w:tabs>
              <w:spacing w:before="0" w:after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ของสัญญา</w:t>
            </w:r>
          </w:p>
          <w:p>
            <w:pPr>
              <w:pStyle w:val="Normal"/>
              <w:tabs>
                <w:tab w:val="clear" w:pos="720"/>
                <w:tab w:val="left" w:pos="1170" w:leader="none"/>
                <w:tab w:val="left" w:pos="1440" w:leader="none"/>
                <w:tab w:val="left" w:pos="1800" w:leader="none"/>
                <w:tab w:val="left" w:pos="2160" w:leader="none"/>
              </w:tabs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สัญญาที่ ๑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การออกแบบควบคู่การก่อสร้างเส้นทางใต้ดิน ช่วงหัวลำโพง – สนามไชย</w:t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spacing w:before="0" w:after="0"/>
              <w:contextualSpacing/>
              <w:jc w:val="left"/>
              <w:rPr>
                <w:rFonts w:ascii="TH SarabunIT๙" w:hAnsi="TH SarabunIT๙" w:cs="TH SarabunIT๙"/>
                <w:spacing w:val="-12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สัญญาที่ ๒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การออกแบบควบคู่การก่อสร้างเส้นทางใต้ดิน ช่วงสนามไชย – ท่าพระ</w:t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spacing w:before="0" w:after="0"/>
              <w:contextualSpacing/>
              <w:jc w:val="left"/>
              <w:rPr>
                <w:rFonts w:ascii="TH SarabunIT๙" w:hAnsi="TH SarabunIT๙" w:cs="TH SarabunIT๙"/>
                <w:spacing w:val="-14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  <w:u w:val="single"/>
              </w:rPr>
              <w:t>สัญญาที่ ๓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 xml:space="preserve"> การก่อสร้างเส้นทางยกระดับช่วงเตาปู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– ท่าพระ 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pacing w:val="-2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  <w:u w:val="single"/>
              </w:rPr>
              <w:t>สัญญาที่ ๔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 xml:space="preserve"> การก่อสร้างเส้นทางยกระดับช่วงท่าพร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– หลักสอง</w:t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spacing w:before="0" w:after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Cs w:val="32"/>
                <w:lang w:val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สัญญาที่ ๕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การออกแบบควบคู่การก่อสร้างระบบร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ถไฟฟ้าของทั้งโครงก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ฟ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firstLine="72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ก่อสร้างงานโยธา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ผลการก่อสร้า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3.61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ล่าช้ากว่าแผนงานร้อยละ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.3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1710" w:leader="none"/>
                <w:tab w:val="left" w:pos="2070" w:leader="none"/>
                <w:tab w:val="left" w:pos="2700" w:leader="none"/>
              </w:tabs>
              <w:spacing w:before="0" w:after="0"/>
              <w:ind w:left="445" w:hanging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pacing w:val="-1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  <w:u w:val="single"/>
              </w:rPr>
              <w:t>สัญญาที่ ๑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มีผลการก่อสร้าง</w:t>
            </w: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2"/>
                <w:sz w:val="32"/>
                <w:szCs w:val="32"/>
              </w:rPr>
              <w:t>ร้อยละ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pacing w:val="-12"/>
                <w:sz w:val="32"/>
                <w:szCs w:val="32"/>
              </w:rPr>
              <w:t xml:space="preserve">24.44 </w:t>
            </w: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2"/>
                <w:sz w:val="32"/>
                <w:szCs w:val="32"/>
              </w:rPr>
              <w:t xml:space="preserve">ล่าช้ากว่าแผนร้อยละ </w:t>
            </w:r>
            <w:r>
              <w:rPr>
                <w:rFonts w:cs="TH SarabunIT๙" w:ascii="TH SarabunIT๙" w:hAnsi="TH SarabunIT๙"/>
                <w:b/>
                <w:bCs/>
                <w:spacing w:val="-12"/>
                <w:sz w:val="32"/>
                <w:szCs w:val="32"/>
              </w:rPr>
              <w:t>7.15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0"/>
              <w:ind w:left="445" w:hanging="0"/>
              <w:contextualSpacing/>
              <w:jc w:val="left"/>
              <w:rPr>
                <w:rFonts w:ascii="TH SarabunIT๙" w:hAnsi="TH SarabunIT๙" w:cs="TH SarabunIT๙"/>
                <w:spacing w:val="-1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สัญญาที่ ๒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มีผลการก่อสร้าง</w:t>
            </w: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b/>
                <w:bCs/>
                <w:spacing w:val="-12"/>
                <w:sz w:val="32"/>
                <w:szCs w:val="32"/>
              </w:rPr>
              <w:t xml:space="preserve">29.87 </w:t>
            </w: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2"/>
                <w:sz w:val="32"/>
                <w:szCs w:val="32"/>
              </w:rPr>
              <w:t xml:space="preserve">ล่าช้ากว่าแผนร้อยละ </w:t>
            </w:r>
            <w:r>
              <w:rPr>
                <w:rFonts w:cs="TH SarabunIT๙" w:ascii="TH SarabunIT๙" w:hAnsi="TH SarabunIT๙"/>
                <w:b/>
                <w:bCs/>
                <w:spacing w:val="-12"/>
                <w:sz w:val="32"/>
                <w:szCs w:val="32"/>
              </w:rPr>
              <w:t>0.04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790" w:leader="none"/>
              </w:tabs>
              <w:spacing w:before="0" w:after="0"/>
              <w:ind w:left="445" w:hanging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สัญญาที่ 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16"/>
                <w:sz w:val="32"/>
                <w:sz w:val="32"/>
                <w:szCs w:val="32"/>
              </w:rPr>
              <w:t>มีผลการก่อสร้าง</w:t>
            </w:r>
            <w:r>
              <w:rPr>
                <w:rFonts w:ascii="TH SarabunIT๙" w:hAnsi="TH SarabunIT๙" w:cs="TH SarabunIT๙"/>
                <w:b/>
                <w:b/>
                <w:bCs/>
                <w:spacing w:val="-16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b/>
                <w:bCs/>
                <w:spacing w:val="-12"/>
                <w:sz w:val="32"/>
                <w:szCs w:val="32"/>
              </w:rPr>
              <w:t xml:space="preserve">19.34 </w:t>
            </w: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32"/>
                <w:sz w:val="32"/>
                <w:szCs w:val="32"/>
              </w:rPr>
              <w:t>ล่าช้า</w:t>
            </w: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2"/>
                <w:sz w:val="32"/>
                <w:szCs w:val="32"/>
              </w:rPr>
              <w:t xml:space="preserve">กว่าแผนร้อยละ </w:t>
            </w:r>
            <w:r>
              <w:rPr>
                <w:rFonts w:cs="TH SarabunIT๙" w:ascii="TH SarabunIT๙" w:hAnsi="TH SarabunIT๙"/>
                <w:b/>
                <w:bCs/>
                <w:spacing w:val="-12"/>
                <w:sz w:val="32"/>
                <w:szCs w:val="32"/>
              </w:rPr>
              <w:t>5.47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790" w:leader="none"/>
              </w:tabs>
              <w:spacing w:before="0" w:after="0"/>
              <w:ind w:left="445" w:hanging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สัญญาที่ 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16"/>
                <w:sz w:val="32"/>
                <w:sz w:val="32"/>
                <w:szCs w:val="32"/>
              </w:rPr>
              <w:t>มีผลการก่อสร้าง</w:t>
            </w:r>
            <w:r>
              <w:rPr>
                <w:rFonts w:ascii="TH SarabunIT๙" w:hAnsi="TH SarabunIT๙" w:cs="TH SarabunIT๙"/>
                <w:b/>
                <w:b/>
                <w:bCs/>
                <w:spacing w:val="-16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b/>
                <w:bCs/>
                <w:spacing w:val="-12"/>
                <w:sz w:val="32"/>
                <w:szCs w:val="32"/>
              </w:rPr>
              <w:t xml:space="preserve">11.38 </w:t>
            </w: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2"/>
                <w:sz w:val="32"/>
                <w:szCs w:val="32"/>
              </w:rPr>
              <w:t xml:space="preserve">ล่าช้ากว่าแผนร้อยละ </w:t>
            </w:r>
            <w:r>
              <w:rPr>
                <w:rFonts w:cs="TH SarabunIT๙" w:ascii="TH SarabunIT๙" w:hAnsi="TH SarabunIT๙"/>
                <w:b/>
                <w:bCs/>
                <w:spacing w:val="-12"/>
                <w:sz w:val="32"/>
                <w:szCs w:val="32"/>
              </w:rPr>
              <w:t>9.19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790" w:leader="none"/>
              </w:tabs>
              <w:spacing w:before="0" w:after="0"/>
              <w:ind w:left="445" w:hanging="0"/>
              <w:contextualSpacing/>
              <w:jc w:val="left"/>
              <w:rPr>
                <w:rFonts w:ascii="TH SarabunIT๙" w:hAnsi="TH SarabunIT๙" w:cs="TH SarabunIT๙"/>
                <w:spacing w:val="-1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สัญญาที่ ๕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16"/>
                <w:sz w:val="32"/>
                <w:sz w:val="32"/>
                <w:szCs w:val="32"/>
              </w:rPr>
              <w:t>มีผลการดำเนินงาน</w:t>
            </w:r>
            <w:r>
              <w:rPr>
                <w:rFonts w:ascii="TH SarabunIT๙" w:hAnsi="TH SarabunIT๙" w:cs="TH SarabunIT๙"/>
                <w:b/>
                <w:b/>
                <w:bCs/>
                <w:spacing w:val="-16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b/>
                <w:bCs/>
                <w:spacing w:val="-12"/>
                <w:sz w:val="32"/>
                <w:szCs w:val="32"/>
              </w:rPr>
              <w:t xml:space="preserve">50.41 </w:t>
            </w: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2"/>
                <w:sz w:val="32"/>
                <w:szCs w:val="32"/>
              </w:rPr>
              <w:t xml:space="preserve">ล่าช้ากว่าแผนร้อยละ </w:t>
            </w:r>
            <w:r>
              <w:rPr>
                <w:rFonts w:cs="TH SarabunIT๙" w:ascii="TH SarabunIT๙" w:hAnsi="TH SarabunIT๙"/>
                <w:b/>
                <w:bCs/>
                <w:spacing w:val="-12"/>
                <w:sz w:val="32"/>
                <w:szCs w:val="32"/>
              </w:rPr>
              <w:t>1.98</w:t>
            </w: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  <w:tab w:val="left" w:pos="1440" w:leader="none"/>
                <w:tab w:val="left" w:pos="2790" w:leader="none"/>
              </w:tabs>
              <w:spacing w:before="0" w:after="0"/>
              <w:ind w:left="0" w:firstLine="72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งานคัดเลือกที่ปรึกษาบริหารและควบคุมงานระบบรถไฟฟ้า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MESC)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790" w:leader="none"/>
              </w:tabs>
              <w:spacing w:before="0" w:after="0"/>
              <w:ind w:firstLine="342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มติเมื่อวันที่ ๑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5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็นชอบกรอบวงเงินค่าจ้างที่ปรึกษา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บริหารและควบคุมงานระบบรถไฟฟ้าโครงการรถไฟฟ้าสายสีน้ำเงิน ช่วงหัวลำโพง</w:t>
            </w: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บางแค และช่วงเตาปูน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ท่าพระ ตามที่ กค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 xml:space="preserve">เสนอ รวมวงเงินทั้งสิ้น 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 xml:space="preserve">665.44 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ล้านบาท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 xml:space="preserve">ค่าจ้างที่ปรึกษาบริหารโครงการ วงเงิน 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 xml:space="preserve">265.39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ล้านบาท และค่าจ้างที่ปรึกษา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ควบคุมงานระบบรถไฟฟ้า จำนวน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400.04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ล้านบาท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โดย กค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พิจารณากู้เงิ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ประเทศและให้เงินกู้ต่อแก่ รฟ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790" w:leader="none"/>
              </w:tabs>
              <w:spacing w:before="0" w:after="0"/>
              <w:ind w:firstLine="342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ยู่ระหว่างการดำเนินการตามขั้นตอนการคัดเลือกที่ปรึกษ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  <w:tab w:val="left" w:pos="1440" w:leader="none"/>
                <w:tab w:val="left" w:pos="2790" w:leader="none"/>
              </w:tabs>
              <w:spacing w:before="0" w:after="0"/>
              <w:ind w:left="0" w:firstLine="72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งานคัดเลือกผู้รับจ้างงานระบบรถไฟฟ้า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790" w:leader="none"/>
              </w:tabs>
              <w:spacing w:before="0" w:after="0"/>
              <w:ind w:firstLine="342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ู่ระหว่างการนำเสนอผลการศึกษาเปรียบเทียบข้อด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เสียของรูปแบบการเดินรถ เพื่อเสนอคณะกรรมการคัดเลือกฯ พิจารณา ซึ่งที่ปรึกษาได้เสนอให้ใช้รูปแบบการเดินรถด้วยผู้ให้บริการรายเดียว โดยเจรจากับผู้ให้บริการเดิ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BMCL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่อน ซึ่งอาจเป็นแนวทางเดียวกับกรณีสายสีเขียวส่วนต่อขยาย รฟ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ึงได้ประสานกั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BTSC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พื่อพิจารณารายละเอียดทางเทคนิคตามแนวทาง การเดินรถร่วมกันในกรณีสายสีเขียว เพื่อจะได้นำข้อมูลดังกล่าวมาประกอบ การนำเสนอคณะกรรมการคัดเลือกฯ และเจรจาต่อรองกั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BMCL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่อไ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  <w:tab w:val="left" w:pos="1440" w:leader="none"/>
                <w:tab w:val="left" w:pos="2790" w:leader="none"/>
              </w:tabs>
              <w:spacing w:before="0" w:after="0"/>
              <w:ind w:left="0" w:firstLine="72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งานจัดกรรมสิทธิ์ที่ดิน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790" w:leader="none"/>
              </w:tabs>
              <w:spacing w:before="0" w:after="0"/>
              <w:ind w:firstLine="342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ได้เบิกจ่ายเงินค่าทดแทนสำหรับ</w:t>
            </w: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 w:val="32"/>
                <w:szCs w:val="32"/>
              </w:rPr>
              <w:t xml:space="preserve">ที่ดินจำนวน </w:t>
            </w:r>
            <w:r>
              <w:rPr>
                <w:rFonts w:cs="TH SarabunIT๙" w:ascii="TH SarabunIT๙" w:hAnsi="TH SarabunIT๙"/>
                <w:b/>
                <w:bCs/>
                <w:spacing w:val="-10"/>
                <w:sz w:val="32"/>
                <w:szCs w:val="32"/>
              </w:rPr>
              <w:t xml:space="preserve">927 </w:t>
            </w: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 w:val="32"/>
                <w:szCs w:val="32"/>
              </w:rPr>
              <w:t xml:space="preserve">แปลง </w:t>
            </w:r>
            <w:r>
              <w:rPr>
                <w:rFonts w:cs="TH SarabunIT๙" w:ascii="TH SarabunIT๙" w:hAnsi="TH SarabunIT๙"/>
                <w:b/>
                <w:bCs/>
                <w:spacing w:val="-1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 w:val="32"/>
                <w:szCs w:val="32"/>
              </w:rPr>
              <w:t>จาก ๙๖๐ แปลง</w:t>
            </w:r>
            <w:r>
              <w:rPr>
                <w:rFonts w:cs="TH SarabunIT๙" w:ascii="TH SarabunIT๙" w:hAnsi="TH SarabunIT๙"/>
                <w:b/>
                <w:bCs/>
                <w:spacing w:val="-10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และสิ่งปลูกสร้า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72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ลั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าก ๗๐๐ หลั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ิดเป็นเงินค่าทดแท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4,447.90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ล้านบาท และได้ดำเนินการรื้อถอนสิ่งปลูกสร้าง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ขนย้ายวัสดุ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 ออกจากแนวเขตทางจำนวน</w:t>
            </w:r>
            <w:r>
              <w:rPr>
                <w:rFonts w:ascii="TH SarabunIT๙" w:hAnsi="TH SarabunIT๙" w:cs="TH SarabunIT๙"/>
                <w:b/>
                <w:b/>
                <w:bCs/>
                <w:spacing w:val="-8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pacing w:val="-8"/>
                <w:sz w:val="32"/>
                <w:szCs w:val="32"/>
              </w:rPr>
              <w:t xml:space="preserve">442 </w:t>
            </w:r>
            <w:r>
              <w:rPr>
                <w:rFonts w:ascii="TH SarabunIT๙" w:hAnsi="TH SarabunIT๙" w:cs="TH SarabunIT๙"/>
                <w:b/>
                <w:b/>
                <w:bCs/>
                <w:spacing w:val="-8"/>
                <w:sz w:val="32"/>
                <w:sz w:val="32"/>
                <w:szCs w:val="32"/>
              </w:rPr>
              <w:t xml:space="preserve">หลัง มีความก้าวหน้าคิดเป็นร้อยละ </w:t>
            </w:r>
            <w:r>
              <w:rPr>
                <w:rFonts w:cs="TH SarabunIT๙" w:ascii="TH SarabunIT๙" w:hAnsi="TH SarabunIT๙"/>
                <w:b/>
                <w:bCs/>
                <w:spacing w:val="-8"/>
                <w:sz w:val="32"/>
                <w:szCs w:val="32"/>
              </w:rPr>
              <w:t>96.86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ล่าช้ากว่าแผนร้อยละ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.14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  <w:tab w:val="left" w:pos="6120" w:leader="none"/>
              </w:tabs>
              <w:spacing w:before="0" w:after="0"/>
              <w:ind w:left="0" w:hanging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่อสร้างงานโยธา     มีความล่าช้า เนื่องจาก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0"/>
              <w:ind w:firstLine="342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ปรับเปลี่ยนแนวเขตทางของอาคารระบายอากาศ 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0"/>
              <w:ind w:firstLine="342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การรออนุมัติแบบอาค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างขึ้นลงของสถานีสนามไชยจากกรมศิลปากร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0"/>
              <w:ind w:firstLine="342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ผลกระทบจากเหต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ุ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การณ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ุทกภัย 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ซึ่ง รฟม</w:t>
            </w: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ได้ให้ผู้รับจ้างเพิ่มจำนว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รงงานและเครื่องจักรกล เพื่อเร่งรัดงานก่อสร้างในส่วนที่มีความล่าช้าแล้ว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  <w:tab w:val="left" w:pos="1440" w:leader="none"/>
                <w:tab w:val="left" w:pos="2790" w:leader="none"/>
              </w:tabs>
              <w:spacing w:before="0" w:after="0"/>
              <w:ind w:left="0" w:hanging="18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จัดกรรมสิทธิ์ที่ดิน    มีความล่าช้า เนื่องจากรอผลปรับแบบก่อสร้างและแบบ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แนวทางในบางพื้นที่เพื่อให้สามารถ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ช้พื้นที่ร่วมกับโครงการอื่นของ กท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 รฟ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ด้ </w:t>
            </w:r>
            <w:r>
              <w:rPr>
                <w:rFonts w:ascii="TH SarabunIT๙" w:hAnsi="TH SarabunIT๙" w:cs="TH SarabunIT๙"/>
                <w:spacing w:val="-16"/>
                <w:sz w:val="32"/>
                <w:sz w:val="32"/>
                <w:szCs w:val="32"/>
              </w:rPr>
              <w:t>รวมทั้งในข</w:t>
            </w:r>
            <w:r>
              <w:rPr>
                <w:rStyle w:val="PageNumber"/>
                <w:rFonts w:ascii="TH SarabunIT๙" w:hAnsi="TH SarabunIT๙" w:cs="TH SarabunIT๙"/>
                <w:spacing w:val="-16"/>
                <w:sz w:val="32"/>
                <w:sz w:val="32"/>
                <w:szCs w:val="32"/>
              </w:rPr>
              <w:t>ั้นตอนการทำสัญญา</w:t>
            </w:r>
            <w:r>
              <w:rPr>
                <w:rStyle w:val="PageNumber"/>
                <w:rFonts w:ascii="TH SarabunIT๙" w:hAnsi="TH SarabunIT๙" w:cs="TH SarabunIT๙"/>
                <w:sz w:val="32"/>
                <w:sz w:val="32"/>
                <w:szCs w:val="32"/>
              </w:rPr>
              <w:t>รับเงินค่าทดแทน มีเจ้าของทรัพย์สินมาตกลงทำสัญญา</w:t>
            </w:r>
            <w:r>
              <w:rPr>
                <w:rStyle w:val="PageNumber"/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น้อยกว่าที่ประมาณการไว้ ซึ่ง รฟม</w:t>
            </w:r>
            <w:r>
              <w:rPr>
                <w:rStyle w:val="PageNumber"/>
                <w:rFonts w:cs="TH SarabunIT๙" w:ascii="TH SarabunIT๙" w:hAnsi="TH SarabunIT๙"/>
                <w:spacing w:val="-20"/>
                <w:sz w:val="32"/>
                <w:szCs w:val="32"/>
              </w:rPr>
              <w:t>.</w:t>
            </w:r>
            <w:r>
              <w:rPr>
                <w:rStyle w:val="PageNumber"/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Style w:val="PageNumber"/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ได้เร่งรัดดำเนินการวางเงินในราย</w:t>
            </w:r>
            <w:r>
              <w:rPr>
                <w:rStyle w:val="PageNumber"/>
                <w:rFonts w:ascii="TH SarabunIT๙" w:hAnsi="TH SarabunIT๙" w:cs="TH SarabunIT๙"/>
                <w:sz w:val="32"/>
                <w:sz w:val="32"/>
                <w:szCs w:val="32"/>
              </w:rPr>
              <w:t>ที่ไม่มาตกลงทำสัญญาและ</w:t>
            </w:r>
            <w:r>
              <w:rPr>
                <w:rStyle w:val="PageNumber"/>
                <w:rFonts w:ascii="TH SarabunIT๙" w:hAnsi="TH SarabunIT๙" w:cs="TH SarabunIT๙"/>
                <w:spacing w:val="-18"/>
                <w:sz w:val="32"/>
                <w:sz w:val="32"/>
                <w:szCs w:val="32"/>
              </w:rPr>
              <w:t>ครบกำหนดวางเงินค่าทดแทนแล้ว</w:t>
            </w:r>
            <w:r>
              <w:rPr>
                <w:rStyle w:val="PageNumber"/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Style w:val="PageNumber"/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เพื่อจะได้ดำเนินการตามขั้นตอน</w:t>
            </w:r>
            <w:r>
              <w:rPr>
                <w:rStyle w:val="PageNumber"/>
                <w:rFonts w:ascii="TH SarabunIT๙" w:hAnsi="TH SarabunIT๙" w:cs="TH SarabunIT๙"/>
                <w:sz w:val="32"/>
                <w:sz w:val="32"/>
                <w:szCs w:val="32"/>
              </w:rPr>
              <w:t>ต่อไป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4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800" w:leader="none"/>
                <w:tab w:val="left" w:pos="2160" w:leader="none"/>
              </w:tabs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th-TH"/>
              </w:rPr>
              <w:t xml:space="preserve">โครงการรถไฟฟ้าสายสีเขียว ช่วงแบริ่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th-TH"/>
              </w:rPr>
              <w:t xml:space="preserve">สมุทรปราการ 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1800" w:leader="none"/>
                <w:tab w:val="left" w:pos="2160" w:leader="none"/>
              </w:tabs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>วงเงิ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๑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๕๑๓ ล้านบาท 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1800" w:leader="none"/>
                <w:tab w:val="left" w:pos="2160" w:leader="none"/>
              </w:tabs>
              <w:spacing w:before="0" w:after="0"/>
              <w:contextualSpacing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สัญญาที่ ๑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งานโครงสร้างพื้นฐานทางวิ่งรถไฟฟ้ายกระดับและสถานี วงเงิน ๑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๘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๖ ล้านบาท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ม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ช่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1800" w:leader="none"/>
                <w:tab w:val="left" w:pos="2160" w:leader="none"/>
              </w:tabs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สัญญาที่ ๒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งานระบบราง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1800" w:leader="none"/>
                <w:tab w:val="left" w:pos="2160" w:leader="none"/>
              </w:tabs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ฟ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42" w:leader="none"/>
                <w:tab w:val="left" w:pos="1620" w:leader="none"/>
                <w:tab w:val="left" w:pos="1710" w:leader="none"/>
                <w:tab w:val="left" w:pos="2160" w:leader="none"/>
                <w:tab w:val="left" w:pos="2790" w:leader="none"/>
              </w:tabs>
              <w:spacing w:before="0" w:after="0"/>
              <w:ind w:left="0" w:firstLine="72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ก่อสร้างงานโยธา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1710" w:leader="none"/>
                <w:tab w:val="left" w:pos="2160" w:leader="none"/>
                <w:tab w:val="left" w:pos="2790" w:leader="none"/>
              </w:tabs>
              <w:spacing w:before="0" w:after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สัญญาที่ ๑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1710" w:leader="none"/>
                <w:tab w:val="left" w:pos="2160" w:leader="none"/>
                <w:tab w:val="left" w:pos="2790" w:leader="none"/>
              </w:tabs>
              <w:spacing w:before="0" w:after="0"/>
              <w:ind w:firstLine="326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การก่อสร้า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.73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ล่าช้ากว่าแผนงานร้อยละ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.0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1710" w:leader="none"/>
                <w:tab w:val="left" w:pos="2160" w:leader="none"/>
                <w:tab w:val="left" w:pos="2790" w:leader="none"/>
              </w:tabs>
              <w:spacing w:before="0" w:after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pacing w:val="-8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สัญญาที่ ๒ </w:t>
            </w:r>
            <w:r>
              <w:rPr>
                <w:rFonts w:cs="TH SarabunIT๙" w:ascii="TH SarabunIT๙" w:hAnsi="TH SarabunIT๙"/>
                <w:b/>
                <w:bCs/>
                <w:spacing w:val="-8"/>
                <w:sz w:val="32"/>
                <w:szCs w:val="32"/>
                <w:u w:val="single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pacing w:val="-8"/>
                <w:sz w:val="32"/>
                <w:sz w:val="32"/>
                <w:szCs w:val="32"/>
                <w:u w:val="single"/>
              </w:rPr>
              <w:t>ระบบราง</w:t>
            </w:r>
            <w:r>
              <w:rPr>
                <w:rFonts w:cs="TH SarabunIT๙" w:ascii="TH SarabunIT๙" w:hAnsi="TH SarabunIT๙"/>
                <w:b/>
                <w:bCs/>
                <w:spacing w:val="-8"/>
                <w:sz w:val="32"/>
                <w:szCs w:val="32"/>
                <w:u w:val="single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1710" w:leader="none"/>
                <w:tab w:val="left" w:pos="2160" w:leader="none"/>
                <w:tab w:val="left" w:pos="2790" w:leader="none"/>
              </w:tabs>
              <w:spacing w:before="0" w:after="0"/>
              <w:ind w:firstLine="326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8"/>
                <w:sz w:val="32"/>
                <w:sz w:val="32"/>
                <w:szCs w:val="32"/>
              </w:rPr>
              <w:t>อยู่ระหว่างการประกวดราคา</w:t>
            </w:r>
            <w:r>
              <w:rPr>
                <w:rFonts w:ascii="TH SarabunIT๙" w:hAnsi="TH SarabunIT๙" w:cs="TH SarabunIT๙"/>
                <w:b/>
                <w:b/>
                <w:bCs/>
                <w:spacing w:val="-8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โดยกำหนดให้ผู้ที่สนใจซื้อเอกสารประกวดราค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หว่า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3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5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กำหนดให้ยื่นเอกสารข้อเสนอการประกวดราคาใน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55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42" w:leader="none"/>
                <w:tab w:val="left" w:pos="1620" w:leader="none"/>
                <w:tab w:val="left" w:pos="1710" w:leader="none"/>
                <w:tab w:val="left" w:pos="2160" w:leader="none"/>
                <w:tab w:val="left" w:pos="2790" w:leader="none"/>
              </w:tabs>
              <w:spacing w:before="0" w:after="0"/>
              <w:ind w:left="0" w:firstLine="72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งานจัดกรรมสิทธิ์ที่ดิน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10" w:leader="none"/>
                <w:tab w:val="left" w:pos="2160" w:leader="none"/>
                <w:tab w:val="left" w:pos="2790" w:leader="none"/>
              </w:tabs>
              <w:spacing w:before="0" w:after="0"/>
              <w:ind w:firstLine="342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ได้ทำความตกลงกับเจ้าของทรัพย์สินเพื่อเบิกจ่ายเงินทดแทนแล้ว </w:t>
            </w:r>
            <w:r>
              <w:rPr>
                <w:rFonts w:ascii="TH SarabunIT๙" w:hAnsi="TH SarabunIT๙" w:cs="TH SarabunIT๙"/>
                <w:b/>
                <w:b/>
                <w:bCs/>
                <w:spacing w:val="-8"/>
                <w:sz w:val="32"/>
                <w:sz w:val="32"/>
                <w:szCs w:val="32"/>
              </w:rPr>
              <w:t>เป็นที่ดิน</w:t>
            </w:r>
            <w:r>
              <w:rPr>
                <w:rFonts w:ascii="TH SarabunIT๙" w:hAnsi="TH SarabunIT๙" w:cs="TH SarabunIT๙"/>
                <w:b/>
                <w:b/>
                <w:bCs/>
                <w:spacing w:val="-20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b/>
                <w:bCs/>
                <w:spacing w:val="-20"/>
                <w:sz w:val="32"/>
                <w:szCs w:val="32"/>
              </w:rPr>
              <w:t>84</w:t>
            </w:r>
            <w:r>
              <w:rPr>
                <w:rFonts w:cs="TH SarabunIT๙" w:ascii="TH SarabunIT๙" w:hAnsi="TH SarabunIT๙"/>
                <w:b/>
                <w:bCs/>
                <w:spacing w:val="-2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pacing w:val="-20"/>
                <w:sz w:val="32"/>
                <w:sz w:val="32"/>
                <w:szCs w:val="32"/>
              </w:rPr>
              <w:t xml:space="preserve">แปลง </w:t>
            </w:r>
            <w:r>
              <w:rPr>
                <w:rFonts w:cs="TH SarabunIT๙" w:ascii="TH SarabunIT๙" w:hAnsi="TH SarabunIT๙"/>
                <w:b/>
                <w:bCs/>
                <w:spacing w:val="-2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pacing w:val="-20"/>
                <w:sz w:val="32"/>
                <w:sz w:val="32"/>
                <w:szCs w:val="32"/>
              </w:rPr>
              <w:t xml:space="preserve">จาก </w:t>
            </w:r>
            <w:r>
              <w:rPr>
                <w:rFonts w:cs="TH SarabunIT๙" w:ascii="TH SarabunIT๙" w:hAnsi="TH SarabunIT๙"/>
                <w:b/>
                <w:bCs/>
                <w:spacing w:val="-20"/>
                <w:sz w:val="32"/>
                <w:szCs w:val="32"/>
              </w:rPr>
              <w:t xml:space="preserve">102 </w:t>
            </w:r>
            <w:r>
              <w:rPr>
                <w:rFonts w:ascii="TH SarabunIT๙" w:hAnsi="TH SarabunIT๙" w:cs="TH SarabunIT๙"/>
                <w:b/>
                <w:b/>
                <w:bCs/>
                <w:spacing w:val="-20"/>
                <w:sz w:val="32"/>
                <w:sz w:val="32"/>
                <w:szCs w:val="32"/>
              </w:rPr>
              <w:t>แปลง</w:t>
            </w:r>
            <w:r>
              <w:rPr>
                <w:rFonts w:cs="TH SarabunIT๙" w:ascii="TH SarabunIT๙" w:hAnsi="TH SarabunIT๙"/>
                <w:b/>
                <w:bCs/>
                <w:spacing w:val="-20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pacing w:val="-20"/>
                <w:sz w:val="32"/>
                <w:sz w:val="32"/>
                <w:szCs w:val="32"/>
              </w:rPr>
              <w:t xml:space="preserve">สิ่งปลูกสร้างจำนวน </w:t>
            </w:r>
            <w:r>
              <w:rPr>
                <w:rFonts w:cs="TH SarabunIT๙" w:ascii="TH SarabunIT๙" w:hAnsi="TH SarabunIT๙"/>
                <w:b/>
                <w:bCs/>
                <w:spacing w:val="-20"/>
                <w:sz w:val="32"/>
                <w:szCs w:val="32"/>
              </w:rPr>
              <w:t xml:space="preserve">33 </w:t>
            </w:r>
            <w:r>
              <w:rPr>
                <w:rFonts w:ascii="TH SarabunIT๙" w:hAnsi="TH SarabunIT๙" w:cs="TH SarabunIT๙"/>
                <w:b/>
                <w:b/>
                <w:bCs/>
                <w:spacing w:val="-20"/>
                <w:sz w:val="32"/>
                <w:sz w:val="32"/>
                <w:szCs w:val="32"/>
              </w:rPr>
              <w:t xml:space="preserve">หลัง </w:t>
            </w:r>
            <w:r>
              <w:rPr>
                <w:rFonts w:cs="TH SarabunIT๙" w:ascii="TH SarabunIT๙" w:hAnsi="TH SarabunIT๙"/>
                <w:b/>
                <w:bCs/>
                <w:spacing w:val="-2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pacing w:val="-20"/>
                <w:sz w:val="32"/>
                <w:sz w:val="32"/>
                <w:szCs w:val="32"/>
              </w:rPr>
              <w:t xml:space="preserve">จาก </w:t>
            </w:r>
            <w:r>
              <w:rPr>
                <w:rFonts w:cs="TH SarabunIT๙" w:ascii="TH SarabunIT๙" w:hAnsi="TH SarabunIT๙"/>
                <w:b/>
                <w:bCs/>
                <w:spacing w:val="-20"/>
                <w:sz w:val="32"/>
                <w:szCs w:val="32"/>
              </w:rPr>
              <w:t xml:space="preserve">37 </w:t>
            </w:r>
            <w:r>
              <w:rPr>
                <w:rFonts w:ascii="TH SarabunIT๙" w:hAnsi="TH SarabunIT๙" w:cs="TH SarabunIT๙"/>
                <w:b/>
                <w:b/>
                <w:bCs/>
                <w:spacing w:val="-20"/>
                <w:sz w:val="32"/>
                <w:sz w:val="32"/>
                <w:szCs w:val="32"/>
              </w:rPr>
              <w:t>หลัง</w:t>
            </w:r>
            <w:r>
              <w:rPr>
                <w:rFonts w:cs="TH SarabunIT๙" w:ascii="TH SarabunIT๙" w:hAnsi="TH SarabunIT๙"/>
                <w:b/>
                <w:bCs/>
                <w:spacing w:val="-20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ได้ดำเนินการรื้อถอนสิ่งปลูกสร้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นย้ายวัสดุออกจากแนวเขตทางจำนว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4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ลัง คิดเป็นเงินทดแทนจำนวนทั้งสิ้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74.33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ล้านบาท   </w:t>
            </w: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2"/>
                <w:sz w:val="32"/>
                <w:szCs w:val="32"/>
              </w:rPr>
              <w:t xml:space="preserve"> ผลการดำเนินงาน มีความก้าวหน้าร้อยละ </w:t>
            </w:r>
            <w:r>
              <w:rPr>
                <w:rFonts w:cs="TH SarabunIT๙" w:ascii="TH SarabunIT๙" w:hAnsi="TH SarabunIT๙"/>
                <w:b/>
                <w:bCs/>
                <w:spacing w:val="-12"/>
                <w:sz w:val="32"/>
                <w:szCs w:val="32"/>
              </w:rPr>
              <w:t>93.45</w:t>
            </w:r>
            <w:r>
              <w:rPr>
                <w:rFonts w:cs="TH SarabunIT๙" w:ascii="TH SarabunIT๙" w:hAnsi="TH SarabunIT๙"/>
                <w:b/>
                <w:bCs/>
                <w:spacing w:val="-1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2"/>
                <w:sz w:val="32"/>
                <w:szCs w:val="32"/>
              </w:rPr>
              <w:t xml:space="preserve">ล่าช้ากว่าแผนร้อยละ </w:t>
            </w:r>
            <w:r>
              <w:rPr>
                <w:rFonts w:cs="TH SarabunIT๙" w:ascii="TH SarabunIT๙" w:hAnsi="TH SarabunIT๙"/>
                <w:b/>
                <w:bCs/>
                <w:spacing w:val="-12"/>
                <w:sz w:val="32"/>
                <w:szCs w:val="32"/>
              </w:rPr>
              <w:t>6.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จัดกรรมสิทธิ์ที่ดินมีความล่าช้าเนื่องจากมีพื้นที่บางส่วนอยู่ในแนวเขตทางของ กท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 กฟ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ำให้ดำเนินการได้ล่าช้ากว่าแผนที่กำหนดไว้  ซึ่ง รฟ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ู่ระหว่างจัดทำบันทึกข้อตกลงขอเข้าใช้พื้นที่กับ กท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 กฟผ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  <w:t>.</w:t>
            </w:r>
          </w:p>
        </w:tc>
        <w:tc>
          <w:tcPr>
            <w:tcW w:w="14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โครงการภายใต้แผนการลงทุนด้านโครงสร้างพื้นฐานของ รฟท</w:t>
            </w: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ระยะเร่งด่วน พ</w:t>
            </w: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๒๕๕๓</w:t>
            </w: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๒๕๕๗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๑</w:t>
            </w:r>
          </w:p>
        </w:tc>
        <w:tc>
          <w:tcPr>
            <w:tcW w:w="14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  <w:u w:val="single"/>
              </w:rPr>
              <w:t>แผนงาน</w:t>
            </w: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  <w:u w:val="single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  <w:u w:val="single"/>
              </w:rPr>
              <w:t>โครงการที่มีความพร้อมและสามารถดำเนินการได้ทันที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  <w:u w:val="single"/>
              </w:rPr>
              <w:t xml:space="preserve"> จำนวน </w:t>
            </w:r>
            <w:r>
              <w:rPr>
                <w:rFonts w:ascii="TH SarabunIT๙" w:hAnsi="TH SarabunIT๙" w:cs="TH SarabunIT๙"/>
                <w:spacing w:val="-4"/>
                <w:sz w:val="34"/>
                <w:sz w:val="34"/>
                <w:szCs w:val="34"/>
                <w:u w:val="single"/>
              </w:rPr>
              <w:t>๑๑ รายการ วงเงินลงทุนรวม ๘๗</w:t>
            </w:r>
            <w:r>
              <w:rPr>
                <w:rFonts w:cs="TH SarabunIT๙" w:ascii="TH SarabunIT๙" w:hAnsi="TH SarabunIT๙"/>
                <w:spacing w:val="-4"/>
                <w:sz w:val="34"/>
                <w:szCs w:val="34"/>
                <w:u w:val="single"/>
              </w:rPr>
              <w:t>,</w:t>
            </w:r>
            <w:r>
              <w:rPr>
                <w:rFonts w:ascii="TH SarabunIT๙" w:hAnsi="TH SarabunIT๙" w:cs="TH SarabunIT๙"/>
                <w:spacing w:val="-4"/>
                <w:sz w:val="34"/>
                <w:sz w:val="34"/>
                <w:szCs w:val="34"/>
                <w:u w:val="single"/>
              </w:rPr>
              <w:t xml:space="preserve">๕๒๙ ล้านบาท </w:t>
            </w:r>
            <w:r>
              <w:rPr>
                <w:rFonts w:cs="TH SarabunIT๙" w:ascii="TH SarabunIT๙" w:hAnsi="TH SarabunIT๙"/>
                <w:spacing w:val="-4"/>
                <w:sz w:val="34"/>
                <w:szCs w:val="34"/>
                <w:u w:val="single"/>
              </w:rPr>
              <w:t>(</w:t>
            </w:r>
            <w:r>
              <w:rPr>
                <w:rFonts w:ascii="TH SarabunIT๙" w:hAnsi="TH SarabunIT๙" w:cs="TH SarabunIT๙"/>
                <w:spacing w:val="-4"/>
                <w:sz w:val="34"/>
                <w:sz w:val="34"/>
                <w:szCs w:val="34"/>
                <w:u w:val="single"/>
              </w:rPr>
              <w:t>รัฐรับภาระ ๘๔</w:t>
            </w:r>
            <w:r>
              <w:rPr>
                <w:rFonts w:cs="TH SarabunIT๙" w:ascii="TH SarabunIT๙" w:hAnsi="TH SarabunIT๙"/>
                <w:spacing w:val="-4"/>
                <w:sz w:val="34"/>
                <w:szCs w:val="34"/>
                <w:u w:val="single"/>
              </w:rPr>
              <w:t>,</w:t>
            </w:r>
            <w:r>
              <w:rPr>
                <w:rFonts w:ascii="TH SarabunIT๙" w:hAnsi="TH SarabunIT๙" w:cs="TH SarabunIT๙"/>
                <w:spacing w:val="-4"/>
                <w:sz w:val="34"/>
                <w:sz w:val="34"/>
                <w:szCs w:val="34"/>
                <w:u w:val="single"/>
              </w:rPr>
              <w:t>๐๒๔ ล้านบาท และ รฟท</w:t>
            </w:r>
            <w:r>
              <w:rPr>
                <w:rFonts w:cs="TH SarabunIT๙" w:ascii="TH SarabunIT๙" w:hAnsi="TH SarabunIT๙"/>
                <w:spacing w:val="-4"/>
                <w:sz w:val="34"/>
                <w:szCs w:val="34"/>
                <w:u w:val="single"/>
              </w:rPr>
              <w:t xml:space="preserve">. </w:t>
            </w:r>
            <w:r>
              <w:rPr>
                <w:rFonts w:ascii="TH SarabunIT๙" w:hAnsi="TH SarabunIT๙" w:cs="TH SarabunIT๙"/>
                <w:spacing w:val="-4"/>
                <w:sz w:val="34"/>
                <w:sz w:val="34"/>
                <w:szCs w:val="34"/>
                <w:u w:val="single"/>
              </w:rPr>
              <w:t>รับภาระ ๓</w:t>
            </w:r>
            <w:r>
              <w:rPr>
                <w:rFonts w:cs="TH SarabunIT๙" w:ascii="TH SarabunIT๙" w:hAnsi="TH SarabunIT๙"/>
                <w:spacing w:val="-4"/>
                <w:sz w:val="34"/>
                <w:szCs w:val="34"/>
                <w:u w:val="single"/>
              </w:rPr>
              <w:t>,</w:t>
            </w:r>
            <w:r>
              <w:rPr>
                <w:rFonts w:ascii="TH SarabunIT๙" w:hAnsi="TH SarabunIT๙" w:cs="TH SarabunIT๙"/>
                <w:spacing w:val="-4"/>
                <w:sz w:val="34"/>
                <w:sz w:val="34"/>
                <w:szCs w:val="34"/>
                <w:u w:val="single"/>
              </w:rPr>
              <w:t>๕๐๕ ล้านบาท</w:t>
            </w:r>
            <w:r>
              <w:rPr>
                <w:rFonts w:cs="TH SarabunIT๙" w:ascii="TH SarabunIT๙" w:hAnsi="TH SarabunIT๙"/>
                <w:spacing w:val="-4"/>
                <w:sz w:val="34"/>
                <w:szCs w:val="34"/>
                <w:u w:val="single"/>
              </w:rPr>
              <w:t>)</w:t>
            </w:r>
          </w:p>
        </w:tc>
      </w:tr>
      <w:tr>
        <w:trPr>
          <w:trHeight w:val="43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spacing w:before="0" w:after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32"/>
                <w:sz w:val="32"/>
                <w:szCs w:val="32"/>
              </w:rPr>
              <w:t xml:space="preserve">โครงการปรับปรุงทางรถไฟ ระยะที่ ๕ </w:t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spacing w:before="0" w:after="0"/>
              <w:contextualSpacing/>
              <w:jc w:val="left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วงเงิน ๘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๕๐๘ ล้านบาท </w:t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ระยะเวล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ปี ๒๕๕๓ – ๒๕๕๖  </w:t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มีมติเมื่อวันที่ ๒๒ 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๕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ฟ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2" w:leader="none"/>
                <w:tab w:val="left" w:pos="2430" w:leader="none"/>
              </w:tabs>
              <w:spacing w:before="0" w:after="0"/>
              <w:ind w:left="0" w:firstLine="72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การก่อสร้างคิดเป็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 xml:space="preserve">62.32 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เร็วกว่าแผนงานร้อยละ 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>2.7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spacing w:before="0" w:after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3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spacing w:before="0" w:after="0"/>
              <w:contextualSpacing/>
              <w:jc w:val="left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32"/>
                <w:sz w:val="32"/>
                <w:szCs w:val="32"/>
              </w:rPr>
              <w:t xml:space="preserve">โครงการปรับปรุงทางรถไฟ ระยะที่ ๖ </w:t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spacing w:before="0" w:after="0"/>
              <w:contextualSpacing/>
              <w:jc w:val="left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วงเงิน ๖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๗๗๙ ล้านบาท</w:t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ระยะเวล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ปี ๒๕๕๓ – ๒๕๕๖</w:t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มีมติเมื่อวันที่ ๒๒ 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๕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ฟ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2" w:leader="none"/>
                <w:tab w:val="left" w:pos="2430" w:leader="none"/>
              </w:tabs>
              <w:spacing w:before="0" w:after="0"/>
              <w:ind w:left="0" w:firstLine="72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การก่อสร้างคิดเป็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b/>
                <w:bCs/>
                <w:spacing w:val="-12"/>
                <w:sz w:val="32"/>
                <w:szCs w:val="32"/>
              </w:rPr>
              <w:t xml:space="preserve">57.36 </w:t>
            </w: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2"/>
                <w:sz w:val="32"/>
                <w:szCs w:val="32"/>
              </w:rPr>
              <w:t xml:space="preserve">ล่าช้ากว่าแผนงานร้อยละ </w:t>
            </w:r>
            <w:r>
              <w:rPr>
                <w:rFonts w:cs="TH SarabunIT๙" w:ascii="TH SarabunIT๙" w:hAnsi="TH SarabunIT๙"/>
                <w:b/>
                <w:bCs/>
                <w:spacing w:val="-12"/>
                <w:sz w:val="32"/>
                <w:szCs w:val="32"/>
              </w:rPr>
              <w:t>16.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3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spacing w:before="0" w:after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ก่อสร้างทางคู่</w:t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spacing w:before="0" w:after="0"/>
              <w:contextualSpacing/>
              <w:jc w:val="left"/>
              <w:rPr>
                <w:rFonts w:ascii="TH SarabunIT๙" w:hAnsi="TH SarabunIT๙" w:cs="TH SarabunIT๙"/>
                <w:spacing w:val="-2"/>
                <w:sz w:val="32"/>
                <w:szCs w:val="32"/>
                <w:lang w:val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>สายฉะเชิงเทรา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>คลองสิบเก้า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>แก่งคอ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spacing w:before="0" w:after="0"/>
              <w:contextualSpacing/>
              <w:jc w:val="left"/>
              <w:rPr>
                <w:rFonts w:ascii="TH SarabunIT๙" w:hAnsi="TH SarabunIT๙" w:cs="TH SarabunIT๙"/>
                <w:spacing w:val="-2"/>
                <w:sz w:val="32"/>
                <w:szCs w:val="32"/>
                <w:lang w:val="th-TH"/>
              </w:rPr>
            </w:pP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  <w:lang w:val="th-TH"/>
              </w:rPr>
              <w:t xml:space="preserve">วงเงิน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๑๑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๓๔๘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  <w:lang w:val="th-TH"/>
              </w:rPr>
              <w:t xml:space="preserve">ล้านบาท </w:t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spacing w:before="0" w:after="0"/>
              <w:contextualSpacing/>
              <w:jc w:val="left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ยะเวลาดำเนินการ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ปี ๒๕๕๔ – ๒๕๕๗ </w:t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spacing w:before="0" w:after="0"/>
              <w:contextualSpacing/>
              <w:jc w:val="left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ครม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มีมติอนุมัติโครงการเมื่อวันที่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 2555</w:t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spacing w:before="0" w:after="0"/>
              <w:contextualSpacing/>
              <w:jc w:val="left"/>
              <w:rPr>
                <w:rFonts w:ascii="TH SarabunIT๙" w:hAnsi="TH SarabunIT๙" w:cs="TH SarabunIT๙"/>
                <w:spacing w:val="-4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  <w:lang w:val="th-TH"/>
              </w:rPr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ฟ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2" w:leader="none"/>
                <w:tab w:val="left" w:pos="2430" w:leader="none"/>
              </w:tabs>
              <w:spacing w:before="0" w:after="0"/>
              <w:ind w:left="0" w:firstLine="72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ครม</w:t>
            </w: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 xml:space="preserve">มีมติเมื่อวันที่ </w:t>
            </w: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 xml:space="preserve">. 2555 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อนุมัติตามมติคณะกรรมการกลั่นกรอง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เรื่องเสนอคณะรัฐมนตรี คณะที่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4 (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ฝ่ายเศรษฐกิจ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ซึ่งมี ท่าน รนม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กิตติรัตน์ฯ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เป็นประธาน ดังนี้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2430" w:leader="none"/>
              </w:tabs>
              <w:spacing w:before="0" w:after="0"/>
              <w:ind w:firstLine="342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็นชอบให้ รฟ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โครงการก่อสร้างทางคู่ในเส้นทางรถไฟ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 xml:space="preserve">สายชายฝั่งทะเลตะวันออก ช่วงฉะเชิงเทรา 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 xml:space="preserve">คลองสิบเก้า 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แก่งคอย พร้อมทางคู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ลี่ยงเมือ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Chord Lines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ห่ง วงเงินรว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,348.3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้านบาท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2430" w:leader="none"/>
              </w:tabs>
              <w:spacing w:before="0" w:after="0"/>
              <w:ind w:firstLine="342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็นชอบให้ ก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หาแหล่งเงินกู้และค้ำประกันเงินกู้ภายในประเทศ</w:t>
            </w: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</w:rPr>
              <w:t>ให้ รฟท</w:t>
            </w:r>
            <w:r>
              <w:rPr>
                <w:rFonts w:cs="TH SarabunIT๙" w:ascii="TH SarabunIT๙" w:hAnsi="TH SarabunIT๙"/>
                <w:spacing w:val="-18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</w:rPr>
              <w:t>ในการดำเนินโครงการทั้งในส่วนของ ค่าเวนคืนที่ดินและรื้อย้ายสิ่งปลูกสร้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ค่าดำเนินการประกวดราคา ค่าก่อสร้าง และค่าจ้างที่ปรึกษาควบคุมงานก่อสร้าง 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2430" w:leader="none"/>
              </w:tabs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และให้ สงป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จัดสรรงบประมาณจากงบประมาณรายจ่ายประจำปีให้ กค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เพื่อชดใช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ต้นพร้อมดอกเบี้ยตามความเหมาะสมต่อไป ทั้งนี้ หากการดำเนินโครงการมีภาระค่าใช้จ่ายที่เพิ่มขึ้นจากต้นทุนค่าวัสดุอุปกรณ์การก่อสร้างที่เพิ่มสูงขึ้น ให้ รฟ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 ค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ำเสนอ คร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พิจารณาตามความจำเป็นต่อไป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2" w:leader="none"/>
                <w:tab w:val="left" w:pos="2430" w:leader="none"/>
              </w:tabs>
              <w:spacing w:before="0" w:after="0"/>
              <w:ind w:left="0" w:firstLine="72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รฟท</w:t>
            </w: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ได้ลงนามในสัญญาจ้างที่ปรึกษาเพื่อพิจารณาทบทวนแบบรายละเอีย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เอกสารประกวดราคา 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5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ยะเวลาดำเนิน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8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ดำเนินการศึกษาแล้วเสร็จในเดือน 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56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2" w:leader="none"/>
                <w:tab w:val="left" w:pos="2430" w:leader="none"/>
              </w:tabs>
              <w:spacing w:before="0" w:after="0"/>
              <w:ind w:left="0" w:firstLine="72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ู่ระหว่างรวบรวมเอกสารหลักฐานที่ต้องใช้ประกอบการขออนุญาต   เข้าใช้ประโยชน์ในพื้นที่ป่าสงวนแห่งชาติ ตามแบบและหลักเกณฑ์ที่กำหนดไว้ ในระเบียบกรมป่าไม้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48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2" w:leader="none"/>
                <w:tab w:val="left" w:pos="2430" w:leader="none"/>
              </w:tabs>
              <w:spacing w:before="0" w:after="0"/>
              <w:ind w:left="0" w:firstLine="72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ู่ระหว่างดำเนินการออก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ฎ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นคืนที่ดิน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spacing w:before="0" w:after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ครงการจัดหารถจักรดีเซลไฟฟ้า ๒๐ คัน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น้ำหนักกดเพลาสูงสุด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๐ ตั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พลา</w:t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spacing w:before="0" w:after="0"/>
              <w:contextualSpacing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  <w:lang w:val="th-TH"/>
              </w:rPr>
              <w:t xml:space="preserve">วงเงิน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๑๔๕ ล้านบาท </w:t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ระยะเวลาดำเนินการปี ๒๕๕๓ – ๒๕๕๖  </w:t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มติ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เมื่อวันที่ ๒๒ มิ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๕๓ อนุมัติให้ รฟท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ดำเนินโครงการ โดย รฟท</w:t>
            </w: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 xml:space="preserve">รับภาระค่าใช้จ่ายจากเงินกู้ </w:t>
            </w:r>
            <w:r>
              <w:rPr>
                <w:rFonts w:ascii="TH SarabunIT๙" w:hAnsi="TH SarabunIT๙" w:cs="TH SarabunIT๙"/>
                <w:spacing w:val="-28"/>
                <w:sz w:val="32"/>
                <w:sz w:val="32"/>
                <w:szCs w:val="32"/>
              </w:rPr>
              <w:t>และให้ กค</w:t>
            </w:r>
            <w:r>
              <w:rPr>
                <w:rFonts w:cs="TH SarabunIT๙" w:ascii="TH SarabunIT๙" w:hAnsi="TH SarabunIT๙"/>
                <w:spacing w:val="-28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pacing w:val="-28"/>
                <w:sz w:val="32"/>
                <w:sz w:val="32"/>
                <w:szCs w:val="32"/>
              </w:rPr>
              <w:t>เป็นผู้ค้ำประกันเงินกู้ ทั้งนี้ ให้ รฟท</w:t>
            </w:r>
            <w:r>
              <w:rPr>
                <w:rFonts w:cs="TH SarabunIT๙" w:ascii="TH SarabunIT๙" w:hAnsi="TH SarabunIT๙"/>
                <w:spacing w:val="-28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pacing w:val="-28"/>
                <w:sz w:val="32"/>
                <w:sz w:val="32"/>
                <w:szCs w:val="32"/>
              </w:rPr>
              <w:t>รับความเห็น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ของ กค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สงป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และ สศช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พิจารณาดำเนินการด้ว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spacing w:before="0" w:after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กรรมการ รฟ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ห้อนุมัติให้จัดหารถจักรฯ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ัน ด้วยวิธีการประกวดราคาสากล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และให้ดำเนินการพร้อมกับโครงการจัดหารถจักรดีเซ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ฟฟ้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ั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้ำหนักกดเพลาสูงสุด ๒๐ ต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ล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ฟ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2" w:leader="none"/>
                <w:tab w:val="left" w:pos="2430" w:leader="none"/>
              </w:tabs>
              <w:spacing w:before="0" w:after="0"/>
              <w:ind w:left="0" w:firstLine="72"/>
              <w:contextualSpacing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อยู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หว่างดำเนินการประกวดราคา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าดว่าจะได้ผู้รับจ้างภายในเดือน 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55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2430" w:leader="none"/>
              </w:tabs>
              <w:spacing w:before="0" w:after="0"/>
              <w:ind w:left="72" w:hanging="0"/>
              <w:contextualSpacing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spacing w:before="0" w:after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ปรับปรุงทางรถไฟ</w:t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spacing w:before="0" w:after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ไม่ปลอดภัยต่อการเดินรถ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spacing w:before="0" w:after="0"/>
              <w:contextualSpacing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งเงิน ๒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๗๑ ล้านบาท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spacing w:before="0" w:after="0"/>
              <w:contextualSpacing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ดำเนินการในปี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2555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งาน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ฟ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42" w:leader="none"/>
              </w:tabs>
              <w:spacing w:before="0" w:after="0"/>
              <w:ind w:left="0" w:firstLine="72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นามในสัญญาจ้างและส่งมอบพื้นที่ให้ผู้รับจ้างแล้ว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spacing w:before="0" w:after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โครงการปรับปรุงสะพาน </w:t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>จำนวน ๑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๔๓๔ แห่ง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วงเงิน ๑๒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๑๖๗ ล้านบาท ระยะเวล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ปี ๒๕๕๔ –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๕๗</w:t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spacing w:before="0" w:after="0"/>
              <w:contextualSpacing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16"/>
                <w:sz w:val="32"/>
                <w:sz w:val="32"/>
                <w:szCs w:val="32"/>
              </w:rPr>
              <w:t>ประกอบด้วยสัญญาย่อย ๔๙ สัญญา จำนวน ๒๓๙ แห่ง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 โดยได้โอนเปลี่ยนแปลงกับ สงป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จำนวน ๗๖ แห่ง คงเหลือสัญญาย่อย ๓๐ สัญญา จำนวน ๑๖๓ แห่ง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ฟ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</w:tabs>
              <w:spacing w:before="0" w:after="0"/>
              <w:ind w:left="0" w:firstLine="72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ทำสัญญาแล้ว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7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ัญญ</w:t>
            </w:r>
            <w:r>
              <w:rPr>
                <w:rFonts w:ascii="TH SarabunIT๙" w:hAnsi="TH SarabunIT๙" w:cs="TH SarabunIT๙"/>
                <w:b/>
                <w:b/>
                <w:bCs/>
                <w:spacing w:val="-20"/>
                <w:sz w:val="32"/>
                <w:sz w:val="32"/>
                <w:szCs w:val="32"/>
              </w:rPr>
              <w:t>า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</w:tabs>
              <w:spacing w:before="0" w:after="0"/>
              <w:ind w:left="0" w:firstLine="72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>ยกเลิกการประกวดราคาเพื่อดำเนินการประกวดราคาครั้งใหม่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>สัญญ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spacing w:before="0" w:after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ครงการอาณัติสัญญาณไฟสี </w:t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งเงิน ๑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๓๕๘ ล้านบาท </w:t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spacing w:before="0" w:after="0"/>
              <w:contextualSpacing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ระยะเวลาดำเนินการ ๒๕๕๔ – ๒๕๕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ฟ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2" w:leader="none"/>
                <w:tab w:val="left" w:pos="2430" w:leader="none"/>
              </w:tabs>
              <w:spacing w:before="0" w:after="0"/>
              <w:ind w:left="-18" w:firstLine="162"/>
              <w:contextualSpacing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ิ่มดำเนินการใน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5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นื่องจา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ได้รับการจัดสรรงบประมา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ป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 2555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spacing w:before="0" w:after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ติดตั้งเครื่องกั้นถนนเสมอระดับและปรับปรุงเครื่องกั้น จำนวน ๒๐๐ แห่ง</w:t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งเงิน 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๔๕๖ ล้านบาท </w:t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ระยะเวลาดำเนินการปี ๒๕๕๓ – ๒๕๕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กอบด้วย </w:t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6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pacing w:val="-26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pacing w:val="-26"/>
                <w:sz w:val="32"/>
                <w:sz w:val="32"/>
                <w:szCs w:val="32"/>
              </w:rPr>
              <w:t>งานจัดหาและติดตั้งเครื่องกั้นถนนเพื่อความปลอดภั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จำนวน ๑๒๑ แห่ง สัญญาย่อย ๑๐ สัญญา </w:t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6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pacing w:val="-26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pacing w:val="-26"/>
                <w:sz w:val="32"/>
                <w:sz w:val="32"/>
                <w:szCs w:val="32"/>
              </w:rPr>
              <w:t>งานจัดหาและติดตั้งเครื่องกั้นถนนเพื่อความปลอดภั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จำนวน ๗๙ แห่ง สัญญาย่อย ๙ สัญญา</w:t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spacing w:before="0" w:after="0"/>
              <w:contextualSpacing/>
              <w:jc w:val="left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งานจัดหาและปรับปรุงเครื่องกั้น จำนวน ๓๕ แห่ง</w:t>
            </w: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ฟ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46" w:leader="none"/>
                <w:tab w:val="left" w:pos="2430" w:leader="none"/>
              </w:tabs>
              <w:spacing w:before="0" w:after="0"/>
              <w:ind w:left="0" w:firstLine="72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เครื่องกั้นถนน ๑๒๑ แห่ง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ดำเนินการแล้วเสร็จ และคณะกรรมการตรวจจ้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ตรวจรับงานครบทุกสัญญาแล้ว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46" w:leader="none"/>
                <w:tab w:val="left" w:pos="2430" w:leader="none"/>
              </w:tabs>
              <w:spacing w:before="0" w:after="0"/>
              <w:ind w:left="0" w:firstLine="72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ครื่องกั้นถนน ๗๙ แห่ง และเครื่องกั้นถนน ๓๕ แห่ง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ัญญา อยู่ระหว่างการดำเนินงานของผู้รับจ้าง โดยมีความก้าวหน้า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3.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ติดตั้งรั้วสองข้างทางตามแนวเขตทางรถไฟ ระยะทาง ๑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๖๔๙ กิโลเมตร </w:t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งเงิน 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๗๓๖ ล้านบาท </w:t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ระยะเวลาดำเนินการ ๒๕๕๔ – ๒๕๕๖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กอบด้วยสัญญาย่อย ๓๒ สัญญ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ฟ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55" w:leader="none"/>
                <w:tab w:val="left" w:pos="2430" w:leader="none"/>
              </w:tabs>
              <w:spacing w:before="0" w:after="0"/>
              <w:ind w:left="72" w:firstLine="13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ผู้ชนะการประกวดราค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บทุกสัญญา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55" w:leader="none"/>
                <w:tab w:val="left" w:pos="2430" w:leader="none"/>
              </w:tabs>
              <w:spacing w:before="0" w:after="0"/>
              <w:ind w:left="72" w:firstLine="13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นามในสัญญาแล้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ัญญ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งเงินอนุมัติ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,107.0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้าน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55" w:leader="none"/>
                <w:tab w:val="left" w:pos="2430" w:leader="none"/>
              </w:tabs>
              <w:spacing w:before="0" w:after="0"/>
              <w:ind w:left="0" w:firstLine="72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อยู่ระหว่างรอผลการพิจารณาเงินกู้จาก สบน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17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สัญญา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 แบ่งเป็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วงเงินอนุมัติ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37.27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้านบาท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ัญญา และวงเงินอนุมัติ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83.99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้านบาท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ญญ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สร้างโรงรถจักรแก่งคอ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งเงิน 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๐๐๐ ล้านบาท </w:t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spacing w:before="0" w:after="0"/>
              <w:contextualSpacing/>
              <w:jc w:val="left"/>
              <w:rPr/>
            </w:pP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ระยะเวลาดำเนินการ ๒๕๕๔ – ๒๕๕๖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ฟ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42" w:leader="none"/>
                <w:tab w:val="left" w:pos="2430" w:leader="none"/>
              </w:tabs>
              <w:spacing w:before="0" w:after="0"/>
              <w:ind w:left="0" w:firstLine="72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ฟ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ยกเลิกการคัดเลือกที่ปรึกษาฯ เนื่องจากวงเงินที่ประมาณการไว้ ไม่เพียงพอสำหรับการจ้างออกแบบฯ และการควบคุมงานก่อสร้างฯ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42" w:leader="none"/>
                <w:tab w:val="left" w:pos="2430" w:leader="none"/>
              </w:tabs>
              <w:spacing w:before="0" w:after="0"/>
              <w:ind w:left="0" w:firstLine="72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ยู่ระหว่างคัดเลือกที่ปรึกษาครั้งใหม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๑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spacing w:before="0" w:after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ครงการสร้างโรงรถศรีราชาและหน่วย ๑๐ ลาดกระบัง </w:t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งเงิน ๓๖๐ ล้านบาท  </w:t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spacing w:before="0" w:after="0"/>
              <w:contextualSpacing/>
              <w:jc w:val="left"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ระยะเวลาดำเนินการ ๒๕๕๔ – ๒๕๕๕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ฟ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2" w:leader="none"/>
                <w:tab w:val="left" w:pos="2430" w:leader="none"/>
              </w:tabs>
              <w:spacing w:before="0" w:after="0"/>
              <w:ind w:left="0" w:firstLine="72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 xml:space="preserve">งานก่อสร้างโรงรถจักร อาคารสำนักงาน บ่อตรวจรถจักร ที่ศรีราชา </w:t>
            </w: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 w:val="32"/>
                <w:szCs w:val="32"/>
              </w:rPr>
              <w:t>อยู่ระหว่า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ออนุมัติออกประกาศประกวดราคา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2" w:leader="none"/>
                <w:tab w:val="left" w:pos="2430" w:leader="none"/>
              </w:tabs>
              <w:spacing w:before="0" w:after="0"/>
              <w:ind w:left="0" w:firstLine="72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านก่อสร้างโรงรถจักร อาคารพัสดุ อาคารที่ทำการ ที่หน่วย ๑๐ ลาดกระบัง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ยู่ระหว่างดำเนินการสำรวจพื้นที่ก่อสร้า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2" w:leader="none"/>
                <w:tab w:val="left" w:pos="2430" w:leader="none"/>
              </w:tabs>
              <w:spacing w:before="0" w:after="0"/>
              <w:ind w:left="0" w:firstLine="72"/>
              <w:contextualSpacing/>
              <w:jc w:val="left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งานจัดหาและติดตั้งเครื่องจักรกลในโรงซ่อมรถจักรที่ศรีราชาและหน่วย ๑๐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าดกระบั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อยู่ระหว่างดำเนินการจัดหา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4"/>
                <w:sz w:val="32"/>
                <w:szCs w:val="32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๒</w:t>
            </w:r>
          </w:p>
        </w:tc>
        <w:tc>
          <w:tcPr>
            <w:tcW w:w="1494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before="0" w:after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 xml:space="preserve">โครงการที่จะต้องดำเนินการศึกษาความเหมาะสมและจัดทำรายงาน </w:t>
            </w: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  <w:t xml:space="preserve">EIA </w:t>
            </w: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เพื่อนำเสนอ ครม</w:t>
            </w: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 xml:space="preserve">พิจารณาให้ความเห็นชอบเป็นรายโครงการ </w:t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จำนวน ๑๐ โครงการ วงเงินลงทุนรวม ๘๙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,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๒๗๙ ล้านบาท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(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รัฐรับภาระ ๖๘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,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๓๑๐ ล้านบาท และ รฟท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.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รับภาระ ๒๐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,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๙๖๙ ล้านบาท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)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ก่อสร้างทางคู่สายลพบุรี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ากน้ำโพ </w:t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ยะทาง ๑๑๘ ก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งเงิน 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๘๖๐ ล้านบาท </w:t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spacing w:before="0" w:after="0"/>
              <w:contextualSpacing/>
              <w:jc w:val="left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ยะเวลาดำเนินการ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 ๒๕๕๔ – ๒๕๕๗ </w:t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spacing w:before="0" w:after="0"/>
              <w:contextualSpacing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นข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ออกแบบรายละเอียด เพื่อจัดทำ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รายงาน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EIA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แล้วเสร็จ และส่งรายงานฯให้ รฟท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แล้ว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เพื่อประกอบการนำเสนอโครงการต่อ คร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่อไ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นข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ฟ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20"/>
                <w:tab w:val="left" w:pos="346" w:leader="none"/>
              </w:tabs>
              <w:spacing w:before="0" w:after="0"/>
              <w:ind w:left="0" w:firstLine="72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ยู่ระหว่างการดำเนินงานของที่ปรึกษาฯ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ดยที่ปรึกษาฯ จัดส่งรายงานเบื้องต้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Inception Report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5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ดยมีความก้าวหน้า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20"/>
                <w:tab w:val="left" w:pos="346" w:leader="none"/>
              </w:tabs>
              <w:spacing w:before="0" w:after="0"/>
              <w:ind w:left="0" w:firstLine="72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นข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ส่งรายงานการวิเคราะห์ผลกระทบสิ่งแวดล้อมเบื้องต้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IEE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ฉบับปรับปรุงเพื่อ สผ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ิจารณาแล้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199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spacing w:before="0" w:after="0"/>
              <w:contextualSpacing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pacing w:val="-8"/>
                <w:sz w:val="32"/>
                <w:sz w:val="32"/>
                <w:szCs w:val="32"/>
              </w:rPr>
              <w:t>โครงการก่อสร้างทางคู่สายมาบกะเบา</w:t>
            </w:r>
            <w:r>
              <w:rPr>
                <w:rFonts w:cs="TH SarabunIT๙" w:ascii="TH SarabunIT๙" w:hAnsi="TH SarabunIT๙"/>
                <w:b/>
                <w:bCs/>
                <w:spacing w:val="-8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pacing w:val="-8"/>
                <w:sz w:val="32"/>
                <w:sz w:val="32"/>
                <w:szCs w:val="32"/>
              </w:rPr>
              <w:t>นครราชสีมา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 ระยะทาง ๑๓๒ กม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งเงิน ๑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๔๐  ล้านบาท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ยะเวลาดำเนินการ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 ๒๕๕๔ – ๒๕๕๗ </w:t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spacing w:before="0" w:after="0"/>
              <w:contextualSpacing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นข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ออกแบบรายละเอียด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เพื่อจัดทำรายงาน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EIA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แล้วเสร็จ และส่งรายงานฯ ให้ รฟท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แล้ว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เพื่อประกอบการนำเสนอโครงการต่อ คร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่อไ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นข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ฟ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20"/>
                <w:tab w:val="left" w:pos="346" w:leader="none"/>
              </w:tabs>
              <w:spacing w:before="0" w:after="0"/>
              <w:ind w:left="0" w:firstLine="72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ยู่ระหว่างการดำเนินงานของที่ปรึกษาฯ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ดยที่ปรึกษาฯ จัดส่งรายงานเบื้องต้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Inception Report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5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ดยมีความก้าวหน้า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๓ 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spacing w:before="0" w:after="0"/>
              <w:contextualSpacing/>
              <w:jc w:val="left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20"/>
                <w:sz w:val="32"/>
                <w:sz w:val="32"/>
                <w:szCs w:val="32"/>
              </w:rPr>
              <w:t>โครงการก่อสร้างทางคู่สายนครราชสีมา</w:t>
            </w:r>
            <w:r>
              <w:rPr>
                <w:rFonts w:cs="TH SarabunIT๙" w:ascii="TH SarabunIT๙" w:hAnsi="TH SarabunIT๙"/>
                <w:b/>
                <w:bCs/>
                <w:spacing w:val="-2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pacing w:val="-20"/>
                <w:sz w:val="32"/>
                <w:sz w:val="32"/>
                <w:szCs w:val="32"/>
              </w:rPr>
              <w:t xml:space="preserve">ขอนแก่น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ระยะทาง ๑๘๕ กม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วงเงิน ๑๓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๐๑๐ ล้านบาท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ระยะเวลาดำเนินการ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 ๒๕๕๔ – ๒๕๕๘ </w:t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spacing w:before="0" w:after="0"/>
              <w:contextualSpacing/>
              <w:jc w:val="left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ได้รับงบประมาณประจำปี พ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๒๕๕๔ </w:t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spacing w:before="0" w:after="0"/>
              <w:contextualSpacing/>
              <w:jc w:val="left"/>
              <w:rPr>
                <w:rFonts w:ascii="TH SarabunIT๙" w:hAnsi="TH SarabunIT๙" w:cs="TH SarabunIT๙"/>
                <w:spacing w:val="-2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จำนว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๔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๒๓ ล้านบาท เพื่อดำเนินการศึกษา    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ความเหมาะสม ออกแบบ และจัดทำรายงาน</w:t>
            </w: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>EI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นข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ฟ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55" w:leader="none"/>
              </w:tabs>
              <w:spacing w:before="0" w:after="0"/>
              <w:ind w:left="0" w:firstLine="72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ปรึกษาจัดส่งรายงานฉบับสมบูรณ์ของการศึกษา แผนผัง แนวทางและแบบเบื้องต้น ครบถ้วนตามสัญญาแล้ว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55" w:leader="none"/>
              </w:tabs>
              <w:spacing w:before="0" w:after="0"/>
              <w:ind w:left="0" w:firstLine="72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ยู่ระหว่างปรับปรุงเพิ่มเติม ราย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EIA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ามความเห็นของ คช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8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 25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spacing w:before="0" w:after="0"/>
              <w:contextualSpacing/>
              <w:jc w:val="left"/>
              <w:rPr>
                <w:rFonts w:ascii="TH SarabunIT๙" w:hAnsi="TH SarabunIT๙" w:cs="TH SarabunIT๙"/>
                <w:spacing w:val="-2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20"/>
                <w:sz w:val="32"/>
                <w:sz w:val="32"/>
                <w:szCs w:val="32"/>
              </w:rPr>
              <w:t>โครงการก่อสร้างทางคู่สายนครปฐม</w:t>
            </w:r>
            <w:r>
              <w:rPr>
                <w:rFonts w:cs="TH SarabunIT๙" w:ascii="TH SarabunIT๙" w:hAnsi="TH SarabunIT๙"/>
                <w:b/>
                <w:bCs/>
                <w:spacing w:val="-2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pacing w:val="-20"/>
                <w:sz w:val="32"/>
                <w:sz w:val="32"/>
                <w:szCs w:val="32"/>
              </w:rPr>
              <w:t>หนองปลาดุก</w:t>
            </w:r>
            <w:r>
              <w:rPr>
                <w:rFonts w:cs="TH SarabunIT๙" w:ascii="TH SarabunIT๙" w:hAnsi="TH SarabunIT๙"/>
                <w:b/>
                <w:bCs/>
                <w:spacing w:val="-2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pacing w:val="-20"/>
                <w:sz w:val="32"/>
                <w:sz w:val="32"/>
                <w:szCs w:val="32"/>
              </w:rPr>
              <w:t>หัวหิน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spacing w:before="0" w:after="0"/>
              <w:contextualSpacing/>
              <w:jc w:val="left"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วงเงิน ๑๖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๖๐๐ ล้านบาท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spacing w:before="0" w:after="0"/>
              <w:contextualSpacing/>
              <w:jc w:val="left"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ระยะเวลาดำเนินการ ๒๕๕๔ – ๒๕๕๗  </w:t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spacing w:before="0" w:after="0"/>
              <w:contextualSpacing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นข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ออกแบบรายละเอียด เพื่อจัดทำ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รายงาน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EIA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แล้วเสร็จ และส่งรายงานฯ ให้ รฟท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แล้ว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เพื่อประกอบการนำเสนอโครงการต่อ คร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่อไ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นข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ฟ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20"/>
                <w:tab w:val="left" w:pos="355" w:leader="none"/>
              </w:tabs>
              <w:spacing w:before="0" w:after="0"/>
              <w:ind w:left="0" w:firstLine="72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ยู่ระหว่างการดำเนินงานของที่ปรึกษาฯ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ดยที่ปรึกษาฯ จัดส่งรายงานเบื้องต้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Inception Report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5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ดยมีความก้าวหน้า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4.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spacing w:before="0" w:after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pacing w:val="-1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2"/>
                <w:sz w:val="32"/>
                <w:szCs w:val="32"/>
              </w:rPr>
              <w:t>โครงการก่อสร้างทางคู่สายประจวบคีรีขันธ์</w:t>
            </w:r>
            <w:r>
              <w:rPr>
                <w:rFonts w:cs="TH SarabunIT๙" w:ascii="TH SarabunIT๙" w:hAnsi="TH SarabunIT๙"/>
                <w:b/>
                <w:bCs/>
                <w:spacing w:val="-12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2"/>
                <w:sz w:val="32"/>
                <w:szCs w:val="32"/>
              </w:rPr>
              <w:t>ชุมพร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งเงิน ๑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๐๐๐ ล้านบาท </w:t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spacing w:before="0" w:after="0"/>
              <w:contextualSpacing/>
              <w:jc w:val="left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ยะเวลาดำเนินการ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๒๕๕๔ – ๒๕๕๘</w:t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spacing w:before="0" w:after="0"/>
              <w:contextualSpacing/>
              <w:jc w:val="left"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ได้รับงบประมาณประจำปี พ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๒๕๕๔ จำนวน ๕๙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๙๔ ล้านบาท เพื่อดำเนินการศึกษา        </w:t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ความเหมาะสม ออกแบบ และจัดทำรายงาน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EI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นข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ฟ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55" w:leader="none"/>
              </w:tabs>
              <w:spacing w:before="0" w:after="0"/>
              <w:ind w:left="0" w:firstLine="72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ปรึกษาจัดส่งรายงานฉบับสมบูรณ์ของการศึกษา แผนผัง แนวทางและแบบเบื้องต้น ครบถ้วนตามสัญญาแล้ว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55" w:leader="none"/>
              </w:tabs>
              <w:spacing w:before="0" w:after="0"/>
              <w:ind w:left="0" w:firstLine="72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ยู่ระหว่างปรับปรุงเพิ่มเติม ราย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EIA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ามความเห็นของ คช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8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 25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spacing w:before="0" w:after="0"/>
              <w:contextualSpacing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โครงการจัดหารถจักรดีเซลไฟฟ้า 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 xml:space="preserve">GE 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>๕๐ คัน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spacing w:before="0" w:after="0"/>
              <w:contextualSpacing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วงเงิน ๖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๕๖๓ ล้านบาท </w:t>
            </w:r>
          </w:p>
          <w:p>
            <w:pPr>
              <w:pStyle w:val="Normal"/>
              <w:tabs>
                <w:tab w:val="clear" w:pos="720"/>
                <w:tab w:val="left" w:pos="215" w:leader="none"/>
              </w:tabs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ระยะเวลา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๒๕๕๔ – ๒๕๕๗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15" w:leader="none"/>
              </w:tabs>
              <w:spacing w:before="0" w:after="0"/>
              <w:contextualSpacing/>
              <w:jc w:val="left"/>
              <w:rPr>
                <w:rFonts w:ascii="TH SarabunIT๙" w:hAnsi="TH SarabunIT๙" w:cs="TH SarabunIT๙"/>
                <w:spacing w:val="-2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มติเห็นชอบ เมื่อวันที่ 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๒๕๕๔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โดยให้รับความเห็นของ กค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และ สศช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ไปพิจารณ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่อไ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ฟ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55" w:leader="none"/>
              </w:tabs>
              <w:spacing w:before="0" w:after="0"/>
              <w:ind w:left="0" w:firstLine="72"/>
              <w:contextualSpacing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32"/>
                <w:sz w:val="32"/>
                <w:szCs w:val="32"/>
              </w:rPr>
              <w:t>อยู่ระหว่าง</w:t>
            </w: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32"/>
                <w:sz w:val="32"/>
                <w:szCs w:val="32"/>
              </w:rPr>
              <w:t>ดำเนินการประกวดราคาแบบอิเล็กทรอนิกส์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 คาดว่าจะลงนา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นสัญญาได้ในเดือ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๕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spacing w:before="0" w:after="0"/>
              <w:contextualSpacing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4"/>
                <w:sz w:val="32"/>
                <w:sz w:val="32"/>
                <w:szCs w:val="32"/>
              </w:rPr>
              <w:t xml:space="preserve">โครงการ </w:t>
            </w:r>
            <w:r>
              <w:rPr>
                <w:rFonts w:cs="TH SarabunIT๙" w:ascii="TH SarabunIT๙" w:hAnsi="TH SarabunIT๙"/>
                <w:b/>
                <w:bCs/>
                <w:spacing w:val="4"/>
                <w:sz w:val="32"/>
                <w:szCs w:val="32"/>
              </w:rPr>
              <w:t xml:space="preserve">Refurbish </w:t>
            </w:r>
            <w:r>
              <w:rPr>
                <w:rFonts w:ascii="TH SarabunIT๙" w:hAnsi="TH SarabunIT๙" w:cs="TH SarabunIT๙"/>
                <w:b/>
                <w:b/>
                <w:bCs/>
                <w:spacing w:val="4"/>
                <w:sz w:val="32"/>
                <w:sz w:val="32"/>
                <w:szCs w:val="32"/>
              </w:rPr>
              <w:t>รถจักร ๕๖ คัน</w:t>
            </w:r>
            <w:r>
              <w:rPr>
                <w:rFonts w:ascii="TH SarabunIT๙" w:hAnsi="TH SarabunIT๙" w:cs="TH SarabunIT๙"/>
                <w:spacing w:val="4"/>
                <w:sz w:val="32"/>
                <w:sz w:val="32"/>
                <w:szCs w:val="32"/>
              </w:rPr>
              <w:t xml:space="preserve"> วงเงิน ๓</w:t>
            </w:r>
            <w:r>
              <w:rPr>
                <w:rFonts w:cs="TH SarabunIT๙" w:ascii="TH SarabunIT๙" w:hAnsi="TH SarabunIT๙"/>
                <w:spacing w:val="4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pacing w:val="4"/>
                <w:sz w:val="32"/>
                <w:sz w:val="32"/>
                <w:szCs w:val="32"/>
              </w:rPr>
              <w:t xml:space="preserve">๓๕๙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ล้านบาท </w:t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spacing w:before="0" w:after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ระยะเวลาดำเนิน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๒๕๕๓ – ๒๕๕๖</w:t>
            </w:r>
          </w:p>
          <w:p>
            <w:pPr>
              <w:pStyle w:val="Normal"/>
              <w:tabs>
                <w:tab w:val="clear" w:pos="720"/>
                <w:tab w:val="left" w:pos="395" w:leader="none"/>
                <w:tab w:val="left" w:pos="2430" w:leader="none"/>
              </w:tabs>
              <w:spacing w:before="0" w:after="0"/>
              <w:contextualSpacing/>
              <w:jc w:val="left"/>
              <w:rPr>
                <w:rFonts w:ascii="TH SarabunIT๙" w:hAnsi="TH SarabunIT๙" w:cs="TH SarabunIT๙"/>
                <w:spacing w:val="-2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มติเห็นชอบ เมื่อวันที่ 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๒๕๕๔ 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โดยให้รับความเห็นของ กค</w:t>
            </w: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และ สศช</w:t>
            </w: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ไปพิจารณ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่อไ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ฟ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55" w:leader="none"/>
              </w:tabs>
              <w:spacing w:before="0" w:after="0"/>
              <w:ind w:left="0" w:firstLine="72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32"/>
                <w:sz w:val="32"/>
                <w:szCs w:val="32"/>
              </w:rPr>
              <w:t>อยู่ระหว่าง</w:t>
            </w: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32"/>
                <w:sz w:val="32"/>
                <w:szCs w:val="32"/>
              </w:rPr>
              <w:t>ดำเนินการประกวดราคาแบบอิเล็กทรอนิกส์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 คาดว่าจะลงนา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นสัญญาได้ในเดือ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๕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1800" w:leader="none"/>
                <w:tab w:val="left" w:pos="2430" w:leader="none"/>
              </w:tabs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8"/>
                <w:sz w:val="32"/>
                <w:sz w:val="32"/>
                <w:szCs w:val="32"/>
              </w:rPr>
              <w:t>โครงการจัดหารถโดยสารรุ่นใหม่สำหรับบริการเชิงพาณิชย์จำนวน ๑๑๕ คั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170" w:leader="none"/>
                <w:tab w:val="left" w:pos="1800" w:leader="none"/>
                <w:tab w:val="left" w:pos="2430" w:leader="none"/>
              </w:tabs>
              <w:spacing w:before="0" w:after="0"/>
              <w:contextualSpacing/>
              <w:jc w:val="left"/>
              <w:rPr/>
            </w:pP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วงเงิน ๔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๙๘๑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๐๕ ล้านบาท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  <w:lang w:val="th-TH"/>
              </w:rPr>
              <w:t xml:space="preserve"> ประกอบด้วย 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170" w:leader="none"/>
                <w:tab w:val="left" w:pos="1800" w:leader="none"/>
                <w:tab w:val="left" w:pos="2430" w:leader="none"/>
              </w:tabs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>รถกำลังไฟฟ้า จำนวน ๙ คัน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170" w:leader="none"/>
                <w:tab w:val="left" w:pos="1800" w:leader="none"/>
                <w:tab w:val="left" w:pos="2430" w:leader="none"/>
              </w:tabs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 xml:space="preserve">รถนั่งและนอนปรับอากาศชั้น ๑ </w:t>
            </w:r>
          </w:p>
          <w:p>
            <w:pPr>
              <w:pStyle w:val="Normal"/>
              <w:tabs>
                <w:tab w:val="clear" w:pos="720"/>
                <w:tab w:val="left" w:pos="1170" w:leader="none"/>
                <w:tab w:val="left" w:pos="1800" w:leader="none"/>
                <w:tab w:val="left" w:pos="2430" w:leader="none"/>
              </w:tabs>
              <w:spacing w:before="0" w:after="0"/>
              <w:ind w:left="720" w:hanging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>จำนวน ๙ คัน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170" w:leader="none"/>
                <w:tab w:val="left" w:pos="1800" w:leader="none"/>
                <w:tab w:val="left" w:pos="2430" w:leader="none"/>
              </w:tabs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 xml:space="preserve">รถนั่งและนอนปรับอากาศชั้น ๒ </w:t>
            </w:r>
          </w:p>
          <w:p>
            <w:pPr>
              <w:pStyle w:val="Normal"/>
              <w:tabs>
                <w:tab w:val="clear" w:pos="720"/>
                <w:tab w:val="left" w:pos="1170" w:leader="none"/>
                <w:tab w:val="left" w:pos="1800" w:leader="none"/>
                <w:tab w:val="left" w:pos="2430" w:leader="none"/>
              </w:tabs>
              <w:spacing w:before="0" w:after="0"/>
              <w:ind w:left="720" w:hanging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>จำนวน ๘๘ คัน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170" w:leader="none"/>
                <w:tab w:val="left" w:pos="1800" w:leader="none"/>
                <w:tab w:val="left" w:pos="2430" w:leader="none"/>
              </w:tabs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 xml:space="preserve">รถเสบียงขายอาหารปรับอากาศ </w:t>
            </w:r>
          </w:p>
          <w:p>
            <w:pPr>
              <w:pStyle w:val="Normal"/>
              <w:tabs>
                <w:tab w:val="clear" w:pos="720"/>
                <w:tab w:val="left" w:pos="1170" w:leader="none"/>
                <w:tab w:val="left" w:pos="1800" w:leader="none"/>
                <w:tab w:val="left" w:pos="2430" w:leader="none"/>
              </w:tabs>
              <w:spacing w:before="0" w:after="0"/>
              <w:ind w:left="720" w:hanging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>จำนวน ๙ คัน</w:t>
            </w:r>
          </w:p>
          <w:p>
            <w:pPr>
              <w:pStyle w:val="Normal"/>
              <w:tabs>
                <w:tab w:val="clear" w:pos="720"/>
                <w:tab w:val="left" w:pos="1170" w:leader="none"/>
                <w:tab w:val="left" w:pos="1800" w:leader="none"/>
                <w:tab w:val="left" w:pos="2430" w:leader="none"/>
              </w:tabs>
              <w:spacing w:before="0" w:after="0"/>
              <w:contextualSpacing/>
              <w:jc w:val="left"/>
              <w:rPr>
                <w:rFonts w:ascii="TH SarabunIT๙" w:hAnsi="TH SarabunIT๙" w:cs="TH SarabunIT๙"/>
                <w:spacing w:val="-1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>คณะกรรมการ รฟท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>เห็นชอบโครงการเมื่อวันที่ ๓๐ มิ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>๕๓ แ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คร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มติเห็นชอบ เมื่อวันที่   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๕๔ โดยให้รับความเห็นของ ก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 สศช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ปพิจารณาต่อไ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ฟ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55" w:leader="none"/>
              </w:tabs>
              <w:spacing w:before="0" w:after="0"/>
              <w:ind w:left="0" w:firstLine="72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32"/>
                <w:sz w:val="32"/>
                <w:szCs w:val="32"/>
              </w:rPr>
              <w:t>อยู่ระหว่าง</w:t>
            </w: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32"/>
                <w:sz w:val="32"/>
                <w:szCs w:val="32"/>
              </w:rPr>
              <w:t>ดำเนินการประกวดราคาแบบอิเล็กทรอนิกส์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 คาดว่าจะลงนา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นสัญญาได้ในเดือ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๕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1800" w:leader="none"/>
                <w:tab w:val="left" w:pos="2430" w:leader="none"/>
              </w:tabs>
              <w:spacing w:before="0" w:after="0"/>
              <w:contextualSpacing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pacing w:val="-8"/>
                <w:sz w:val="32"/>
                <w:sz w:val="32"/>
                <w:szCs w:val="32"/>
              </w:rPr>
              <w:t xml:space="preserve">โครงการก่อสร้างสถานีบรรจุและแยกสินค้ากล่อง </w:t>
            </w:r>
            <w:r>
              <w:rPr>
                <w:rFonts w:cs="TH SarabunIT๙" w:ascii="TH SarabunIT๙" w:hAnsi="TH SarabunIT๙"/>
                <w:b/>
                <w:bCs/>
                <w:spacing w:val="-8"/>
                <w:sz w:val="32"/>
                <w:szCs w:val="32"/>
              </w:rPr>
              <w:t xml:space="preserve">ICD </w:t>
            </w:r>
            <w:r>
              <w:rPr>
                <w:rFonts w:ascii="TH SarabunIT๙" w:hAnsi="TH SarabunIT๙" w:cs="TH SarabunIT๙"/>
                <w:b/>
                <w:b/>
                <w:bCs/>
                <w:spacing w:val="-8"/>
                <w:sz w:val="32"/>
                <w:sz w:val="32"/>
                <w:szCs w:val="32"/>
              </w:rPr>
              <w:t>แห่งที่ 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ฟ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55" w:leader="none"/>
              </w:tabs>
              <w:spacing w:before="0" w:after="0"/>
              <w:ind w:left="0" w:firstLine="72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นข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จัด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ุมหารือเพื่อพิจารณาแนวทางการดำเนินโครง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โดยที่ประชุมมีความเห็นให้ดำเนินการศึกษาการพัฒนาพื้นที่บริเวณอื่นที่มีศักยภาพ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ในระยะยาว และการพัฒนาสถานีกองเก็บตู้สินค้าคอนเทนเนอร์มาเปรียบเทีย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ับรายงานการศึกษาฯ ของ รฟ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1800" w:leader="none"/>
                <w:tab w:val="left" w:pos="2430" w:leader="none"/>
              </w:tabs>
              <w:spacing w:before="0" w:after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8"/>
                <w:sz w:val="32"/>
                <w:sz w:val="32"/>
                <w:szCs w:val="32"/>
              </w:rPr>
              <w:t xml:space="preserve">โครงการติดตั้งระบบโครงข่ายโทรคมนาคม </w:t>
            </w:r>
          </w:p>
          <w:p>
            <w:pPr>
              <w:pStyle w:val="Normal"/>
              <w:tabs>
                <w:tab w:val="clear" w:pos="720"/>
                <w:tab w:val="left" w:pos="1170" w:leader="none"/>
                <w:tab w:val="left" w:pos="1800" w:leader="none"/>
                <w:tab w:val="left" w:pos="2430" w:leader="none"/>
              </w:tabs>
              <w:spacing w:before="0" w:after="0"/>
              <w:contextualSpacing/>
              <w:jc w:val="left"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วงเงิน ๒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๒๐๐ ล้านบาท </w:t>
            </w:r>
          </w:p>
          <w:p>
            <w:pPr>
              <w:pStyle w:val="Normal"/>
              <w:tabs>
                <w:tab w:val="clear" w:pos="720"/>
                <w:tab w:val="left" w:pos="1170" w:leader="none"/>
                <w:tab w:val="left" w:pos="1800" w:leader="none"/>
                <w:tab w:val="left" w:pos="2430" w:leader="none"/>
              </w:tabs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ยะเวลาดำเนินการ ๒๕๕๔ – ๒๕๕๖</w:t>
            </w:r>
          </w:p>
          <w:p>
            <w:pPr>
              <w:pStyle w:val="Normal"/>
              <w:tabs>
                <w:tab w:val="clear" w:pos="720"/>
                <w:tab w:val="left" w:pos="1170" w:leader="none"/>
                <w:tab w:val="left" w:pos="1800" w:leader="none"/>
                <w:tab w:val="left" w:pos="2430" w:leader="none"/>
              </w:tabs>
              <w:spacing w:before="0" w:after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ฟ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55" w:leader="none"/>
              </w:tabs>
              <w:spacing w:before="0" w:after="0"/>
              <w:ind w:left="0" w:firstLine="72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ี่ปรึกษาส่งรายงานเบื้องต้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Inception Report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ฉบับปรับปรุง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 xml:space="preserve">22 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 xml:space="preserve">. 2555 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โดยคณะผู้บริหารโครงการและคณะกรรมการตรวจการจ้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มติรับรองรายงานฯ 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 xml:space="preserve">๓ </w:t>
            </w:r>
          </w:p>
        </w:tc>
        <w:tc>
          <w:tcPr>
            <w:tcW w:w="14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34"/>
                <w:sz w:val="34"/>
                <w:szCs w:val="34"/>
              </w:rPr>
              <w:t xml:space="preserve">การก่อสร้างสะพานข้ามทางรถไฟ จำนวน ๑๑๔ แห่ง ปีงบประมาณ ๒๕๕๔ – ๒๕๕๙ </w:t>
            </w:r>
            <w:r>
              <w:rPr>
                <w:rFonts w:ascii="TH SarabunIT๙" w:hAnsi="TH SarabunIT๙" w:cs="TH SarabunIT๙"/>
                <w:b/>
                <w:b/>
                <w:bCs/>
                <w:spacing w:val="-8"/>
                <w:sz w:val="34"/>
                <w:sz w:val="34"/>
                <w:szCs w:val="34"/>
              </w:rPr>
              <w:t>ของ ทล</w:t>
            </w:r>
            <w:r>
              <w:rPr>
                <w:rFonts w:cs="TH SarabunIT๙" w:ascii="TH SarabunIT๙" w:hAnsi="TH SarabunIT๙"/>
                <w:b/>
                <w:bCs/>
                <w:spacing w:val="-8"/>
                <w:sz w:val="34"/>
                <w:szCs w:val="34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pacing w:val="-8"/>
                <w:sz w:val="34"/>
                <w:sz w:val="34"/>
                <w:szCs w:val="34"/>
              </w:rPr>
              <w:t>และ ทช</w:t>
            </w:r>
            <w:r>
              <w:rPr>
                <w:rFonts w:cs="TH SarabunIT๙" w:ascii="TH SarabunIT๙" w:hAnsi="TH SarabunIT๙"/>
                <w:b/>
                <w:bCs/>
                <w:spacing w:val="-8"/>
                <w:sz w:val="34"/>
                <w:szCs w:val="34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pacing w:val="-8"/>
                <w:sz w:val="34"/>
                <w:sz w:val="34"/>
                <w:szCs w:val="34"/>
              </w:rPr>
              <w:t>วงเงินลงทุนรวม ๑๙</w:t>
            </w:r>
            <w:r>
              <w:rPr>
                <w:rFonts w:cs="TH SarabunIT๙" w:ascii="TH SarabunIT๙" w:hAnsi="TH SarabunIT๙"/>
                <w:b/>
                <w:bCs/>
                <w:spacing w:val="-8"/>
                <w:sz w:val="34"/>
                <w:szCs w:val="34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pacing w:val="-8"/>
                <w:sz w:val="34"/>
                <w:sz w:val="34"/>
                <w:szCs w:val="34"/>
              </w:rPr>
              <w:t>๐๑๒ ล้านบาท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ทล</w:t>
            </w: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และ ทช</w:t>
            </w: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ได้ดำเนินการปรับปรุงแผนงานให้สอดคล้องกับสถานะปัจจุบันที่ได้ดำเนินการก่อสร้างสะพานลอยข้ามจุดตัดทางรถไฟไปแล้ว คงเหลือการดำเนินการอีก ๑๑๒ แห่ง วงเงิน ๑๙</w:t>
            </w: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๔๗๕ ล้านบาท</w:t>
            </w: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  <w:t xml:space="preserve">) </w:t>
            </w:r>
          </w:p>
        </w:tc>
      </w:tr>
      <w:tr>
        <w:trPr>
          <w:trHeight w:val="6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spacing w:before="0" w:after="0"/>
              <w:contextualSpacing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>การก่อสร้างสะพานข้ามทางรถไฟของ ทล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spacing w:before="0" w:after="0"/>
              <w:contextualSpacing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ปี ๒๕๕๔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๒๕๕๗ จำนวน ๘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แห่ง </w:t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spacing w:before="0" w:after="0"/>
              <w:contextualSpacing/>
              <w:jc w:val="left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วงเงิน ๑๖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๕๕๐ ล้านบาท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spacing w:before="0" w:after="0"/>
              <w:contextualSpacing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ปี ๒๕๕๔ จำนวน ๒๕ แห่ง</w:t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spacing w:before="0" w:after="0"/>
              <w:contextualSpacing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2555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58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แห่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55" w:leader="none"/>
              </w:tabs>
              <w:spacing w:before="0" w:after="0"/>
              <w:ind w:left="0" w:firstLine="72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รวจและออกแบ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้วเสร็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ห่ง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55" w:leader="none"/>
              </w:tabs>
              <w:spacing w:before="0" w:after="0"/>
              <w:ind w:left="0" w:firstLine="72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ะพาน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ห่ง อยู่ระหว่างดำเนินการสำรวจออกแบบโดยใช้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งบประมาณปี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2555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โดยคาดว่าจะดำเนินการแล้วเสร็จในช่วงปลายปี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255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spacing w:before="0" w:after="0"/>
              <w:contextualSpacing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>การก่อสร้างสะพานข้ามทางรถไฟของ ทช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spacing w:before="0" w:after="0"/>
              <w:contextualSpacing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ปี ๒๕๕๔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๒๕๕๗ จำนวน ๓๐ แห่ง </w:t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spacing w:before="0" w:after="0"/>
              <w:contextualSpacing/>
              <w:jc w:val="left"/>
              <w:rPr/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วงเงิน ๒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๙๒๕ ล้านบาท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ช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55" w:leader="none"/>
              </w:tabs>
              <w:spacing w:before="0" w:after="0"/>
              <w:ind w:left="0" w:firstLine="72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อยู่ระหว่างดำเนินกา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รด้านการมีส่วนร่วมของประชาชนในระหว่างงานสำรวจและออกแบบรายละเอียด เพื่อสร้างความเข้าใจกับประชาชนในพื้นที่ และสามารถปรับรูปแบบสะพานข้ามทางรถไฟเป็นอุโมงค์เท่าที่จำเป็นตามข้อแนะนำของ สงป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 สศช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55" w:leader="none"/>
              </w:tabs>
              <w:spacing w:before="0" w:after="0"/>
              <w:ind w:left="0" w:firstLine="72"/>
              <w:contextualSpacing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ยู่ระหว่างดำเนินการก่อสร้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 ทช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๑ แห่ง คือ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จุดตัดถนนสาย ปข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๔๐๒๐ แยกทางหลวงหมายเลข ๔ – บ้านบ่อนอก อ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ปราณบุรี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จวบคีรีขันธ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H SarabunIT๙" w:hAnsi="TH SarabunIT๙" w:cs="TH SarabunIT๙"/>
                <w:spacing w:val="-6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pacing w:val="-6"/>
                <w:sz w:val="34"/>
                <w:szCs w:val="34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  <w:t>.</w:t>
            </w:r>
          </w:p>
        </w:tc>
        <w:tc>
          <w:tcPr>
            <w:tcW w:w="14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6"/>
                <w:sz w:val="34"/>
                <w:sz w:val="34"/>
                <w:szCs w:val="34"/>
                <w:lang w:val="th-TH"/>
              </w:rPr>
              <w:t>โครงการที่อยู่ระหว่างการเตรียมการก่อสร้าง</w:t>
            </w:r>
            <w:r>
              <w:rPr>
                <w:rFonts w:cs="TH SarabunIT๙" w:ascii="TH SarabunIT๙" w:hAnsi="TH SarabunIT๙"/>
                <w:b/>
                <w:bCs/>
                <w:spacing w:val="6"/>
                <w:sz w:val="34"/>
                <w:szCs w:val="34"/>
                <w:lang w:val="th-TH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pacing w:val="6"/>
                <w:sz w:val="34"/>
                <w:sz w:val="34"/>
                <w:szCs w:val="34"/>
                <w:lang w:val="th-TH"/>
              </w:rPr>
              <w:t>จัดหา</w:t>
            </w:r>
            <w:r>
              <w:rPr>
                <w:rFonts w:cs="TH SarabunIT๙" w:ascii="TH SarabunIT๙" w:hAnsi="TH SarabunIT๙"/>
                <w:b/>
                <w:bCs/>
                <w:spacing w:val="6"/>
                <w:sz w:val="34"/>
                <w:szCs w:val="34"/>
                <w:lang w:val="th-TH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pacing w:val="6"/>
                <w:sz w:val="34"/>
                <w:sz w:val="34"/>
                <w:szCs w:val="34"/>
                <w:lang w:val="th-TH"/>
              </w:rPr>
              <w:t>นำเสนอโครงการ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spacing w:before="0" w:after="0"/>
              <w:contextualSpacing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th-TH"/>
              </w:rPr>
              <w:t>โครงการระบบขนส่งมวลชนทางรางในพื้นที่ กท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th-TH"/>
              </w:rPr>
              <w:t xml:space="preserve">และปริมณฑล 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  <w:lang w:val="th-TH"/>
              </w:rPr>
              <w:t xml:space="preserve">ช่วงบางซื่อ – รังสิต </w:t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spacing w:before="0" w:after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  <w:lang w:val="th-TH"/>
              </w:rPr>
              <w:t xml:space="preserve">วงเงิน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๗๕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๕๔๘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  <w:lang w:val="th-TH"/>
              </w:rPr>
              <w:t xml:space="preserve"> ล้านบาท </w:t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spacing w:before="0" w:after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ัญญาที่ ๑ และ ๒ การก่อสร้างงานโยธา</w:t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spacing w:before="0" w:after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ัญญาที่ ๓ งานระบบ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ฟ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42" w:leader="none"/>
                <w:tab w:val="left" w:pos="801" w:leader="none"/>
                <w:tab w:val="left" w:pos="2430" w:leader="none"/>
              </w:tabs>
              <w:spacing w:before="0" w:after="0"/>
              <w:ind w:left="0" w:firstLine="72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  <w:lang w:val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  <w:lang w:val="th-TH"/>
              </w:rPr>
              <w:t>การจัดการประกวดราคา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th-TH"/>
              </w:rPr>
              <w:t>ก่อสร้างโครงการ</w:t>
            </w:r>
            <w:r>
              <w:rPr>
                <w:rFonts w:ascii="TH SarabunIT๙" w:hAnsi="TH SarabunIT๙" w:cs="TH SarabunIT๙"/>
                <w:b/>
                <w:b/>
                <w:bCs/>
                <w:spacing w:val="-14"/>
                <w:sz w:val="32"/>
                <w:sz w:val="32"/>
                <w:szCs w:val="32"/>
                <w:lang w:val="th-TH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2430" w:leader="none"/>
              </w:tabs>
              <w:spacing w:before="0" w:after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  <w:lang w:val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  <w:lang w:val="th-TH"/>
              </w:rPr>
              <w:t>สัญญาที่ ๑</w:t>
            </w:r>
          </w:p>
          <w:p>
            <w:pPr>
              <w:pStyle w:val="Normal"/>
              <w:tabs>
                <w:tab w:val="clear" w:pos="720"/>
                <w:tab w:val="left" w:pos="326" w:leader="none"/>
              </w:tabs>
              <w:spacing w:before="0" w:after="0"/>
              <w:ind w:firstLine="326"/>
              <w:contextualSpacing/>
              <w:jc w:val="left"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อยู่ระหว่างรอลงนามในสัญญากับผู้ชนะการประกวดราคา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กิจการร่วมค้า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SU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งเงินที่เจรจาต่อรองได้ต่ำสุด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9,826,973,51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326" w:leader="none"/>
              </w:tabs>
              <w:spacing w:before="0" w:after="0"/>
              <w:contextualSpacing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  <w:lang w:val="th-TH"/>
              </w:rPr>
              <w:t xml:space="preserve">สัญญาที่ ๒ 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before="0" w:after="0"/>
              <w:ind w:firstLine="326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ู่ระหว่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รฟ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ิจารณาข้อเสนอด้านราคา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2430" w:leader="none"/>
              </w:tabs>
              <w:spacing w:before="0" w:after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pacing w:val="-20"/>
                <w:sz w:val="32"/>
                <w:szCs w:val="32"/>
                <w:u w:val="single"/>
                <w:lang w:val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20"/>
                <w:sz w:val="32"/>
                <w:sz w:val="32"/>
                <w:szCs w:val="32"/>
                <w:u w:val="single"/>
                <w:lang w:val="th-TH"/>
              </w:rPr>
              <w:t>สัญญาที่ ๓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2430" w:leader="none"/>
              </w:tabs>
              <w:spacing w:before="0" w:after="0"/>
              <w:ind w:firstLine="326"/>
              <w:contextualSpacing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อยู่ระหว่าง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รอผลการพิจารณาจาก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 สคก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42" w:leader="none"/>
                <w:tab w:val="left" w:pos="801" w:leader="none"/>
                <w:tab w:val="left" w:pos="2430" w:leader="none"/>
              </w:tabs>
              <w:spacing w:before="0" w:after="0"/>
              <w:ind w:left="0" w:firstLine="72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th-TH"/>
              </w:rPr>
              <w:t xml:space="preserve">งานรื้อย้ายชุมชน 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2430" w:leader="none"/>
              </w:tabs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ab/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อยู่ระหว่าง รฟท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รายงานเสนอคณะกรรมการ รฟท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เพื่อรับทรา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พิจารณาการขอยกเลิกสัญญาจ้างผู้รับเหมาฯ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42" w:leader="none"/>
                <w:tab w:val="left" w:pos="801" w:leader="none"/>
                <w:tab w:val="left" w:pos="2430" w:leader="none"/>
              </w:tabs>
              <w:spacing w:before="0" w:after="0"/>
              <w:ind w:left="0" w:firstLine="72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th-TH"/>
              </w:rPr>
              <w:t>การจ้างที่ปรึกษาเพื่อควบคุมงานก่อสร้าง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2430" w:leader="none"/>
              </w:tabs>
              <w:spacing w:before="0" w:after="0"/>
              <w:ind w:left="-1" w:hanging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ab/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อยู่ระหว่าง รฟท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นำเสนอ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คณะกรรมการ รฟท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ให้ความเห็นชอบผลการคัดเลือ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อนุมัติการจ้าง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42" w:leader="none"/>
                <w:tab w:val="left" w:pos="801" w:leader="none"/>
                <w:tab w:val="left" w:pos="2430" w:leader="none"/>
              </w:tabs>
              <w:spacing w:before="0" w:after="0"/>
              <w:ind w:left="0" w:firstLine="72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th-TH"/>
              </w:rPr>
              <w:t>การจ้างที่ปรึกษาเพื่อบริหารโครงการ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2430" w:leader="none"/>
              </w:tabs>
              <w:spacing w:before="0" w:after="0"/>
              <w:ind w:left="72" w:hanging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>รฟท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 xml:space="preserve">ได้เสนอร่างสัญญาให้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JICA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ิจารณา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5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ณะนี้อยู่ระหว่างการพิจารณาขอ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JIC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42" w:leader="none"/>
                <w:tab w:val="left" w:pos="801" w:leader="none"/>
                <w:tab w:val="left" w:pos="2430" w:leader="none"/>
              </w:tabs>
              <w:spacing w:before="0" w:after="0"/>
              <w:ind w:left="0" w:firstLine="72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th-TH"/>
              </w:rPr>
              <w:t>งานรื้อย้ายสาธารณูปโภคและสิ่งกีดขวางในโครงการ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before="0" w:after="0"/>
              <w:ind w:firstLine="326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านเคลื่อนย้ายตู้รถสินค้าที่ชำรุดออกจากย่านพหลโยธิน มีความก้าวหน้า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spacing w:before="0" w:after="0"/>
              <w:contextualSpacing/>
              <w:jc w:val="left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>โครงการจัดหารถจักรดีเซลไฟฟ้า น้ำหนักกดเพลาสูงสุด ๑๕ ตัน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>เพลา จำนวน ๗ คัน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วงเงิน ๘๓๓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๔๕ ล้านบาท  </w:t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spacing w:before="0" w:after="0"/>
              <w:contextualSpacing/>
              <w:jc w:val="left"/>
              <w:rPr>
                <w:rFonts w:ascii="TH SarabunIT๙" w:hAnsi="TH SarabunIT๙" w:cs="TH SarabunIT๙"/>
                <w:spacing w:val="-14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pacing w:val="-14"/>
                <w:sz w:val="32"/>
                <w:szCs w:val="32"/>
                <w:lang w:val="th-TH"/>
              </w:rPr>
              <w:t>(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ครม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มีมติอนุมัติโครงการฯ เมื่อวันที่ ๒๒ มิ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๒๕๕๓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ฟ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55" w:leader="none"/>
              </w:tabs>
              <w:spacing w:before="0" w:after="0"/>
              <w:ind w:left="0" w:firstLine="72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อยู่ระหว่าง รฟท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จัดทำเอกสารขอเปลี่ยนแปลงการจัดหารถจักร เป็นรถจัก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ีเซลไฮดรอลิก น้ำหนักกดเพ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พลา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ัน เพื่อเสนอ คร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ิจารณ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๓ 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spacing w:before="0" w:after="0"/>
              <w:contextualSpacing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  <w:lang w:val="th-TH"/>
              </w:rPr>
              <w:t>โครงการจัดหารถจักรดีเซลไฟฟ้า น้ำหนักกดเพลา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th-TH"/>
              </w:rPr>
              <w:t>สูงสุด ๒๐ ตั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th-TH"/>
              </w:rPr>
              <w:t>เพลา จำนวน ๗ คั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 xml:space="preserve">วงเงิ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๑๕๕ ล้านบาท </w:t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spacing w:before="0" w:after="0"/>
              <w:contextualSpacing/>
              <w:jc w:val="left"/>
              <w:rPr>
                <w:rFonts w:ascii="TH SarabunIT๙" w:hAnsi="TH SarabunIT๙" w:cs="TH SarabunIT๙"/>
                <w:spacing w:val="-1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ครม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มีมติอนุมัติโครงการฯ เมื่อวันที่ ๑๑ พ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๒๕๕๑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ฟ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55" w:leader="none"/>
              </w:tabs>
              <w:spacing w:before="0" w:after="0"/>
              <w:ind w:left="0" w:firstLine="72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กรรมการดำเนินการจัดซื้อรถจักรฯ อยู่ระหว่างนำเสนอผลการจัดซื้อ      ต่อคณะกรรมการ รฟ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20"/>
                <w:sz w:val="32"/>
                <w:sz w:val="32"/>
                <w:szCs w:val="32"/>
              </w:rPr>
              <w:t xml:space="preserve">โครงการจัดหารถโบกี้บรรทุกตู้สินค้า จำนวน ๓๐๘ คัน 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ดำเนินการพร้อมกับการจัดหารถจักรดีเซลไฟฟ้า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spacing w:before="0" w:after="0"/>
              <w:contextualSpacing/>
              <w:jc w:val="left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วงเงิน ๗๗๐ ล้านบาท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spacing w:before="0" w:after="0"/>
              <w:contextualSpacing/>
              <w:jc w:val="left"/>
              <w:rPr>
                <w:rFonts w:ascii="TH SarabunIT๙" w:hAnsi="TH SarabunIT๙" w:cs="TH SarabunIT๙"/>
                <w:spacing w:val="-1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ครม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มีมติอนุมัติโครงการฯ เมื่อวันที่ ๑๑ พ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๒๕๕๑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ฟ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55" w:leader="none"/>
              </w:tabs>
              <w:spacing w:before="0" w:after="0"/>
              <w:ind w:left="0" w:firstLine="72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คณะกรรมการดำเนินการจัดซื้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รถโบกี้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อฯ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อยู่ระหว่างตรวจสอบเอกสารข้อเสน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</w:tr>
      <w:tr>
        <w:trPr>
          <w:trHeight w:val="1459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800" w:leader="none"/>
                <w:tab w:val="left" w:pos="2160" w:leader="none"/>
              </w:tabs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th-TH"/>
              </w:rPr>
              <w:t xml:space="preserve">โครงการรถไฟฟ้าสายสีเขียว ช่วงหมอชิต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th-TH"/>
              </w:rPr>
              <w:t xml:space="preserve">สะพานใหม่ 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1800" w:leader="none"/>
                <w:tab w:val="left" w:pos="2160" w:leader="none"/>
              </w:tabs>
              <w:spacing w:before="0" w:after="0"/>
              <w:contextualSpacing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>วงเงิ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๒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๙๖ ล้านบา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ฟ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  <w:tab w:val="left" w:pos="1620" w:leader="none"/>
                <w:tab w:val="left" w:pos="1710" w:leader="none"/>
                <w:tab w:val="left" w:pos="2160" w:leader="none"/>
                <w:tab w:val="left" w:pos="2790" w:leader="none"/>
              </w:tabs>
              <w:spacing w:before="0" w:after="0"/>
              <w:ind w:left="0" w:firstLine="72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ศึกษาวิเคราะห์โครง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1710" w:leader="none"/>
                <w:tab w:val="left" w:pos="2160" w:leader="none"/>
                <w:tab w:val="left" w:pos="2790" w:leader="none"/>
              </w:tabs>
              <w:spacing w:before="0" w:after="0"/>
              <w:ind w:firstLine="342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คณะกรรมการ รฟม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 xml:space="preserve">17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 xml:space="preserve">. 2555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ได้มีมติเห็นชอบการปรับปรุ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การวิเคราะห์โครงการฯ โดยอนุมัติกรอบวงเงินค่าจ้างที่ปรึกษาบริหาร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และควบคุมงานระบบรถไฟฟ้า ช่วงหมอชิต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สะพานใหม่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 xml:space="preserve">คูคต จำนวน 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 xml:space="preserve">558 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ล้านบาท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 xml:space="preserve">และช่วงแบริ่ง – สมุทรปราการ จำนวน </w:t>
            </w: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 xml:space="preserve">287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ล้านบาท และให้ รฟม</w:t>
            </w: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เสนอกรอบวงเงิ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ังกล่าว และรายงานการวิเคราะห์โครงการฯ ต่อ ค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ประกอบการพิจารณานำเสนอ สศช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่อไป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1710" w:leader="none"/>
                <w:tab w:val="left" w:pos="2160" w:leader="none"/>
                <w:tab w:val="left" w:pos="2790" w:leader="none"/>
              </w:tabs>
              <w:spacing w:before="0" w:after="0"/>
              <w:ind w:firstLine="342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คค</w:t>
            </w: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 xml:space="preserve">ได้มีการประชุมหารือเมื่อวันที่ </w:t>
            </w: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 xml:space="preserve">. 2555 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ประเด็นกาดำเนินโครงการ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รถไฟฟ้าสายสีเขียวฯ ให้เกิดความเหมาะสม สอดคล้องกับสภาพปัจจุบัน โดยที่ประชุม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มีมติให้ รฟม</w:t>
            </w: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ทบทวนรูปแบบการลงทุนและบริหารจัดการเดินรถไฟฟ้า และที่ปรึกษ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รฟม</w:t>
            </w: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 xml:space="preserve">ได้มีหนังสือลงวันที่ </w:t>
            </w: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 xml:space="preserve">24 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 xml:space="preserve">. 2555 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นำเสนอรูปแบบการลงทุนฯ โดยทางเลือก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ที่เหมาะสมคือ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PSC Modified Gross Cost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รัฐเป็นผู้ลงทุนในโครงการทั้งหม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และจ้างเอกชนเดินรถและซ่อมบำรุง พร้อมทั้งมีโบนัสให้จากส่วนแบ่งรายได้  ที่เพิ่มเติมจากที่ตกลงกันไว้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1710" w:leader="none"/>
                <w:tab w:val="left" w:pos="2160" w:leader="none"/>
                <w:tab w:val="left" w:pos="2790" w:leader="none"/>
              </w:tabs>
              <w:spacing w:before="0" w:after="0"/>
              <w:ind w:firstLine="342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ยู่ระหว่างนำเสนอคณะกรรมการ รฟ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ิจารณาให้ความเห็นชอบรูปแบบการลงทุนฯ ก่อนนำเสนอ ค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่อไป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42" w:leader="none"/>
                <w:tab w:val="left" w:pos="1620" w:leader="none"/>
                <w:tab w:val="left" w:pos="1710" w:leader="none"/>
                <w:tab w:val="left" w:pos="2160" w:leader="none"/>
                <w:tab w:val="left" w:pos="2790" w:leader="none"/>
              </w:tabs>
              <w:spacing w:before="0" w:after="0"/>
              <w:ind w:left="0" w:firstLine="72"/>
              <w:contextualSpacing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จัดกรรมสิทธิ์ที่ดิ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before="0" w:after="0"/>
              <w:ind w:firstLine="359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ู่ระหว่ารอพระราชกฤษฎีกากำหนดเขตที่ดินที่จะเวนคื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42" w:leader="none"/>
              </w:tabs>
              <w:spacing w:before="0" w:after="0"/>
              <w:ind w:left="0" w:firstLine="72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โครงการฯ ยังไม่สามารถประกวดราคาได้เนื่องจาก     อยู่ระหว่างการปรับปรุ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ก้ไขแบบรายละเอียดของสถานี  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วัดพระศรีมหาธาตุและตำแหน่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างขึ้นลงจากที่ปรึกษา สนข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42" w:leader="none"/>
              </w:tabs>
              <w:spacing w:before="0" w:after="0"/>
              <w:ind w:left="0" w:firstLine="72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ังไม่มีความชัดเจนเรื่องการบริหารจัดการในฐานะเจ้าของโครง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ท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อ้างสิทธิการเป็นหน่วยงานเจ้าของ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800" w:leader="none"/>
                <w:tab w:val="left" w:pos="2160" w:leader="none"/>
              </w:tabs>
              <w:spacing w:before="0" w:after="0"/>
              <w:contextualSpacing/>
              <w:jc w:val="left"/>
              <w:rPr>
                <w:rFonts w:ascii="TH SarabunIT๙" w:hAnsi="TH SarabunIT๙" w:cs="TH SarabunIT๙"/>
                <w:spacing w:val="-14"/>
                <w:sz w:val="32"/>
                <w:szCs w:val="32"/>
                <w:lang w:val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4"/>
                <w:sz w:val="32"/>
                <w:sz w:val="32"/>
                <w:szCs w:val="32"/>
                <w:lang w:val="th-TH"/>
              </w:rPr>
              <w:t xml:space="preserve">โครงการรถไฟฟ้าสายสีเขียว ช่วงสะพานใหม่ 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  <w:lang w:val="th-TH"/>
              </w:rPr>
              <w:t xml:space="preserve">– </w:t>
            </w:r>
            <w:r>
              <w:rPr>
                <w:rFonts w:ascii="TH SarabunIT๙" w:hAnsi="TH SarabunIT๙" w:cs="TH SarabunIT๙"/>
                <w:b/>
                <w:b/>
                <w:bCs/>
                <w:spacing w:val="-14"/>
                <w:sz w:val="32"/>
                <w:sz w:val="32"/>
                <w:szCs w:val="32"/>
                <w:lang w:val="th-TH"/>
              </w:rPr>
              <w:t>คูคต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1800" w:leader="none"/>
                <w:tab w:val="left" w:pos="2160" w:leader="none"/>
              </w:tabs>
              <w:spacing w:before="0" w:after="0"/>
              <w:contextualSpacing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 xml:space="preserve">วงเงิน 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15,361.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>ล้านบาท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1800" w:leader="none"/>
                <w:tab w:val="left" w:pos="2160" w:leader="none"/>
              </w:tabs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พร้อมโครงการรถไฟฟ้าสายสีเขียว 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1800" w:leader="none"/>
                <w:tab w:val="left" w:pos="2160" w:leader="none"/>
              </w:tabs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่วงหมอชิต –สะพานใหม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42" w:leader="none"/>
                <w:tab w:val="left" w:pos="1620" w:leader="none"/>
                <w:tab w:val="left" w:pos="1710" w:leader="none"/>
                <w:tab w:val="left" w:pos="2160" w:leader="none"/>
                <w:tab w:val="left" w:pos="2790" w:leader="none"/>
              </w:tabs>
              <w:spacing w:before="0" w:after="0"/>
              <w:ind w:left="0" w:firstLine="72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สนข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ได้เสนอการขออนุมัติโครงการรถไฟฟ้าสายสีเขียว ช่วงสะพานใหม่ –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ูคต กรอบวงเง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,361.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้านบาท เพื่อ คร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ิจารณาให้ความเห็นชอบ 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5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ซึ่ง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่าน รว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ด้มีบัญชาให้ทบทวน ซักซ้อม</w:t>
            </w:r>
            <w:r>
              <w:rPr>
                <w:rFonts w:ascii="TH SarabunIT๙" w:hAnsi="TH SarabunIT๙" w:cs="TH SarabunIT๙"/>
                <w:b/>
                <w:b/>
                <w:bCs/>
                <w:spacing w:val="-8"/>
                <w:sz w:val="32"/>
                <w:sz w:val="32"/>
                <w:szCs w:val="32"/>
              </w:rPr>
              <w:t xml:space="preserve">แผนงานให้ชัดเจนก่อนว่าเมื่อลงทุนแล้วจะใช้ประโยชน์ได้หรือไม่ คุ้มค่าหรือไม่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ทั้ง ให้แก้ไขปัญหา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ุปสรรคที่ค้างอยู่ให้ชัดเจนก่อนเสนอเรื่องอีกครั้ง โดยมอบหมายให้ ท่าน ทปษ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มตรีฯ กำกับดูแลเรื่องดังกล่า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7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800" w:leader="none"/>
                <w:tab w:val="left" w:pos="2160" w:leader="none"/>
              </w:tabs>
              <w:spacing w:before="0" w:after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pacing w:val="-4"/>
                <w:sz w:val="32"/>
                <w:szCs w:val="32"/>
                <w:lang w:val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32"/>
                <w:sz w:val="32"/>
                <w:szCs w:val="32"/>
                <w:lang w:val="th-TH"/>
              </w:rPr>
              <w:t xml:space="preserve">โครงการระบบขนส่งมวลชนทางรางในพื้นที่กรุงเทพมหานครและปริมณฑล </w:t>
            </w:r>
            <w:r>
              <w:rPr>
                <w:rFonts w:cs="TH SarabunIT๙" w:ascii="TH SarabunIT๙" w:hAnsi="TH SarabunIT๙"/>
                <w:b/>
                <w:bCs/>
                <w:spacing w:val="-4"/>
                <w:sz w:val="32"/>
                <w:szCs w:val="32"/>
                <w:lang w:val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32"/>
                <w:sz w:val="32"/>
                <w:szCs w:val="32"/>
                <w:lang w:val="th-TH"/>
              </w:rPr>
              <w:t>สายสีแดง</w:t>
            </w:r>
            <w:r>
              <w:rPr>
                <w:rFonts w:cs="TH SarabunIT๙" w:ascii="TH SarabunIT๙" w:hAnsi="TH SarabunIT๙"/>
                <w:b/>
                <w:bCs/>
                <w:spacing w:val="-4"/>
                <w:sz w:val="32"/>
                <w:szCs w:val="32"/>
                <w:lang w:val="th-TH"/>
              </w:rPr>
              <w:t xml:space="preserve">)   </w:t>
            </w: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32"/>
                <w:sz w:val="32"/>
                <w:szCs w:val="32"/>
                <w:lang w:val="th-TH"/>
              </w:rPr>
              <w:t>ส่วนต่อขยาย ช่วงตลิ่งชัน – ศิริราช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1800" w:leader="none"/>
                <w:tab w:val="left" w:pos="2160" w:leader="none"/>
              </w:tabs>
              <w:spacing w:before="0" w:after="0"/>
              <w:contextualSpacing/>
              <w:jc w:val="left"/>
              <w:rPr>
                <w:rFonts w:ascii="TH SarabunIT๙" w:hAnsi="TH SarabunIT๙" w:cs="TH SarabunIT๙"/>
                <w:spacing w:val="-4"/>
                <w:sz w:val="32"/>
                <w:szCs w:val="32"/>
                <w:lang w:val="th-TH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  <w:lang w:val="th-TH"/>
              </w:rPr>
              <w:t xml:space="preserve">วงเงิน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  <w:lang w:val="th-TH"/>
              </w:rPr>
              <w:t xml:space="preserve">4,280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  <w:lang w:val="th-TH"/>
              </w:rPr>
              <w:t>ล้านบา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ฟ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42" w:leader="none"/>
                <w:tab w:val="left" w:pos="1620" w:leader="none"/>
                <w:tab w:val="left" w:pos="1710" w:leader="none"/>
                <w:tab w:val="left" w:pos="2160" w:leader="none"/>
                <w:tab w:val="left" w:pos="2790" w:leader="none"/>
              </w:tabs>
              <w:spacing w:before="0" w:after="0"/>
              <w:ind w:left="0" w:firstLine="72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8"/>
                <w:sz w:val="32"/>
                <w:sz w:val="32"/>
                <w:szCs w:val="32"/>
              </w:rPr>
              <w:t>อยู่ระหว่างการดำเนินงานของที่ปรึกษา</w:t>
            </w:r>
            <w:r>
              <w:rPr>
                <w:rFonts w:ascii="TH SarabunIT๙" w:hAnsi="TH SarabunIT๙" w:cs="TH SarabunIT๙"/>
                <w:b/>
                <w:b/>
                <w:bCs/>
                <w:spacing w:val="-8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โดยได้จัดส่งรายงานความก้าวหน้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Progress Report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pacing w:val="-4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pacing w:val="-4"/>
                <w:sz w:val="34"/>
                <w:szCs w:val="34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8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800" w:leader="none"/>
                <w:tab w:val="left" w:pos="2160" w:leader="none"/>
              </w:tabs>
              <w:spacing w:before="0" w:after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pacing w:val="-4"/>
                <w:sz w:val="32"/>
                <w:szCs w:val="32"/>
                <w:lang w:val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32"/>
                <w:sz w:val="32"/>
                <w:szCs w:val="32"/>
                <w:lang w:val="th-TH"/>
              </w:rPr>
              <w:t xml:space="preserve">โครงการระบบขนส่งมวลชนทางรางในพื้นที่กรุงเทพมหานครและปริมณฑล </w:t>
            </w:r>
            <w:r>
              <w:rPr>
                <w:rFonts w:cs="TH SarabunIT๙" w:ascii="TH SarabunIT๙" w:hAnsi="TH SarabunIT๙"/>
                <w:b/>
                <w:bCs/>
                <w:spacing w:val="-4"/>
                <w:sz w:val="32"/>
                <w:szCs w:val="32"/>
                <w:lang w:val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32"/>
                <w:sz w:val="32"/>
                <w:szCs w:val="32"/>
                <w:lang w:val="th-TH"/>
              </w:rPr>
              <w:t>สายสีแดง</w:t>
            </w:r>
            <w:r>
              <w:rPr>
                <w:rFonts w:cs="TH SarabunIT๙" w:ascii="TH SarabunIT๙" w:hAnsi="TH SarabunIT๙"/>
                <w:b/>
                <w:bCs/>
                <w:spacing w:val="-4"/>
                <w:sz w:val="32"/>
                <w:szCs w:val="32"/>
                <w:lang w:val="th-TH"/>
              </w:rPr>
              <w:t xml:space="preserve">)   </w:t>
            </w: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32"/>
                <w:sz w:val="32"/>
                <w:szCs w:val="32"/>
                <w:lang w:val="th-TH"/>
              </w:rPr>
              <w:t>ส่วนต่อขยาย ช่วงตลิ่งชัน – ศาลายา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1800" w:leader="none"/>
                <w:tab w:val="left" w:pos="2160" w:leader="none"/>
              </w:tabs>
              <w:spacing w:before="0" w:after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pacing w:val="-4"/>
                <w:sz w:val="32"/>
                <w:szCs w:val="32"/>
                <w:lang w:val="th-TH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  <w:lang w:val="th-TH"/>
              </w:rPr>
              <w:t xml:space="preserve">วงเงิน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  <w:lang w:val="th-TH"/>
              </w:rPr>
              <w:t xml:space="preserve">5,137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  <w:lang w:val="th-TH"/>
              </w:rPr>
              <w:t>ล้านบา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ฟ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42" w:leader="none"/>
                <w:tab w:val="left" w:pos="1620" w:leader="none"/>
                <w:tab w:val="left" w:pos="1710" w:leader="none"/>
                <w:tab w:val="left" w:pos="2160" w:leader="none"/>
                <w:tab w:val="left" w:pos="2790" w:leader="none"/>
              </w:tabs>
              <w:spacing w:before="0" w:after="0"/>
              <w:ind w:left="0" w:firstLine="72"/>
              <w:contextualSpacing/>
              <w:jc w:val="left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ยังไม่ได้รับจัดสรรงบประมาณ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42" w:leader="none"/>
                <w:tab w:val="left" w:pos="1620" w:leader="none"/>
                <w:tab w:val="left" w:pos="1710" w:leader="none"/>
                <w:tab w:val="left" w:pos="2160" w:leader="none"/>
                <w:tab w:val="left" w:pos="2790" w:leader="none"/>
              </w:tabs>
              <w:spacing w:before="0" w:after="0"/>
              <w:ind w:left="0" w:firstLine="72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รฟท</w:t>
            </w: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อยู่ระหว่างเตรียมการแต่งตั้งคณะกรรมการจัดจ้างที่ปรึกษาเพื่อจัดเตรีย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อกสารประกวดราคาฯ ด้วยวิธีคัดเลือ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9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800" w:leader="none"/>
                <w:tab w:val="left" w:pos="2160" w:leader="none"/>
              </w:tabs>
              <w:spacing w:before="0" w:after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pacing w:val="-4"/>
                <w:sz w:val="32"/>
                <w:szCs w:val="32"/>
                <w:lang w:val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32"/>
                <w:sz w:val="32"/>
                <w:szCs w:val="32"/>
                <w:lang w:val="th-TH"/>
              </w:rPr>
              <w:t xml:space="preserve">โครงการระบบขนส่งมวลชนทางรางในพื้นที่กรุงเทพมหานครและปริมณฑล </w:t>
            </w:r>
            <w:r>
              <w:rPr>
                <w:rFonts w:cs="TH SarabunIT๙" w:ascii="TH SarabunIT๙" w:hAnsi="TH SarabunIT๙"/>
                <w:b/>
                <w:bCs/>
                <w:spacing w:val="-4"/>
                <w:sz w:val="32"/>
                <w:szCs w:val="32"/>
                <w:lang w:val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32"/>
                <w:sz w:val="32"/>
                <w:szCs w:val="32"/>
                <w:lang w:val="th-TH"/>
              </w:rPr>
              <w:t>สายสีแดง</w:t>
            </w:r>
            <w:r>
              <w:rPr>
                <w:rFonts w:cs="TH SarabunIT๙" w:ascii="TH SarabunIT๙" w:hAnsi="TH SarabunIT๙"/>
                <w:b/>
                <w:bCs/>
                <w:spacing w:val="-4"/>
                <w:sz w:val="32"/>
                <w:szCs w:val="32"/>
                <w:lang w:val="th-TH"/>
              </w:rPr>
              <w:t xml:space="preserve">)    </w:t>
            </w: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32"/>
                <w:sz w:val="32"/>
                <w:szCs w:val="32"/>
                <w:lang w:val="th-TH"/>
              </w:rPr>
              <w:t>ช่วงรังสิต – มหาวิทยาลัยธรรมศาสตร์ ศูนย์รังสิต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1800" w:leader="none"/>
                <w:tab w:val="left" w:pos="2160" w:leader="none"/>
              </w:tabs>
              <w:spacing w:before="0" w:after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pacing w:val="-4"/>
                <w:sz w:val="32"/>
                <w:szCs w:val="32"/>
                <w:lang w:val="th-TH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  <w:lang w:val="th-TH"/>
              </w:rPr>
              <w:t xml:space="preserve">วงเงิน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  <w:lang w:val="th-TH"/>
              </w:rPr>
              <w:t xml:space="preserve">20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  <w:lang w:val="th-TH"/>
              </w:rPr>
              <w:t>ล้านบา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ฟ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42" w:leader="none"/>
                <w:tab w:val="left" w:pos="1620" w:leader="none"/>
                <w:tab w:val="left" w:pos="1710" w:leader="none"/>
                <w:tab w:val="left" w:pos="2160" w:leader="none"/>
                <w:tab w:val="left" w:pos="2790" w:leader="none"/>
              </w:tabs>
              <w:spacing w:before="0" w:after="0"/>
              <w:ind w:left="0" w:firstLine="72"/>
              <w:contextualSpacing/>
              <w:jc w:val="left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คัดเลือกที่ปรึกษาเพื่อออกแบบรายละเอียดและจัดเตรียม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เอกสารประกวดราคาแล้วเสร็จ โดย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คณะกรรมการ รฟท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ได้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อนุมัติการว่าจ้างฯ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H SarabunIT๙" w:hAnsi="TH SarabunIT๙" w:cs="TH SarabunIT๙"/>
                <w:spacing w:val="-4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pacing w:val="-4"/>
                <w:sz w:val="34"/>
                <w:szCs w:val="34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๔</w:t>
            </w: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  <w:t>.</w:t>
            </w:r>
          </w:p>
        </w:tc>
        <w:tc>
          <w:tcPr>
            <w:tcW w:w="14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800" w:leader="none"/>
                <w:tab w:val="left" w:pos="2160" w:leader="none"/>
              </w:tabs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4"/>
                <w:sz w:val="34"/>
                <w:szCs w:val="34"/>
                <w:u w:val="single"/>
                <w:lang w:val="th-TH"/>
              </w:rPr>
              <w:t>โครงการที่อยู่ระหว่างศึกษาและออกแบบรายละเอียด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800" w:leader="none"/>
                <w:tab w:val="left" w:pos="2160" w:leader="none"/>
              </w:tabs>
              <w:spacing w:before="0" w:after="0"/>
              <w:contextualSpacing/>
              <w:jc w:val="left"/>
              <w:rPr>
                <w:rFonts w:ascii="TH SarabunIT๙" w:hAnsi="TH SarabunIT๙" w:cs="TH SarabunIT๙"/>
                <w:spacing w:val="-18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8"/>
                <w:sz w:val="32"/>
                <w:sz w:val="32"/>
                <w:szCs w:val="32"/>
              </w:rPr>
              <w:t>โครงการรถไฟฟ้าสายสีชมพู ช่วงแคราย – มีนบุรี</w:t>
            </w: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1800" w:leader="none"/>
                <w:tab w:val="left" w:pos="2160" w:leader="none"/>
              </w:tabs>
              <w:spacing w:before="0" w:after="0"/>
              <w:contextualSpacing/>
              <w:jc w:val="left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วงเงิน ๔๒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๐๖๗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๐๓ ล้านบาท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1800" w:leader="none"/>
                <w:tab w:val="left" w:pos="2160" w:leader="none"/>
              </w:tabs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จัดกรรมสิทธิ์ที่ดิน 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๗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๙๙ ล้านบาท  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1800" w:leader="none"/>
                <w:tab w:val="left" w:pos="2160" w:leader="none"/>
              </w:tabs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ออกแบบรายละเอียด ๕๑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๕๙ ล้านบาท    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1800" w:leader="none"/>
                <w:tab w:val="left" w:pos="2160" w:leader="none"/>
              </w:tabs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ก่อสร้างงานโยธา ๑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๙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๖๒ ล้านบาท 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1800" w:leader="none"/>
                <w:tab w:val="left" w:pos="2160" w:leader="none"/>
              </w:tabs>
              <w:spacing w:before="0" w:after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จ้างที่ปรึกษาโครงการ 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๙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๖๗ ล้านบาท และค่างานระบบรถไฟฟ้าและตัวรถ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ไฟฟ้าเครื่องก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๘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๖ ล้าน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ฟ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42" w:leader="none"/>
                <w:tab w:val="left" w:pos="1620" w:leader="none"/>
                <w:tab w:val="left" w:pos="1710" w:leader="none"/>
                <w:tab w:val="left" w:pos="2160" w:leader="none"/>
                <w:tab w:val="left" w:pos="2790" w:leader="none"/>
              </w:tabs>
              <w:spacing w:before="0" w:after="0"/>
              <w:ind w:left="0" w:firstLine="72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 xml:space="preserve">ที่ปรึกษาฯ เริ่มดำเนินการศึกษาช่วงที่ 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2 (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งานจัดเตรียมเอกสารประกวดราคาฯ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. 2555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โดยได้จัดการสัมมนาระดมความคิดเห็นของประชาช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นพื้นที่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55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800" w:leader="none"/>
                <w:tab w:val="left" w:pos="2160" w:leader="none"/>
              </w:tabs>
              <w:spacing w:before="0" w:after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รถไฟฟ้าสายสีส้ม ช่วงตลิ่งชัน – มีนบุรี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1800" w:leader="none"/>
                <w:tab w:val="left" w:pos="2160" w:leader="none"/>
              </w:tabs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ค่าออกแบบ จัดทำเอกสารประกวดราคาและศึกษา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วิเคราะห์โครงการ ตาม พ</w:t>
            </w: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ร่วมทุนฯ พ</w:t>
            </w: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๒๕๓๕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๒๑๐ ล้านบาท 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1800" w:leader="none"/>
                <w:tab w:val="left" w:pos="2160" w:leader="none"/>
              </w:tabs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จัดกรรมสิทธิ์ที่ดิน 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๔๑๐ ล้านบาท 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1800" w:leader="none"/>
                <w:tab w:val="left" w:pos="2160" w:leader="none"/>
              </w:tabs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ก่อสร้างงานโยธา ๑๐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๙๗๐ ล้านบาท 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1800" w:leader="none"/>
                <w:tab w:val="left" w:pos="2160" w:leader="none"/>
              </w:tabs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จ้างที่ปรึกษาโครงการ 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๒๙๔ ล้านบาท 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1800" w:leader="none"/>
                <w:tab w:val="left" w:pos="2160" w:leader="none"/>
              </w:tabs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ค่างานระบบรถไฟฟ้า ๒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๗๐ ล้าน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ฟ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55" w:leader="none"/>
              </w:tabs>
              <w:spacing w:before="0" w:after="0"/>
              <w:ind w:left="0" w:firstLine="72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อยู่ระหว่างที่ปรึกษาฯ ดำเนินการศึกษา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ทบทวนรายละเอียดความเหมาะส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ออกแบบ จัดเตรียมเอกสารประกวดราคา และดำเนินการตาม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 พ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ร่วมทุนฯ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๒๕๓๕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าดว่าจะดำเนินการแล้วเสร็จในเดือน 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 255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800" w:leader="none"/>
                <w:tab w:val="left" w:pos="2160" w:leader="none"/>
              </w:tabs>
              <w:spacing w:before="0" w:after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รถไฟฟ้าสายสีม่วง ช่วงเตาปูน –  ราษฎร์บูรณะ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1800" w:leader="none"/>
                <w:tab w:val="left" w:pos="2160" w:leader="none"/>
              </w:tabs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ค่าออกแบบ จัดทำเอกสารประกวดราคาและศึกษา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วิเคราะห์โครงการ ตาม พ</w:t>
            </w: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ร่วมทุนฯ พ</w:t>
            </w: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๒๕๓๕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๑๔๐ ล้านบาท 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1800" w:leader="none"/>
                <w:tab w:val="left" w:pos="2160" w:leader="none"/>
              </w:tabs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จัดกรรมสิทธิ์ที่ดิน 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๖๙๔ ล้านบาท 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1800" w:leader="none"/>
                <w:tab w:val="left" w:pos="2160" w:leader="none"/>
              </w:tabs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ก่อสร้างงานโยธา ๔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๘๑๗ ล้านบาท 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1800" w:leader="none"/>
                <w:tab w:val="left" w:pos="2160" w:leader="none"/>
              </w:tabs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จ้างที่ปรึกษาโครงการ 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๖๒๐ ล้านบาท 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1800" w:leader="none"/>
                <w:tab w:val="left" w:pos="2160" w:leader="none"/>
              </w:tabs>
              <w:spacing w:before="0" w:after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ค่างานระบบรถไฟฟ้า ๑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๔๙ ล้าน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ฟ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55" w:leader="none"/>
              </w:tabs>
              <w:spacing w:before="0" w:after="0"/>
              <w:ind w:left="0" w:firstLine="72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รฟม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ได้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ดำเนินการคัดเลือกที่ปรึกษาเพื่อ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ทบทวนรายละเอียดความเหมาะส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ออกแบบ จัดเตรียมเอกสารประกวดราคา และดำเนินการตาม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 พ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ร่วมทุนฯ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๓๕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แล้วเสร็จ โดยได้ลงนามในสัญญาว่าจ้างกลุ่มบริษัท เทสโก้ จำกัด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เป็นที่ปรึกษาฯ วงเงินค่าจ้าง จำนวน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137,612,272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รวมภาษีมูลค่าเพิ่ม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55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55" w:leader="none"/>
              </w:tabs>
              <w:spacing w:before="0" w:after="0"/>
              <w:ind w:left="0" w:firstLine="72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ี่ปรึกษาฯ เริ่มงาน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55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4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800" w:leader="none"/>
                <w:tab w:val="left" w:pos="2160" w:leader="none"/>
              </w:tabs>
              <w:spacing w:before="0" w:after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pacing w:val="-1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6"/>
                <w:sz w:val="32"/>
                <w:sz w:val="32"/>
                <w:szCs w:val="32"/>
              </w:rPr>
              <w:t>โครงการรถไฟฟ้าสายสีเหลือง ช่วงลาดพร้าว – สำโรง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1800" w:leader="none"/>
                <w:tab w:val="left" w:pos="2160" w:leader="none"/>
              </w:tabs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ค่าจ้างที่ปรึกษาทบทวนรายละเอียดความเหมาะส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ออกแบบ จัดทำเอกสารประกวดราคาและศึกษา 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ตาม พ</w:t>
            </w: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ร่วมทุนฯ พ</w:t>
            </w: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 xml:space="preserve">๒๕๓๕ </w:t>
            </w: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 xml:space="preserve">180 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ล้านบาท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1800" w:leader="none"/>
                <w:tab w:val="left" w:pos="2160" w:leader="none"/>
              </w:tabs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จัดกรรมสิทธิ์ที่ด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,54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้านบาท 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1800" w:leader="none"/>
                <w:tab w:val="left" w:pos="2160" w:leader="none"/>
              </w:tabs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ก่อสร้างงานโยธ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,25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้านบาท 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1800" w:leader="none"/>
                <w:tab w:val="left" w:pos="2160" w:leader="none"/>
              </w:tabs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จ้างที่ปรึกษาโครง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้านบาท 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1800" w:leader="none"/>
                <w:tab w:val="left" w:pos="2160" w:leader="none"/>
              </w:tabs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ค่างานระบบรถไฟฟ้า ๑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52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้าน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55" w:leader="none"/>
              </w:tabs>
              <w:spacing w:before="0" w:after="0"/>
              <w:ind w:left="0" w:firstLine="72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รฟม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ได้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ดำเนินการคัดเลือกที่ปรึกษาเพื่อ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ทบทวนรายละเอียดความเหมาะส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ออกแบบ จัดเตรียมเอกสารประกวดราคา และดำเนินการตาม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 พ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ร่วมทุนฯ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๓๕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แล้วเสร็จ โดยคณะกรรมการ รฟ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ด้เห็นชอบให้ว่าจ้างกลุ่มบริษัท เอเชี่ยน เอ็นจิเนียริ่ง คอนซัลแต้นส์ จำกัด เป็นที่ปรึกษาฯ วงเงินค่าจ้าง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62,208,79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ภาษีมูลค่าเพิ่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55" w:leader="none"/>
              </w:tabs>
              <w:spacing w:before="0" w:after="0"/>
              <w:ind w:left="0" w:firstLine="72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รฟม</w:t>
            </w: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 xml:space="preserve">ได้มีหนังสือลงวันที่ </w:t>
            </w: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 xml:space="preserve">. 2555 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ถึง สงป</w:t>
            </w: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เสนอผลการจัดจ้างที่ปรึกษาฯ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เพื่อ สง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ิจารณาความเหมาะสมของราคา ก่อนทำสัญญาหนี้ผูกพัน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ณะนี้อยู่ระหว่างการพิจารณาของ สงป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5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800" w:leader="none"/>
                <w:tab w:val="left" w:pos="2160" w:leader="none"/>
              </w:tabs>
              <w:spacing w:before="0" w:after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 w:val="32"/>
                <w:szCs w:val="32"/>
              </w:rPr>
              <w:t>โครงการระบบรถไฟความเร็วสูง เส้นทางกรุงเทพฯ –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2"/>
                <w:sz w:val="32"/>
                <w:szCs w:val="32"/>
              </w:rPr>
              <w:t>เ</w:t>
            </w:r>
            <w:r>
              <w:rPr>
                <w:rFonts w:ascii="TH SarabunIT๙" w:hAnsi="TH SarabunIT๙" w:cs="TH SarabunIT๙"/>
                <w:b/>
                <w:b/>
                <w:bCs/>
                <w:spacing w:val="-24"/>
                <w:sz w:val="32"/>
                <w:sz w:val="32"/>
                <w:szCs w:val="32"/>
              </w:rPr>
              <w:t>ชียงใหม่ กรุงเทพฯ – นครราชสีมา และกรุงเทพฯ – หัวหิน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1800" w:leader="none"/>
                <w:tab w:val="left" w:pos="2160" w:leader="none"/>
              </w:tabs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ส้นทางกรุงเทพฯ – เชียงใหม่ วงเง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9,49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้านบาท เส้นทางกรุงเทพฯ – นครราชสีมา วงเงิน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93,360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ล้านบาท และเส้นทางกรุงเทพฯ – หัวหิ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วงเง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5,33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้านบาท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1800" w:leader="none"/>
                <w:tab w:val="left" w:pos="2160" w:leader="none"/>
              </w:tabs>
              <w:spacing w:before="0" w:after="0"/>
              <w:contextualSpacing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นข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ศึกษาฯ โดยมีงบประมาณ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ประจำปี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2555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และผูกพันงบประมาณในปี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25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ว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27.50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้าน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นข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ฟ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55" w:leader="none"/>
              </w:tabs>
              <w:spacing w:before="0" w:after="0"/>
              <w:ind w:left="0" w:firstLine="72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ู่ระหว่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สนข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จ้างที่ปรึกษาฯ</w:t>
            </w:r>
          </w:p>
          <w:p>
            <w:pPr>
              <w:pStyle w:val="Normal"/>
              <w:tabs>
                <w:tab w:val="clear" w:pos="720"/>
                <w:tab w:val="left" w:pos="355" w:leader="none"/>
                <w:tab w:val="left" w:pos="702" w:leader="none"/>
              </w:tabs>
              <w:spacing w:before="0" w:after="0"/>
              <w:ind w:firstLine="342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6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800" w:leader="none"/>
                <w:tab w:val="left" w:pos="2160" w:leader="none"/>
              </w:tabs>
              <w:spacing w:before="0" w:after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ระบบรถไฟความเร็วสูง ส่วนต่อขยาย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th-TH"/>
              </w:rPr>
              <w:t xml:space="preserve">โครงการระบบขนส่งทางรถไฟเชื่อมต่อ          ท่าอากาศยานสุวรรณภูมิ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ARL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ส้นทาง       </w:t>
            </w: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 w:val="32"/>
                <w:szCs w:val="32"/>
                <w:lang w:val="th-TH"/>
              </w:rPr>
              <w:t>ท่าอากาศยานสุวรรณภูมิ</w:t>
            </w: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 w:val="32"/>
                <w:szCs w:val="32"/>
              </w:rPr>
              <w:t xml:space="preserve"> – ชลบุรี – พัทยา – ระยอง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1800" w:leader="none"/>
                <w:tab w:val="left" w:pos="2160" w:leader="none"/>
              </w:tabs>
              <w:spacing w:before="0" w:after="0"/>
              <w:contextualSpacing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วงเงิน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56,631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ล้านบา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ฟ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55" w:leader="none"/>
              </w:tabs>
              <w:spacing w:before="0" w:after="0"/>
              <w:ind w:left="0" w:firstLine="72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อยู่ระหว่าง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 รฟท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ดำเนินการ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จัดจ้างที่ปรึกษาเพื่อดำเนินการสำรวจออกแบ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ละเอีย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้วยวิธ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Short List</w:t>
            </w:r>
          </w:p>
          <w:p>
            <w:pPr>
              <w:pStyle w:val="Normal"/>
              <w:tabs>
                <w:tab w:val="clear" w:pos="720"/>
                <w:tab w:val="left" w:pos="355" w:leader="none"/>
              </w:tabs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14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th-TH"/>
              </w:rPr>
              <w:t xml:space="preserve">โครงการที่เปิดให้บริการแล้ว 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th-TH"/>
              </w:rPr>
              <w:t>โครงการรถไฟฟ้ามหานคร สายเฉลิมรัชมงค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ฟ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42" w:leader="none"/>
              </w:tabs>
              <w:spacing w:before="0" w:after="0"/>
              <w:ind w:left="0" w:firstLine="72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ิมาณผู้โดยสารเฉลี่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 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before="0" w:after="0"/>
              <w:ind w:left="72" w:firstLine="283"/>
              <w:contextualSpacing/>
              <w:jc w:val="left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  <w:u w:val="single"/>
              </w:rPr>
              <w:t xml:space="preserve">เดือน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  <w:u w:val="single"/>
              </w:rPr>
              <w:t>ก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  <w:u w:val="single"/>
              </w:rPr>
              <w:t>.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  <w:u w:val="single"/>
              </w:rPr>
              <w:t>ค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  <w:u w:val="single"/>
              </w:rPr>
              <w:t xml:space="preserve">.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  <w:u w:val="single"/>
              </w:rPr>
              <w:t>๒๕๕๕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 xml:space="preserve">. 2554 –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. 255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 xml:space="preserve">เท่ากับ 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205,631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วัน</w:t>
            </w:r>
          </w:p>
          <w:p>
            <w:pPr>
              <w:pStyle w:val="Normal"/>
              <w:spacing w:before="0" w:after="0"/>
              <w:ind w:firstLine="342"/>
              <w:contextualSpacing/>
              <w:jc w:val="left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  <w:u w:val="single"/>
              </w:rPr>
              <w:t xml:space="preserve">เดือน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  <w:u w:val="single"/>
              </w:rPr>
              <w:t>ส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  <w:u w:val="single"/>
              </w:rPr>
              <w:t>.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  <w:u w:val="single"/>
              </w:rPr>
              <w:t>ค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  <w:u w:val="single"/>
              </w:rPr>
              <w:t xml:space="preserve">.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  <w:u w:val="single"/>
              </w:rPr>
              <w:t>๒๕๕๕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 xml:space="preserve">. 2554 –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. 255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 xml:space="preserve">เท่ากับ 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207,126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วัน</w:t>
            </w:r>
          </w:p>
          <w:p>
            <w:pPr>
              <w:pStyle w:val="Normal"/>
              <w:spacing w:before="0" w:after="0"/>
              <w:ind w:firstLine="342"/>
              <w:contextualSpacing/>
              <w:jc w:val="left"/>
              <w:rPr/>
            </w:pP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  <w:u w:val="single"/>
              </w:rPr>
              <w:t xml:space="preserve">เดือน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  <w:u w:val="single"/>
              </w:rPr>
              <w:t>ก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  <w:u w:val="single"/>
              </w:rPr>
              <w:t>.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  <w:u w:val="single"/>
              </w:rPr>
              <w:t>ย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  <w:u w:val="single"/>
              </w:rPr>
              <w:t xml:space="preserve">.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  <w:u w:val="single"/>
              </w:rPr>
              <w:t>๒๕๕๕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 xml:space="preserve">. 2554 –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. 255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 xml:space="preserve">เท่ากับ 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 xml:space="preserve">208,100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วั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๒ 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th-TH"/>
              </w:rPr>
              <w:t>โครงการระบบขนส่งทางรถไฟเชื่อมต่อ          ท่าอากาศยานสุวรรณภูมิและสถานีรับส่ง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  <w:lang w:val="th-TH"/>
              </w:rPr>
              <w:t xml:space="preserve">ผู้โดยสารอากาศยานในเมือง 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 xml:space="preserve">[Airport Rail Link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ARL) &amp; City Air Terminal]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ฟ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ฟฟ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firstLine="72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ิมาณผู้โดยสารเฉลี่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 </w:t>
            </w:r>
          </w:p>
          <w:p>
            <w:pPr>
              <w:pStyle w:val="Normal"/>
              <w:spacing w:before="0" w:after="0"/>
              <w:ind w:left="-1" w:firstLine="36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  <w:u w:val="single"/>
              </w:rPr>
              <w:t xml:space="preserve">เดือน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  <w:u w:val="single"/>
              </w:rPr>
              <w:t>ก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  <w:u w:val="single"/>
              </w:rPr>
              <w:t>.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  <w:u w:val="single"/>
              </w:rPr>
              <w:t>ค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  <w:u w:val="single"/>
              </w:rPr>
              <w:t xml:space="preserve">.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  <w:u w:val="single"/>
              </w:rPr>
              <w:t>๒๕๕๕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 เท่ากับ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41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008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วัน แบ่งเป็น ผู้โดยสาร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City Line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3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 แ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Express Line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 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7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</w:t>
            </w:r>
          </w:p>
          <w:p>
            <w:pPr>
              <w:pStyle w:val="Normal"/>
              <w:spacing w:before="0" w:after="0"/>
              <w:ind w:left="-1" w:firstLine="36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  <w:u w:val="single"/>
              </w:rPr>
              <w:t xml:space="preserve">เดือน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  <w:u w:val="single"/>
              </w:rPr>
              <w:t>ส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  <w:u w:val="single"/>
              </w:rPr>
              <w:t>.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  <w:u w:val="single"/>
              </w:rPr>
              <w:t>ค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  <w:u w:val="single"/>
              </w:rPr>
              <w:t xml:space="preserve">.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  <w:u w:val="single"/>
              </w:rPr>
              <w:t>๒๕๕๕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 เท่ากับ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41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619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วัน แบ่งเป็น ผู้โดยสาร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City Line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0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 แ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Express Line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 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1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</w:t>
            </w:r>
          </w:p>
          <w:p>
            <w:pPr>
              <w:pStyle w:val="Normal"/>
              <w:spacing w:before="0" w:after="0"/>
              <w:ind w:left="-1" w:firstLine="36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  <w:u w:val="single"/>
              </w:rPr>
              <w:t xml:space="preserve">เดือน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  <w:u w:val="single"/>
              </w:rPr>
              <w:t>ก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  <w:u w:val="single"/>
              </w:rPr>
              <w:t>.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  <w:u w:val="single"/>
              </w:rPr>
              <w:t>ย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  <w:u w:val="single"/>
              </w:rPr>
              <w:t xml:space="preserve">.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  <w:u w:val="single"/>
              </w:rPr>
              <w:t>๒๕๕๕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 เท่ากับ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43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331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วัน แบ่งเป็น ผู้โดยสาร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City Line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0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 แ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Express Line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 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2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6120" w:leader="none"/>
        </w:tabs>
        <w:spacing w:before="0" w:after="0"/>
        <w:contextualSpacing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2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8440" cy="2597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H SarabunPSK" w:hAnsi="TH SarabunPSK" w:cs="TH SarabunPSK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H SarabunPSK" w:ascii="TH SarabunPSK" w:hAnsi="TH SarabunPSK"/>
                            </w:rPr>
                            <w:t>36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20.45pt;mso-wrap-distance-left:0pt;mso-wrap-distance-right:0pt;mso-wrap-distance-top:0pt;mso-wrap-distance-bottom:0pt;margin-top:0.05pt;mso-position-vertical-relative:text;margin-left:6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H SarabunPSK" w:hAnsi="TH SarabunPSK" w:cs="TH SarabunPSK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cs="TH SarabunPSK" w:ascii="TH SarabunPSK" w:hAnsi="TH SarabunPSK"/>
                      </w:rPr>
                      <w:t>36</w:t>
                    </w:r>
                    <w:r>
                      <w:rPr>
                        <w:rStyle w:val="PageNumber"/>
                        <w:sz w:val="30"/>
                        <w:szCs w:val="30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ascii="TH SarabunPSK" w:hAnsi="TH SarabunPSK" w:cs="TH SarabunPSK"/>
        <w:b/>
        <w:b/>
        <w:bCs/>
        <w:sz w:val="30"/>
        <w:sz w:val="30"/>
        <w:szCs w:val="30"/>
      </w:rPr>
      <w:t xml:space="preserve">กลุ่มงานการขนส่งทางราง </w:t>
    </w:r>
    <w:r>
      <w:rPr>
        <w:rFonts w:ascii="TH SarabunPSK" w:hAnsi="TH SarabunPSK" w:cs="TH SarabunPSK"/>
        <w:b/>
        <w:b/>
        <w:bCs/>
        <w:sz w:val="30"/>
        <w:sz w:val="30"/>
        <w:szCs w:val="30"/>
      </w:rPr>
      <w:t>สำนักนโยบายและยุทธศาสตร์ สำนักงานปลัดกระทรวง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  <w:lang w:bidi="th-TH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515"/>
        </w:tabs>
        <w:ind w:left="75" w:firstLine="10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92"/>
        </w:tabs>
        <w:ind w:left="792" w:hanging="360"/>
      </w:pPr>
      <w:rPr>
        <w:rFonts w:ascii="Wingdings" w:hAnsi="Wingdings" w:cs="Wingdings" w:hint="default"/>
        <w:lang w:bidi="th-TH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630"/>
        </w:tabs>
        <w:ind w:left="63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92"/>
        </w:tabs>
        <w:ind w:left="792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630"/>
        </w:tabs>
        <w:ind w:left="630" w:hanging="360"/>
      </w:pPr>
      <w:rPr>
        <w:rFonts w:ascii="Wingdings" w:hAnsi="Wingdings" w:cs="Wingdings" w:hint="default"/>
        <w:lang w:bidi="th-TH"/>
      </w:rPr>
    </w:lvl>
    <w:lvl w:ilvl="1">
      <w:start w:val="1"/>
      <w:numFmt w:val="bullet"/>
      <w:lvlText w:val=""/>
      <w:lvlJc w:val="left"/>
      <w:pPr>
        <w:tabs>
          <w:tab w:val="num" w:pos="720"/>
        </w:tabs>
        <w:ind w:left="0" w:firstLine="108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lang w:bidi="th-TH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b w:val="false"/>
      <w:bCs w:val="false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lang w:bidi="th-TH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H SarabunPSK" w:hAnsi="TH SarabunPSK" w:cs="TH SarabunPSK"/>
      <w:b w:val="false"/>
      <w:bCs w:val="false"/>
      <w:i w:val="false"/>
      <w:iCs w:val="false"/>
      <w:sz w:val="32"/>
      <w:szCs w:val="3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H SarabunPSK" w:hAnsi="TH SarabunPSK" w:cs="TH SarabunPSK"/>
      <w:b w:val="false"/>
      <w:bCs w:val="false"/>
      <w:i w:val="false"/>
      <w:iCs w:val="false"/>
      <w:sz w:val="32"/>
      <w:szCs w:val="32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H SarabunPSK" w:hAnsi="TH SarabunPSK" w:cs="TH SarabunPSK"/>
      <w:b w:val="false"/>
      <w:bCs w:val="false"/>
      <w:i w:val="false"/>
      <w:iCs w:val="false"/>
      <w:sz w:val="32"/>
      <w:szCs w:val="32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lang w:bidi="th-TH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H SarabunPSK" w:hAnsi="TH SarabunPSK" w:cs="TH SarabunPSK"/>
      <w:b w:val="false"/>
      <w:bCs w:val="false"/>
      <w:i w:val="false"/>
      <w:iCs w:val="false"/>
      <w:sz w:val="32"/>
      <w:szCs w:val="32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3:31:00Z</dcterms:created>
  <dc:creator>warayu.p</dc:creator>
  <dc:description/>
  <cp:keywords/>
  <dc:language>en-US</dc:language>
  <cp:lastModifiedBy>Waralee Peetawan</cp:lastModifiedBy>
  <cp:lastPrinted>2012-07-25T11:12:00Z</cp:lastPrinted>
  <dcterms:modified xsi:type="dcterms:W3CDTF">2012-11-05T04:09:00Z</dcterms:modified>
  <cp:revision>19</cp:revision>
  <dc:subject/>
  <dc:title>ผลการดำเนินการโครงการสำคัญทางราง</dc:title>
</cp:coreProperties>
</file>