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6270</wp:posOffset>
                </wp:positionH>
                <wp:positionV relativeFrom="paragraph">
                  <wp:posOffset>-601345</wp:posOffset>
                </wp:positionV>
                <wp:extent cx="1012634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345" cy="8223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ลการดำเนิ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การสำคัญทางร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ธันวาคม ๒๕๕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กราคม ๒๕๕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7.35pt;height:64.75pt;mso-wrap-distance-left:9.05pt;mso-wrap-distance-right:9.05pt;mso-wrap-distance-top:0pt;mso-wrap-distance-bottom:0pt;margin-top:-47.3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ลการดำเนิ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การสำคัญทางร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ธันวาคม ๒๕๕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กราคม ๒๕๕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1260"/>
        <w:gridCol w:w="3420"/>
        <w:gridCol w:w="3420"/>
        <w:gridCol w:w="24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ดือน ธ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๕๕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วามก้าวหน้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ดือน 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๕๕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ข้อเสนอแนะของ คค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ที่อยู่ระหว่างการก่อสร้า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  <w:lang w:val="th-TH"/>
              </w:rPr>
              <w:t>โครงการระบบขนส่งมวลชนทางรางในพื้นที่กท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4"/>
                <w:szCs w:val="34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  <w:lang w:val="th-TH"/>
              </w:rPr>
              <w:t xml:space="preserve">และปริมณฑล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  <w:lang w:val="th-TH"/>
              </w:rPr>
              <w:t xml:space="preserve">ช่วงบางซื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  <w:lang w:val="th-TH"/>
              </w:rPr>
              <w:t xml:space="preserve">ตลิ่งชัน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lang w:val="th-TH"/>
              </w:rPr>
              <w:t xml:space="preserve">วงเงิน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๙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๓๐๘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lang w:val="th-TH"/>
              </w:rPr>
              <w:t xml:space="preserve"> ล้านบาท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lang w:val="th-TH"/>
              </w:rPr>
              <w:t>กำหนดแล้วเสร็จ ม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lang w:val="th-TH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lang w:val="th-TH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lang w:val="th-TH"/>
              </w:rPr>
              <w:t>๒๕๕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lang w:val="th-TH"/>
              </w:rPr>
              <w:t xml:space="preserve">ผลการก่อสร้าง ร้อยละ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๘๕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๑๕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lang w:val="th-TH"/>
              </w:rPr>
              <w:t xml:space="preserve"> ล่าช้ากว่าแผน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  <w:lang w:val="th-TH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๗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lang w:val="th-TH"/>
              </w:rPr>
              <w:t xml:space="preserve">ผลการก่อสร้าง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  <w:lang w:val="th-TH"/>
              </w:rPr>
              <w:t xml:space="preserve">ร้อยละ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๘๕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๖๑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  <w:lang w:val="th-TH"/>
              </w:rPr>
              <w:t>ล่าช้ากว่าแผ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  <w:lang w:val="th-TH"/>
              </w:rPr>
              <w:t xml:space="preserve">ร้อยละ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๖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4"/>
                <w:sz w:val="34"/>
                <w:szCs w:val="34"/>
              </w:rPr>
              <w:t xml:space="preserve">โครงการรถไฟฟ้าสายสีม่วง ช่วงบางใหญ่ – บางซื่อ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วงเงินรวม ๔๖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๔๗๕ ล้านบาท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แบ่งเป็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1800" w:leader="none"/>
              </w:tabs>
              <w:spacing w:before="0" w:after="0"/>
              <w:ind w:left="72" w:firstLine="288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สัญญาที่ ๑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การก่อสร้างโครงสร้าง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80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ยกระดับส่วนตะวันออก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วงเงิน ๑๔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๒๙๒ ล้านบาท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 xml:space="preserve">กิจการร่วมค้า 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CKTC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1800" w:leader="none"/>
              </w:tabs>
              <w:spacing w:before="0" w:after="0"/>
              <w:ind w:left="0" w:firstLine="36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ัญญาที่ ๒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านก่อสร้างโครงสร้าง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ยกระดับส่วนตะวันตก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วงเงิน ๑๓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๑๐๐ ล้านบาท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บมจ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ซิโน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ไทย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1800" w:leader="none"/>
              </w:tabs>
              <w:spacing w:before="0" w:after="0"/>
              <w:ind w:left="0" w:firstLine="36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 xml:space="preserve">สัญญาที่ ๓  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งานก่อสร้างศูนย์ซ่อมบำรุง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และอาคารจอดแล้วจร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วงเงิน ๕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๐๒๕ ล้านบาท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กิจการร่วมค้า 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PAR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1800" w:leader="none"/>
              </w:tabs>
              <w:spacing w:before="0" w:after="0"/>
              <w:ind w:left="0" w:firstLine="36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สัญญาที่ ๔  และ ๕ งานจัดหาระบบและตัวรถไฟฟ้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1800" w:leader="none"/>
              </w:tabs>
              <w:spacing w:before="0" w:after="0"/>
              <w:ind w:left="0" w:firstLine="36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สัญญาที่ ๖ งานระบบร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งานก่อสร้างงานโยธ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ab/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มีผลการก่อสร้าง ร้อยละ ๓๗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๕๓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 ล่าช้ากว่า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แผนงานร้อยละ ๑๒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๓๘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710" w:leader="none"/>
                <w:tab w:val="left" w:pos="2070" w:leader="none"/>
                <w:tab w:val="left" w:pos="270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u w:val="single"/>
              </w:rPr>
              <w:t>สัญญาที่ ๑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มีผลการก่อสร้าง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๔๖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๙๙ ล่าช้ากว่าแผนร้อยละ ๒๒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๐๗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ร้อยละ ๓๕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๔๒ ล่าช้ากว่าแผนร้อยละ ๕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๓๘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๔๔ ล่าช้ากว่าแผนร้อยละ ๒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๔๘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u w:val="single"/>
              </w:rPr>
              <w:t>สัญญาที่ ๖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>JICA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จารณาแล้วพบว่ามีผู้ยื่น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ข้อเสนอที่ผ่านการประเมินเพียง ๑ รา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คือ บมจ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อิตาเลียนไทย ดีเวล๊อปเมนต์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และให้ รฟ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จารณาเปิดซองข้อเสนอด้านราคาต่อไ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งานคัดเลือกเอกชนลงทุน    งานระบบรถไฟฟ้าและรับจ้างดำเนินกิจการฯ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 xml:space="preserve">อยู่ระหว่างเจรจาต่อรองกับ 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BMC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งานก่อสร้างงานโยธ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ab/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 xml:space="preserve">มีผลการก่อสร้าง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</w:rPr>
              <w:t>ร้อยละ ๓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</w:rPr>
              <w:t>๐๕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 xml:space="preserve"> ล่าช้ากว่า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แผนงานร้อยละ ๑๔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๘๒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710" w:leader="none"/>
                <w:tab w:val="left" w:pos="2070" w:leader="none"/>
                <w:tab w:val="left" w:pos="270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u w:val="single"/>
              </w:rPr>
              <w:t>สัญญาที่ ๑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มีผลการก่อสร้าง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๔๘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๓๘ ล่าช้ากว่าแผนร้อยละ ๒๖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๑๓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ร้อยละ ๓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๖๒ ล่าช้ากว่าแผนร้อยละ ๖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๒๘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๔๔ ล่าช้ากว่าแผนร้อยละ ๔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๒๒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u w:val="single"/>
              </w:rPr>
              <w:t>สัญญาที่ ๖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before="0" w:after="0"/>
              <w:ind w:firstLine="342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>JICA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จารณาแล้วพบว่ามีผู้ยื่น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ข้อเสนอที่ผ่านการประเมินเพียง ๑ รา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คือ บมจ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อิตาเลียนไทย ดีเวล๊อปเมนต์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และให้ รฟ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พิจารณาเปิดซองข้อเสนอด้านราคาต่อไป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งานคัดเลือกเอกชนลงทุน    งานระบบรถไฟฟ้าและรับจ้างดำเนินกิจการฯ </w:t>
            </w:r>
          </w:p>
          <w:p>
            <w:pPr>
              <w:pStyle w:val="Normal"/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 xml:space="preserve">ได้เจรจาต่อรองกับ 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BMCL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และเสนอ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ผลการเจรจาต่อรองให้กับคณะกรรมการคัดเลือกเอกชนลงทุนฯ ซึ่งคณะกรรมการ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มีมติให้เปรียบเทียบและวิเคราะห์ราค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ในแต่ละรายการระหว่างราคาของกลุ่มบริษัทที่ปรึกษ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BBML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ธนาคาร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เพื่อการพัฒนาแห่งเอเชีย และ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BMC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43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ได้มีมติเมื่อวันที่ ๑๓ ก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๒๕๕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เห็นชอบตามความเห็นของ ก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เรื่อง ขอความเห็นชอบให้ รฟม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กู้เงิ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่อจาก ก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ื่อเป็นค่าใช้จ่ายสำหรับค่าก่อสร้างงานโยธา และค่าจ้างที่ปรึกษาบริหารโครงการและควบคุมงานก่อสร้างงานโยธา โครงการรถไฟฟ้าสายสีน้ำเงิน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ช่วงหัวลำโพง – บางแค และช่วงบางซื่อ 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ท่าพระ และโครงการรถไฟฟ้าสายสีเขียว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ช่วงแบริ่ง – สมุทรปราการ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โดยให้ คค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ทำแผนการดำเนินงานโครงการก่อสร้าง แผนการกู้เงิน และ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แผนการเบิกจ่ายเงินกู้ และการบริหาร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จัดการแผนดังกล่าวให้มีประสิทธิภาพ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และสอดคล้องตามแผนการใช้จ่ายจริ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เพื่อไม่ให้เกิดภาระในด้านดอกเบี้ยและค่าธรรมเนียมที่เกี่ยวข้องอันจะก่อให้เกิดภาระแก่งบประมาณแผ่นดินในระยะยาวตามความเห็นของ สง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  <w:lang w:val="th-TH"/>
              </w:rPr>
              <w:t>โครงการรถไฟฟ้าสายสีน้ำเงิน ช่วงหัวลำโพง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4"/>
                <w:szCs w:val="34"/>
                <w:lang w:val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  <w:lang w:val="th-TH"/>
              </w:rPr>
              <w:t>บางแค และช่วงบางซื่อ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4"/>
                <w:szCs w:val="34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  <w:lang w:val="th-TH"/>
              </w:rPr>
              <w:t xml:space="preserve">ท่าพระ   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  <w:lang w:val="th-TH"/>
              </w:rPr>
              <w:t xml:space="preserve">วงเงิน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๖๐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๙๘๒ ล้านบาท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ค่าจัดกรรมสิทธิ์ที่ดิน ๕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๙๐๐ ล้านบาท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ค่าก่อสร้างงานโยธา ๕๒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๔๖๐ ล้านบาท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และค่าจ้างที่ปรึกษาโครงการ ๒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๖๒๒ ล้านบาท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มีมติ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ื่อวันที่ ๒๘ 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๓ รับทราบ      ผลการประกวดราคา และให้ ค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พิจารณาดำเนินการตรวจสอบและกำกับติดตาม       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การดำเนินโครงการฯของ รฟม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ให้เป็นไปอย่างถูกต้อง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ตามข้อกฎหมาย ระเบียบ หลักเกณฑ์ และมติ ครม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ที่เกี่ยวข้องต่อไป และมีข้อสังเกตว่า ปัจจุบันค่าเงิน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อัตราที่แข็งขึ้นกว่าช่วงเวลาที่ 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มีมติ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อนุมัติกรอบวงเงินโครงการฯ ไว้เมื่อเดือน พ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๒๕๕๒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คค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ควรรับไปพิจารณาความเป็นไปได้ในการเจรจา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ต่อรองกับผู้ประกอบ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ชั้น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การจัดทำสัญญา      ให้สะท้อนกับค่าเงินบาทในปัจจุบันด้วย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ายละเอียดของสัญญา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การออกแบบควบคู่การก่อสร้างเส้นทางใต้ดิน ช่วงหัวลำโพง – สนามไชย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2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การออกแบบควบคู่การก่อสร้างเส้นทางใต้ดิน ช่วงสนามไชย – ท่าพระ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4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  <w:u w:val="single"/>
              </w:rPr>
              <w:t>สัญญาที่ ๓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 การก่อสร้างเส้นทางยกระดับช่วงเตาปู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– ท่าพระ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  <w:u w:val="single"/>
              </w:rPr>
              <w:t>สัญญาที่ ๔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 xml:space="preserve"> การก่อสร้างเส้นทางยกระดับช่วงท่าพระ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– หลักสอง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การออกแบบควบคู่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ะบบรางรถไฟฟ้าของทั้ง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440" w:leader="none"/>
                <w:tab w:val="left" w:pos="2790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</w:rPr>
              <w:t>งานจัดกรรมสิทธิ์ที่ดิน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Cs w:val="34"/>
                <w:lang w:val="th-TH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กลุ่มบริษัท นูแมฟ จำกัด และบริษัท อินฟินีตี้ เซอร์วิส จำกัด เป็นผู้สำรวจอสังหาริมทรัพย์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งานก่อสร้างงานโยธ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ab/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มีผลการก่อสร้าง ร้อยละ ๙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๖๑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  ล่าช้ากว่า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แผนงานร้อยละ ๐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๕๐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710" w:leader="none"/>
                <w:tab w:val="left" w:pos="2070" w:leader="none"/>
                <w:tab w:val="left" w:pos="270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u w:val="single"/>
              </w:rPr>
              <w:t>สัญญาที่ ๑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มีผลการก่อสร้าง ร้อยละ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๑๓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๓๕ ล่าช้ากว่าแผนร้อยละ ๐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๓๗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มีผลการก่อสร้างร้อยละ ๑๑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๐๔ ล่าช้ากว่าแผนร้อยละ ๐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๐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 xml:space="preserve">มีผลการก่อสร้างร้อยละ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๕๖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เร็ว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กว่าแผนร้อยละ ๐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๙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 xml:space="preserve">มีผลการก่อสร้างร้อยละ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๖๓ ล่าช้ากว่าแผนร้อยละ ๑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๔๒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 xml:space="preserve">มีผลการดำเนินงานร้อยละ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๒๕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๗๑ ล่าช้ากว่าแผนร้อยละ ๒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๕๓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งานคัดเลือกที่ปรึกษาบริหารและควบคุมงานระบบรถไฟฟ้า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MESC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ยังไม่ได้รับการจัดสรรงบประมา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</w:rPr>
              <w:t>งานคัดเลือกผู้รับจ้างงานระบบรถไฟฟ้า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แต่งตั้งคณะกรรมการคัดเลือกเอกชนลงทุน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งานระบบรถไฟฟ้าและรับจ้างดำเนินกิจการ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โครงรถไฟฟ้าสายสีน้ำเงิน ช่วงหัวลำโพ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–บางแค และช่วงเตาปูน – ท่าพระ โดยหน่วยงานที่เกี่ยวข้องได้แต่งตั้งผู้แทนในคณะกรรมการฯ ครบถ้วนแล้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</w:rPr>
              <w:t>งานจัดกรรมสิทธิ์ที่ดิน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ได้เบิกจ่ายเงินค่าทดแท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ำหรับที่ดินจำนวน ๖๕๙ แปล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จาก</w:t>
            </w:r>
            <w:r>
              <w:rPr>
                <w:rFonts w:ascii="TH SarabunIT๙" w:hAnsi="TH SarabunIT๙" w:cs="TH SarabunIT๙"/>
                <w:spacing w:val="-22"/>
                <w:sz w:val="34"/>
                <w:sz w:val="34"/>
                <w:szCs w:val="34"/>
              </w:rPr>
              <w:t xml:space="preserve">    ๙๖๐ แปลง</w:t>
            </w:r>
            <w:r>
              <w:rPr>
                <w:rFonts w:cs="TH SarabunIT๙" w:ascii="TH SarabunIT๙" w:hAnsi="TH SarabunIT๙"/>
                <w:spacing w:val="-22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22"/>
                <w:sz w:val="34"/>
                <w:sz w:val="34"/>
                <w:szCs w:val="34"/>
              </w:rPr>
              <w:t>และสิ่งปลูกสร้าง ๓๖๗ หลัง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จาก ๗๐๐ หลัง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คิดเป็นเงิน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ค่าทดแทนจำนวน ๒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๖๐๗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๘๕๕ ล้าน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      มีความก้าวหน้าคิดเป็นร้อยละ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๗๖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๓๑ ล่าช้ากว่าแผนร้อยละ ๑๒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๙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เนื่องจากรอผลการปรับแบบก่อสร้างและแบบแนวเขตทางในบางพื้นที่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เพื่อให้สามารถใช้พื้นที่ร่วมกับ กทม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ได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งานก่อสร้างงานโยธ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ab/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 xml:space="preserve">มีผลการก่อสร้าง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4"/>
                <w:szCs w:val="34"/>
              </w:rPr>
              <w:t>10.92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ล่าช้ากว่า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 xml:space="preserve">แผนงาน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>0.61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710" w:leader="none"/>
                <w:tab w:val="left" w:pos="2070" w:leader="none"/>
                <w:tab w:val="left" w:pos="270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u w:val="single"/>
              </w:rPr>
              <w:t>สัญญาที่ ๑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มีผลการก่อสร้าง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14.31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ล่าช้ากว่าแผนร้อยละ ๐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 xml:space="preserve">92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ล่าช้ากว่าแผนร้อยละ ๐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6.26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เร็ว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กว่าแผนร้อยละ ๐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3.34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 xml:space="preserve">ล่าช้ากว่าแผ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2.05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มีผล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29.50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 xml:space="preserve">ล่าช้ากว่าแผ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0.95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งานคัดเลือกที่ปรึกษาบริหารและควบคุมงานระบบรถไฟฟ้า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MESC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ยังไม่ได้รับการจัดสรรงบประมา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</w:rPr>
              <w:t>งานคัดเลือกผู้รับจ้างงานระบบรถไฟฟ้า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แต่งตั้งคณะกรรมการคัดเลือกเอกชนลงทุน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งานระบบรถไฟฟ้าและรับจ้างดำเนินกิจการ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โครงรถไฟฟ้าสายสีน้ำเงิน ช่วงหัวลำโพ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–บางแค และช่วงเตาปูน – ท่าพระ โดยหน่วยงานที่เกี่ยวข้องได้แต่งตั้งผู้แทนในคณะกรรมการฯ ครบถ้วนแล้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</w:rPr>
              <w:t>งานจัดกรรมสิทธิ์ที่ดิน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ได้เบิกจ่ายเงินค่าทดแท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ำหรับ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ที่ดินจำนว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709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แปลง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4"/>
                <w:sz w:val="34"/>
                <w:szCs w:val="34"/>
              </w:rPr>
              <w:t>จาก</w:t>
            </w:r>
            <w:r>
              <w:rPr>
                <w:rFonts w:ascii="TH SarabunIT๙" w:hAnsi="TH SarabunIT๙" w:cs="TH SarabunIT๙"/>
                <w:b/>
                <w:b/>
                <w:bCs/>
                <w:spacing w:val="-22"/>
                <w:sz w:val="34"/>
                <w:sz w:val="34"/>
                <w:szCs w:val="34"/>
              </w:rPr>
              <w:t xml:space="preserve"> ๙๖๐ แปลง</w:t>
            </w:r>
            <w:r>
              <w:rPr>
                <w:rFonts w:cs="TH SarabunIT๙" w:ascii="TH SarabunIT๙" w:hAnsi="TH SarabunIT๙"/>
                <w:b/>
                <w:bCs/>
                <w:spacing w:val="-22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2"/>
                <w:sz w:val="34"/>
                <w:sz w:val="34"/>
                <w:szCs w:val="34"/>
              </w:rPr>
              <w:t xml:space="preserve">และสิ่งปลูกสร้าง </w:t>
            </w:r>
            <w:r>
              <w:rPr>
                <w:rFonts w:cs="TH SarabunIT๙" w:ascii="TH SarabunIT๙" w:hAnsi="TH SarabunIT๙"/>
                <w:b/>
                <w:bCs/>
                <w:spacing w:val="-22"/>
                <w:sz w:val="34"/>
                <w:szCs w:val="34"/>
              </w:rPr>
              <w:t>419</w:t>
            </w:r>
            <w:r>
              <w:rPr>
                <w:rFonts w:cs="TH SarabunIT๙" w:ascii="TH SarabunIT๙" w:hAnsi="TH SarabunIT๙"/>
                <w:b/>
                <w:bCs/>
                <w:spacing w:val="-22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2"/>
                <w:sz w:val="34"/>
                <w:sz w:val="34"/>
                <w:szCs w:val="34"/>
              </w:rPr>
              <w:t>หลัง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4"/>
                <w:sz w:val="34"/>
                <w:szCs w:val="34"/>
              </w:rPr>
              <w:t>จาก ๗๐๐ หลัง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คิดเป็นเงิน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 xml:space="preserve">ค่าทดแทนจำนวน 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2,853.425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ล้าน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มีความก้าวหน้าคิดเป็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81.32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 xml:space="preserve">ล่าช้ากว่าแผ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11.90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นื่องจากรอผลการปรับแบบก่อสร้างและแบบแนวเขตทางในบางพื้นที่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เพื่อให้สามารถใช้พื้นที่ร่วมกับ กทม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ได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ภายใต้แผนการลงทุนด้านโครงสร้างพื้นฐานของ รฟท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ยะเร่งด่วน พ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๕๕๓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๕๕๗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๑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โครงการที่มีความพร้อมและสามารถดำเนินการได้ทันที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 xml:space="preserve"> จำนวน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u w:val="single"/>
              </w:rPr>
              <w:t>๑๑ รายการ วงเงินลงทุนรวม ๘๗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u w:val="single"/>
              </w:rPr>
              <w:t>,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u w:val="single"/>
              </w:rPr>
              <w:t xml:space="preserve">๕๒๙ ล้านบาท 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u w:val="single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u w:val="single"/>
              </w:rPr>
              <w:t>รัฐรับภาระ ๘๔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u w:val="single"/>
              </w:rPr>
              <w:t>,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u w:val="single"/>
              </w:rPr>
              <w:t>๐๒๔ ล้านบาท และ รฟท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u w:val="single"/>
              </w:rPr>
              <w:t>รับภาระ ๓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u w:val="single"/>
              </w:rPr>
              <w:t>,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u w:val="single"/>
              </w:rPr>
              <w:t>๕๐๕ ล้านบาท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u w:val="single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 xml:space="preserve">โครงการปรับปรุงทางรถไฟ ระยะที่ ๕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วงเงิน ๘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๕๐๘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ระยะเวล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ปี ๒๕๕๓ – ๒๕๕๖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มีมติเมื่อวันที่ ๒๒ มิ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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ลการก่อสร้าง คิดเป็นร้อยละ ๒๐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๐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ลการก่อสร้าง 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9.31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4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 xml:space="preserve">โครงการปรับปรุงทางรถไฟ ระยะที่ ๖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วงเงิน ๖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๗๗๙ ล้านบาท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ระยะเวล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ำเนินการปี ๒๕๕๓ – ๒๕๕๖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มีมติเมื่อวันที่ ๒๒ มิ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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ลการก่อสร้าง คิดเป็นร้อยละ ๑๘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๓๒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ลการก่อสร้าง 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30.93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ก่อสร้างทางคู่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สายฉะเชิงเทรา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คลองสิบเก้า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แก่งคอ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  <w:lang w:val="th-TH"/>
              </w:rPr>
              <w:t xml:space="preserve">วงเงิน 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๑๑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๓๔๘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๓๖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  <w:lang w:val="th-TH"/>
              </w:rPr>
              <w:t xml:space="preserve">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ะยะเวลาดำเนินการ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ปี ๒๕๕๔ – ๒๕๕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  <w:lang w:val="th-TH"/>
              </w:rPr>
            </w:pP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  <w:lang w:val="th-TH"/>
              </w:rPr>
              <w:t>นำเสนอ ครม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  <w:lang w:val="th-TH"/>
              </w:rPr>
              <w:t>วันที่ ๗ ม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  <w:lang w:val="th-TH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  <w:lang w:val="th-TH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  <w:lang w:val="th-TH"/>
              </w:rPr>
              <w:t xml:space="preserve">๒๕๕๓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ล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จ้ง ค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ื่อวันที่ ๘ 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๒๕๕๓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ให้ คค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รับเรื่องคืน</w:t>
            </w:r>
            <w:r>
              <w:rPr>
                <w:rFonts w:ascii="TH SarabunIT๙" w:hAnsi="TH SarabunIT๙" w:cs="TH SarabunIT๙"/>
                <w:spacing w:val="4"/>
                <w:sz w:val="34"/>
                <w:sz w:val="34"/>
                <w:szCs w:val="34"/>
              </w:rPr>
              <w:t>ไปพิจารณา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ตามความเห็นของหน่วยงานที่เกี่ยวข้องให้ได้ข้อยุติ</w:t>
            </w:r>
            <w:r>
              <w:rPr>
                <w:rFonts w:ascii="TH SarabunIT๙" w:hAnsi="TH SarabunIT๙" w:cs="TH SarabunIT๙"/>
                <w:spacing w:val="4"/>
                <w:sz w:val="34"/>
                <w:sz w:val="34"/>
                <w:szCs w:val="34"/>
              </w:rPr>
              <w:t>ที่ชัดเจน      ก่อนนำเรื่อ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สนอ 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พิจารณา</w:t>
            </w:r>
            <w:r>
              <w:rPr>
                <w:rFonts w:ascii="TH SarabunIT๙" w:hAnsi="TH SarabunIT๙" w:cs="TH SarabunIT๙"/>
                <w:spacing w:val="4"/>
                <w:sz w:val="34"/>
                <w:sz w:val="34"/>
                <w:szCs w:val="34"/>
              </w:rPr>
              <w:t>ดำเนินการ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ต่อไ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ความเห็นของ ทส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ให้ชะลอการพิจารณาของ ครม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 xml:space="preserve">ไว้ก่อน จนกว่ารายงาน 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 xml:space="preserve">EIA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 xml:space="preserve">ของโครงการฯ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ะได้รับความเห็นชอบจาก ก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ล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ยู่ระหว่างจัดทำรายงานขออนุมัติดำเนินโครงการ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ั้งที่ 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ยู่ระหว่างจัดทำรายงา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EIA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ฉบับสมบูรณ์และแผ่นบันทึกข้อมูลเสนอ สผ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นำเสนอ ก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อยู่ระหว่างดำเนินการออก พ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ฎ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 xml:space="preserve">เวนคืนที่ดิ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คกร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ได้พิจารณา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รายงานขออนุมัติ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 xml:space="preserve">ดำเนินโครงการฯ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เมื่อวันที่ ๑๓ ม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. 2555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ขณะนี้อยู่ระหว่างนำเสนอ คค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เพื่อนำเสนอ ครม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พิจารณาอนุมัติโครงการ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ได้จัดส่งรายงา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EIA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ฉบับแก้ไขเพิ่มเติมให้ สผ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7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. 255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อยู่ระหว่างดำเนินการออก พ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ฎ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4"/>
                <w:sz w:val="34"/>
                <w:szCs w:val="34"/>
              </w:rPr>
              <w:t xml:space="preserve">เวนคืนที่ดิ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4"/>
                <w:sz w:val="34"/>
                <w:szCs w:val="34"/>
              </w:rPr>
              <w:t>โครงการจัดหารถจักรดีเซลไฟฟ้า ๒๐ คั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๒๐ ตั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เพลา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lang w:val="th-TH"/>
              </w:rPr>
              <w:t xml:space="preserve">วงเงิน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๑๔๕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ระยะเวลาดำเนินการปี ๒๕๕๓ – ๒๕๕๖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มติ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เมื่อวันที่ ๒๒ มิ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๕๓ 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ให้ รฟท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ดำเนินโครงการ โดย รฟท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รับภาระค่าใช้จ่ายจากเงินกู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และให้ กค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เป็นผู้ค้ำประกัน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เงินกู้ ทั้งนี้ ให้ รฟท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รับความเห็นของ กค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สงป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และ สศช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พิจารณาดำเนินการด้ว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คณะกรรมการพิจารณ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ลั่นกรองเอกสารประกวดราคาได้เห็นชอบร่างเอกสาร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 xml:space="preserve">ประกวดราคาด้านเทคนิคแล้ว 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โดยอยู่ระหว่างรอนำเสนอคณะกรรมการ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 รฟท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พิจารณาให้ความเห็นช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างเอกสาร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 xml:space="preserve">ประกวดราคาด้านราคา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ind w:left="72" w:hanging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อนุมัติออกประกวดราคาโดยวิธีสากล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ปรับปรุงทางรถไฟ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ไม่ปลอดภัยต่อการเดินรถ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งเงิน ๒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๗๑ ล้านบาท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ณะกรรมการ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นุมัติให้ดำเนินการแล้ว จำนวน ๕ งาน โดยได้ประกวดราคาและได้ผู้รับจ้างแล้ว ขณะนี้อยู่ระหว่างรอการอนุมัติเงินกู้จาก สบ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ทำสัญญาจ้างต่อไ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ที่เหลือ จำนวน ๗ งาน จะเริ่มดำเนินงานในปีงบประมาณ ๒๕๕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ณะกรรมการ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นุมัติให้ดำเนินการแล้ว จำนวน ๕ งาน โดยได้ประกวดราคาและได้ผู้รับจ้างแล้ว ขณะนี้อยู่ระหว่างรอ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งนามในสัญญาจ้า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ที่เหลือ จำนวน ๗ งาน จะเริ่มดำเนินงานในปีงบประมาณ ๒๕๕๕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 xml:space="preserve">โครงการปรับปรุงสะพาน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จำนวน ๑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 xml:space="preserve">๔๓๔ แห่ง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วงเงิน ๑๒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๑๖๗ ล้านบาท ระยะเวล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ำเนินการ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ปี ๒๕๕๔ –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๗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ประกอบด้วยสัญญาย่อย ๔๙ สัญญา จำนวน ๒๓๙ แห่ง โดยได้โอนเปลี่ยนแปลงกับ สงป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จำนวน ๗๖ แห่ง คงเหลือสัญญาย่อย ๓๐ สัญญา จำนวน ๑๖๓ แห่ง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2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ยู่ระหว่างขออนุมัติทำสัญญา 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๙ สัญญา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ขออนุมัติประกวดราคาใหม่ เนื่องจากไม่มีผู้สนใจซื้อเอกสารประกวดราคา ๔ สัญญ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และอยู่ระหว่างการพิจารณาขอโอน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เปลี่ยนแปลงงบประมาณ ๒๐ สัญญ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สัญญาแล้ว ๑๗ สัญญ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2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ยู่ระหว่างขออนุมัติทำสัญญา 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๙ สัญญา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ขออนุมัติประกวดราคาใหม่ เนื่องจากไม่มีผู้สนใจซื้อเอกสารประกวดราคา ๔ สัญญ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และอยู่ระหว่างการพิจารณาขอโอน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เปลี่ยนแปลงงบประมาณ ๒๐ สัญญ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สัญญาแล้ว ๑๗ สัญญ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โครงการอาณัติสัญญาณไฟสี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งเงิน ๑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๓๕๘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ระยะเวลาดำเนินการ ๒๕๕๔ – ๒๕๕๗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-18" w:firstLine="16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การดำเนินงานของคณะกรรมการดำเนินการว่าจ้าง     ที่ปรึกษา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-18" w:firstLine="16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ยู่ระหว่างการดำเนินงานของคณะกรรมการดำเนินการว่าจ้าง     ที่ปรึกษาฯ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ติดตั้งเครื่องกั้นถนนเสมอระดับและปรับปรุงเครื่องกั้น จำนวน ๒๐๐ แห่ง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งเงิน 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๔๕๖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ระยะเวลาดำเนินการปี ๒๕๕๓ – ๒๕๕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ระกอบด้วย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6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pacing w:val="-26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26"/>
                <w:sz w:val="34"/>
                <w:sz w:val="34"/>
                <w:szCs w:val="34"/>
              </w:rPr>
              <w:t>งานจัดหาและติดตั้งเครื่องกั้นถนนเพื่อความปลอดภั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จำนวน ๑๒๑ แห่ง สัญญาย่อย ๑๐ สัญญา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6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pacing w:val="-26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26"/>
                <w:sz w:val="34"/>
                <w:sz w:val="34"/>
                <w:szCs w:val="34"/>
              </w:rPr>
              <w:t>งานจัดหาและติดตั้งเครื่องกั้นถนนเพื่อความปลอดภั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จำนวน ๗๙ แห่ง สัญญาย่อย ๙ สัญญา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งานจัดหาและปรับปรุงเครื่องกั้น จำนวน ๓๕ แห่ง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ครื่องกั้นถนน ๑๒๑ แห่ง        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มีความคืบหน้าในการดำเนินงานร้อยละ ๖๙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๕ ล่าช้ากว่าแผนงานร้อยละ ๓๐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มีปัญหา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อุปสรรค คือเครื่องนำเพลาล้อ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ที่ผู้รับจ้างนำเข้ามาติดตั้งต้องมีการปรับ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 xml:space="preserve">ค่าการทำงาน 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 xml:space="preserve">(function) 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ให้ตรงกับเงื่อนไข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ทำงานตามข้อกำหนดของ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ทำให้การทดสอบเครื่องต้นแบบ   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มีความล่าช้า นอกจากนี้ มีการปรับปรุง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จุดติดตั้งบางแห่งเนื่องจากมีการร้องเรีย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ชุมชนในพื้นที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เครื่องกั้นถนน ๗๙ แห่ง ได้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ประกาศเชิญชว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จัดทำประชาพิจารณ์ครั้งที่ ๒ แล้วเสร็จ และอยู่ระหว่าง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พิจารณาขออนุมัติประกาศจัดซื้อจัดจ้าง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-1" w:hanging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งินกู้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DPL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เครื่องกั้นถนน ๓๕ แห่ง อยู่ระหว่าง</w:t>
            </w:r>
            <w:r>
              <w:rPr>
                <w:rFonts w:ascii="TH SarabunIT๙" w:hAnsi="TH SarabunIT๙" w:cs="TH SarabunIT๙"/>
                <w:spacing w:val="-22"/>
                <w:sz w:val="34"/>
                <w:sz w:val="34"/>
                <w:szCs w:val="34"/>
              </w:rPr>
              <w:t>ประกาศเชิญชวนและจัดทำประชาพิจารณ์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ครั้งที่ ๑ และอยู่ระหว่างพิจารณาขออนุมัติ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ระกาศจัดซื้อจัดจ้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งินกู้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D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ครื่องกั้นถนน ๑๒๑ แห่ง        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มีความคืบหน้าในการดำเนินงาน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ประมาณ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>80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 xml:space="preserve">ล่าช้ากว่าแผนงานร้อยละ 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>2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มีปัญหา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อุปสรรค คือเครื่องนำเพลาล้อ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ที่ผู้รับจ้างนำเข้ามาติดตั้งต้องมีการปรับ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 xml:space="preserve">ค่าการทำงาน 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 xml:space="preserve">(function) 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ให้ตรงกับเงื่อนไข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ทำงานตามข้อกำหนดของ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ทำให้การทดสอบเครื่องต้นแบบ   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มีความล่าช้า นอกจากนี้ มีการปรับปรุง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จุดติดตั้งบางแห่งเนื่องจากมีการร้องเรีย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ชุมชนในพื้นที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เครื่องกั้นถนน ๗๙ แห่ง ได้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ประกาศ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ประกวดราคาด้วยวิธีทางอิเล็กทรอนิกส์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 xml:space="preserve">โดยขายซองเอกสารประกวดราคา   เมื่อวันที่ 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10 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–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 18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เครื่องกั้นถนน ๓๕ แห่ง ได้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ประกาศ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ประกวดราคาด้วยวิธีทางอิเล็กทรอนิกส์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 xml:space="preserve">โดยขายซองเอกสารประกวดราคา   เมื่อวันที่ 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10 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–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 18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. 25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ติดตั้งรั้วสองข้างทางตามแนวเขตทางรถไฟ ระยะทาง ๑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๖๔๙ กิโลเมตร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งเงิน 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๗๓๖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ระยะเวลาดำเนินการ ๒๕๕๔ – ๒๕๕๖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กอบด้วยสัญญาย่อย ๓๒ สัญญ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ู่ระหว่างการจัดทำร่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TOR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นวน ๓ สัญญา และอยู่ระหว่างประกาศประกวดราคา ๑๒ สัญญ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ผู้ชนะการประกวดราคาแล้ว ๑๒ ส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อนุมัติ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่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TOR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ัญญา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72" w:hanging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ผู้ชนะการประกวดราคาแล้ว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ัญญ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สร้างโรงรถจักรแก่งคอ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งเงิน 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๐๐๐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ระยะเวลาดำเนินการ ๒๕๕๔ – ๒๕๕๖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คัดเลือกที่ปร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อยู่ระหว่างคัดเลือกที่ปร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โครงการสร้างโรงรถศรีราชาและหน่วย ๑๐ ลาดกระบัง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งเงิน ๓๖๐ ล้านบาท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ระยะเวลาดำเนินการ ๒๕๕๔ – ๒๕๕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งานก่อสร้างโรงรถจักร อาคารสำนักงาน บ่อตรวจรถจักร ที่ศรีราชา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อยู่ระหว่างรออนุมัติออกประกาศประกวดราค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งานก่อสร้างโรงรถจักร อาคารพัสดุ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อาคารที่ทำการ ที่หน่วย ๑๐ ลาดกระบัง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ดำเนินการสำรวจพื้นที่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งานจัดหาและติดตั้งเครื่องจักรกล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โรงซ่อมรถจักรที่ศรีราชาและหน่วย ๑๐ ลาดกระบัง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ยู่ระหว่างดำเนินการจัดห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งานก่อสร้างโรงรถจักร อาคารสำนักงาน บ่อตรวจรถจักร ที่ศรีราชา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4"/>
                <w:sz w:val="34"/>
                <w:szCs w:val="34"/>
              </w:rPr>
              <w:t>อยู่ระหว่างรออนุมัติออกประกาศประกวดราค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งานก่อสร้างโรงรถจักร อาคารพัสดุ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อาคารที่ทำการ ที่หน่วย ๑๐ ลาดกระบัง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อยู่ระหว่างดำเนินการสำรวจพื้นที่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งานจัดหาและติดตั้งเครื่องจักรกล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โรงซ่อมรถจักรที่ศรีราชาและหน่วย ๑๐ ลาดกระบัง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อยู่ระหว่างดำเนินการจัดห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โครงการที่จะต้องดำเนินการศึกษาความเหมาะสมและจัดทำรายงา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EIA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พื่อนำเสนอ คร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พิจารณาให้ความเห็นชอบเป็นรายโครงการ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นวน ๑๐ โครงการ วงเงินลงทุนรวม ๘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๒๗๙ ล้านบาท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ัฐรับภาระ ๖๘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๑๐ ล้านบาท และ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ับภาระ ๒๐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๙๖๙ ล้านบา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ก่อสร้างทางคู่สายลพบุรี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ปากน้ำโพ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ะยะทาง ๑๑๘ ก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งเงิน 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๘๖๐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ะยะเวลาดำเนินการ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 ๒๕๕๔ – ๒๕๕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น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ออกแบบรายละเอียด      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เพื่อจัดทำรายงาน 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EIA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แล้วเสร็จ และส่งรายงาน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ห้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้ว เพื่อประกอบการนำเสนอโครงการต่อ 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่อไ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น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/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46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เสนอ สง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รับการสนับสนุนเงินงบประมาณประจำปี ๒๕๕๕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46" w:leader="none"/>
              </w:tabs>
              <w:spacing w:before="0" w:after="0"/>
              <w:ind w:left="0" w:firstLine="72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อยู่ระหว่าง สผ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พิจารณารายง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IEE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นำเสนอ ก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ล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จารณาให้ความเห็น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46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ได้รับการจัดสรร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งบประมาณประจำปี ๒๕๕๕ จำนว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1.475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้านบาท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46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4"/>
                <w:sz w:val="34"/>
                <w:szCs w:val="34"/>
              </w:rPr>
              <w:t>อยู่ระหว่าง สผ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4"/>
                <w:sz w:val="34"/>
                <w:szCs w:val="34"/>
              </w:rPr>
              <w:t>พิจารณารา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IEE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พื่อนำเสนอ กก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ล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พิจารณาให้ความเห็นชอ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โครงการก่อสร้างทางคู่สายมาบกะเบา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นครราชสีมา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 ระยะทาง ๑๓๒ กม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งเงิน ๑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๔๐  ล้านบาท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ะยะเวลาดำเนินการ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 ๒๕๕๔ – ๒๕๕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น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ออกแบบรายละเอียด      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เพื่อจัดทำรายงาน 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EIA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แล้วเสร็จ และส่งรายงาน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ให้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้ว เพื่อประกอบการนำเสนอโครงการต่อ 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่อไ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น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/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46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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เสนอ สง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รับการสนับสนุนเงินงบประมาณประจำปี ๒๕๕๕ จำนวน ๒๖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๘ ล้านบาท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46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ได้รับการจัดสรร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งบประมาณประจำปี ๒๕๕๕ จำนว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7.085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้านบาท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๓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</w:rPr>
              <w:t>โครงการก่อสร้างทางคู่สายนครราชสีมา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</w:rPr>
              <w:t xml:space="preserve">ขอนแก่น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ระยะทาง ๑๘๕ กม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วงเงิน ๑๓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๐๑๐ ล้าน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ระยะเวลาดำเนินการ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 ๒๕๕๔ – ๒๕๕๘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ได้รับงบประมาณประจำปี พ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๒๕๕๔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จำนว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๔๐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๒๓ ล้านบาท เพื่อดำเนินการศึกษา   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ความเหมาะสม ออกแบบ และจัดทำราย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E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น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/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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ณะกรรมการกำกับการศึกษาฯ ได้พิจารณารายงานขั้นสุดท้ายฉบับผู้บริหารและรายงา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EIA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 ธ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๕๕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ณะกรรมการกำกับการศึกษาฯ ได้พิจารณารายงานขั้นสุดท้ายฉบับผู้บริหารและรายงา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EIA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 ธ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๕๕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4"/>
                <w:sz w:val="34"/>
                <w:szCs w:val="34"/>
              </w:rPr>
              <w:t>โครงการก่อสร้างทางคู่สายนครปฐม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4"/>
                <w:sz w:val="34"/>
                <w:szCs w:val="34"/>
              </w:rPr>
              <w:t>หนองปลาดุก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4"/>
                <w:sz w:val="34"/>
                <w:szCs w:val="34"/>
              </w:rPr>
              <w:t>หัวหิน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วงเงิน ๑๖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๖๐๐ ล้าน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ระยะเวลาดำเนินการ ๒๕๕๔ – ๒๕๕๗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น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ออกแบบรายละเอียดเพื่อจัดทำรายงา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EIA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้วเสร็จ และส่งรายงานฯ ให้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้ว เพื่อประกอบการนำเสนอโครงการต่อ 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่อไ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น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/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46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เสนอ สง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รับการสนับสนุนเงินงบประมาณประจำปี ๒๕๕๕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46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ได้รับการจัดสรร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 xml:space="preserve">ประจำปี ๒๕๕๕ จำนวน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</w:rPr>
              <w:t>16.4475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้าน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ก่อสร้างทางคู่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ยประจวบคีรีขันธ์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ุมพ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งเงิน ๑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๐๐๐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ะยะเวลาดำเนินการ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๒๕๕๔ – ๒๕๕๘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ได้รับงบประมาณประจำปี พ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๒๕๕๔    จำนวน ๕๙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๙๔ ล้านบาท เพื่อดำเนินการศึกษา    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ความเหมาะสม ออกแบบ และจัดทำรายงาน 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E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น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/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ณะกรรมการกำกับการศึกษาฯ ได้พิจารณารายงานขั้นสุดท้ายฉบับผู้บริหารและรายงา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EIA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 ธ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๕๕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ณะกรรมการกำกับการศึกษาฯ ได้พิจารณารายงานขั้นสุดท้ายฉบับผู้บริหารและรายงา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EIA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 ธ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๕๕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 xml:space="preserve">โครงการจัดหารถจักรดีเซลไฟฟ้า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 xml:space="preserve">GE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๕๐ คัน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วงเงิน ๖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๕๖๓ ล้านบาท 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ระยะเวลา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๒๕๕๔ – ๒๕๕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มติเห็นชอบ เมื่อวันที่ ๓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๒๕๕๔ </w:t>
            </w:r>
            <w:r>
              <w:rPr>
                <w:rFonts w:ascii="TH SarabunIT๙" w:hAnsi="TH SarabunIT๙" w:cs="TH SarabunIT๙"/>
                <w:spacing w:val="-26"/>
                <w:sz w:val="34"/>
                <w:sz w:val="34"/>
                <w:szCs w:val="34"/>
              </w:rPr>
              <w:t>โดยให้รับความเห็นของ กค</w:t>
            </w:r>
            <w:r>
              <w:rPr>
                <w:rFonts w:cs="TH SarabunIT๙" w:ascii="TH SarabunIT๙" w:hAnsi="TH SarabunIT๙"/>
                <w:spacing w:val="-2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6"/>
                <w:sz w:val="34"/>
                <w:sz w:val="34"/>
                <w:szCs w:val="34"/>
              </w:rPr>
              <w:t>และ สศช</w:t>
            </w:r>
            <w:r>
              <w:rPr>
                <w:rFonts w:cs="TH SarabunIT๙" w:ascii="TH SarabunIT๙" w:hAnsi="TH SarabunIT๙"/>
                <w:spacing w:val="-2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6"/>
                <w:sz w:val="34"/>
                <w:sz w:val="34"/>
                <w:szCs w:val="34"/>
              </w:rPr>
              <w:t>ไปพิจารณาต่อไป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คณะกรรมการ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จารณาแนวทางการจัดหาและ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คุณสมบัติของรถจักร คาดว่าจะลงนา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สัญญาได้ในเดือน ม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อยู่ระหว่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นำเสนอ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พิจารณาวิธีการประกวดราค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4"/>
                <w:sz w:val="34"/>
                <w:szCs w:val="34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4"/>
                <w:szCs w:val="34"/>
              </w:rPr>
              <w:t xml:space="preserve">Refurbish 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4"/>
                <w:sz w:val="34"/>
                <w:szCs w:val="34"/>
              </w:rPr>
              <w:t>รถจักร ๕๖ คัน</w:t>
            </w:r>
            <w:r>
              <w:rPr>
                <w:rFonts w:ascii="TH SarabunIT๙" w:hAnsi="TH SarabunIT๙" w:cs="TH SarabunIT๙"/>
                <w:spacing w:val="4"/>
                <w:sz w:val="34"/>
                <w:sz w:val="34"/>
                <w:szCs w:val="34"/>
              </w:rPr>
              <w:t xml:space="preserve"> วงเงิน ๓</w:t>
            </w:r>
            <w:r>
              <w:rPr>
                <w:rFonts w:cs="TH SarabunIT๙" w:ascii="TH SarabunIT๙" w:hAnsi="TH SarabunIT๙"/>
                <w:spacing w:val="4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4"/>
                <w:sz w:val="34"/>
                <w:sz w:val="34"/>
                <w:szCs w:val="34"/>
              </w:rPr>
              <w:t xml:space="preserve">๓๕๙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ระยะเวลาดำเนิน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๒๕๕๓ – ๒๕๕๖</w:t>
            </w:r>
          </w:p>
          <w:p>
            <w:pPr>
              <w:pStyle w:val="Normal"/>
              <w:tabs>
                <w:tab w:val="clear" w:pos="720"/>
                <w:tab w:val="left" w:pos="395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มติเห็นชอบ เมื่อวันที่ ๓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๒๕๕๔ </w:t>
            </w:r>
            <w:r>
              <w:rPr>
                <w:rFonts w:ascii="TH SarabunIT๙" w:hAnsi="TH SarabunIT๙" w:cs="TH SarabunIT๙"/>
                <w:spacing w:val="-26"/>
                <w:sz w:val="34"/>
                <w:sz w:val="34"/>
                <w:szCs w:val="34"/>
              </w:rPr>
              <w:t>โดยให้รับความเห็นของ กค</w:t>
            </w:r>
            <w:r>
              <w:rPr>
                <w:rFonts w:cs="TH SarabunIT๙" w:ascii="TH SarabunIT๙" w:hAnsi="TH SarabunIT๙"/>
                <w:spacing w:val="-2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6"/>
                <w:sz w:val="34"/>
                <w:sz w:val="34"/>
                <w:szCs w:val="34"/>
              </w:rPr>
              <w:t>และ สศช</w:t>
            </w:r>
            <w:r>
              <w:rPr>
                <w:rFonts w:cs="TH SarabunIT๙" w:ascii="TH SarabunIT๙" w:hAnsi="TH SarabunIT๙"/>
                <w:spacing w:val="-2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6"/>
                <w:sz w:val="34"/>
                <w:sz w:val="34"/>
                <w:szCs w:val="34"/>
              </w:rPr>
              <w:t>ไปพิจารณาต่อไป</w:t>
            </w:r>
          </w:p>
          <w:p>
            <w:pPr>
              <w:pStyle w:val="Normal"/>
              <w:tabs>
                <w:tab w:val="clear" w:pos="720"/>
                <w:tab w:val="left" w:pos="395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26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คณะกรรมการ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จารณาแนวทางการจัดหาและ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คุณสมบัติของรถจักร คาดว่าจะลงนา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ในสัญญาได้ในเดือน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อยู่ระหว่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นำเสนอ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พิจารณาวิธีการประกวดราค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โครงการจัดหารถโดยสารรุ่นใหม่สำหรับบริการเชิงพาณิชย์จำนวน ๑๑๕ คั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วงเงิน ๔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๙๘๑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๐๕ ล้านบาท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  <w:lang w:val="th-TH"/>
              </w:rPr>
              <w:t xml:space="preserve"> ประกอบด้วย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  <w:lang w:val="th-TH"/>
              </w:rPr>
              <w:t>รถกำลังไฟฟ้า จำนวน ๙ คั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4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spacing w:val="-26"/>
                <w:sz w:val="34"/>
                <w:sz w:val="34"/>
                <w:szCs w:val="34"/>
                <w:lang w:val="th-TH"/>
              </w:rPr>
              <w:t>รถนั่งและนอนปรับอากาศชั้น ๑ จำนวน ๙ คั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4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spacing w:val="-30"/>
                <w:sz w:val="34"/>
                <w:sz w:val="34"/>
                <w:szCs w:val="34"/>
                <w:lang w:val="th-TH"/>
              </w:rPr>
              <w:t>รถนั่งและนอนปรับอากาศชั้น ๒ จำนวน ๘๘ คั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4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  <w:lang w:val="th-TH"/>
              </w:rPr>
              <w:t>รถเสบียงขายอาหารปรับอากาศ จำนวน ๙ คัน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6"/>
                <w:sz w:val="34"/>
                <w:szCs w:val="34"/>
                <w:lang w:val="th-TH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lang w:val="th-TH"/>
              </w:rPr>
              <w:t>คณะกรรมการ รฟท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  <w:lang w:val="th-TH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  <w:lang w:val="th-TH"/>
              </w:rPr>
              <w:t>เห็นชอบโครงการเมื่อวันที่ ๓๐ มิ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  <w:lang w:val="th-TH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  <w:lang w:val="th-TH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  <w:lang w:val="th-TH"/>
              </w:rPr>
              <w:t>๕๓ และ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มติเห็นชอบ เมื่อวันที่ ๓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๔ โดยให้รับความเห็นของ ก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 สศ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ปพิจารณาต่อไป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คณะกรรมการ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จารณาแนวทางการจัดหาและ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คุณสมบัติของรถจักร คาดว่าจะลงนา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สัญญาได้ในเดือน ม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อยู่ระหว่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นำเสนอ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พิจารณาวิธีการประกวดราค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.2.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 xml:space="preserve">โครงการติดตั้งระบบโครงข่ายโทรคมนาคม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วงเงิน ๒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๒๐๐ ล้านบาท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ระยะเวลาดำเนินการ ๒๕๕๔ – ๒๕๕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ได้รับการจัดสรร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ประจำปี ๒๕๕๕ จำนว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47.6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้านบาท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อยู่ระหว่างดำเนินการขอ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โครงการและว่าจ้างที่ปรึกษา   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เพื่องานสำรวจ ออกแบบรายละเอีย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จัดทำเอกสารประกวดราค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๓ 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 xml:space="preserve">การก่อสร้างสะพานข้ามทางรถไฟ จำนวน ๑๑๔ แห่ง ปีงบประมาณ ๒๕๕๔ – ๒๕๕๙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ของ ทล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และ ทช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วงเงินลงทุนรวม ๑๙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๐๑๒ ล้านบาท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ล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ละ ทช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ได้ดำเนินการปรับปรุงแผนงานให้สอดคล้องกับสถานะปัจจุบันที่ได้ดำเนินการก่อสร้างสะพานลอยข้ามจุดตัดทางรถไฟไปแล้ว คงเหลือการดำเนินการอีก ๑๑๒ แห่ง วงเงิน ๑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๔๗๕ ล้านบาท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)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การก่อสร้างสะพานข้ามทางรถไฟของ ทล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ปี ๒๕๕๔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๒๕๕๗ จำนวน ๘๒ แห่ง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วงเงิน ๑๖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๕๕๐ ล้านบาท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ปี ๒๕๕๔ จำนวน ๒๕ แห่ง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ล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สำรวจและออกแบบโครงการที่จะดำเนินงานในปี ๒๕๕๔  </w:t>
            </w:r>
            <w:r>
              <w:rPr>
                <w:rFonts w:ascii="TH SarabunIT๙" w:hAnsi="TH SarabunIT๙" w:cs="TH SarabunIT๙"/>
                <w:spacing w:val="-30"/>
                <w:sz w:val="34"/>
                <w:sz w:val="34"/>
                <w:szCs w:val="34"/>
              </w:rPr>
              <w:t>จำนวน ๒๕ แห่งแล้วเสร็จ และจะดำเนิน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้างที่ปรึกษาเพื่อดำเนินการสำรวจ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และออกแบบโครงการที่จะดำเนิน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ในปี ๒๕๕๕ ต่อไ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การก่อสร้างสะพานข้ามทางรถไฟของ ทช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ปี ๒๕๕๔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๒๕๕๗ จำนวน ๓๐ แห่ง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วงเงิน ๒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๙๒๕ ล้านบาท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ดำเนินการสำรวจ ออกแบบ ๑๗ แห่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กรรมสิทธิ์ที่ดิน ๒๖ แห่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ยู่ระหว่างดำเนินการก่อสร้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 ท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๑ แห่ง คือ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จุดตัดถนนสาย ปข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๔๐๒๐ แยกทางหลวง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หมายเลข ๔ – บ้านบ่อนอก อ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ปราณบุรี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จวบคีรีขันธ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4"/>
                <w:sz w:val="34"/>
                <w:szCs w:val="34"/>
                <w:lang w:val="th-TH"/>
              </w:rPr>
              <w:t>โครงการที่อยู่ระหว่างการเตรียมการก่อสร้าง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34"/>
                <w:szCs w:val="34"/>
                <w:lang w:val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4"/>
                <w:sz w:val="34"/>
                <w:szCs w:val="34"/>
                <w:lang w:val="th-TH"/>
              </w:rPr>
              <w:t>จัดหา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34"/>
                <w:szCs w:val="34"/>
                <w:lang w:val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4"/>
                <w:sz w:val="34"/>
                <w:szCs w:val="34"/>
                <w:lang w:val="th-TH"/>
              </w:rPr>
              <w:t>นำเสนอโครง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val="th-TH"/>
              </w:rPr>
              <w:t>โครงการระบบขนส่งมวลชนทางรางในพื้นที่ กท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val="th-TH"/>
              </w:rPr>
              <w:t xml:space="preserve">และปริมณฑล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  <w:lang w:val="th-TH"/>
              </w:rPr>
              <w:t xml:space="preserve">ช่วงบางซื่อ – รังสิต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lang w:val="th-TH"/>
              </w:rPr>
              <w:t xml:space="preserve">วงเงิน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๗๕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๕๔๘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  <w:lang w:val="th-TH"/>
              </w:rPr>
              <w:t xml:space="preserve">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ัญญาที่ ๑ และ ๒ การก่อสร้างงานโยธา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ัญญาที่ ๓ งานระบบ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  <w:lang w:val="th-TH"/>
              </w:rPr>
              <w:t>การจัดการประกวดราคา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val="th-TH"/>
              </w:rPr>
              <w:t>ก่อสร้าง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4"/>
                <w:sz w:val="34"/>
                <w:szCs w:val="34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  <w:lang w:val="th-TH"/>
              </w:rPr>
              <w:t>สัญญาที่ ๑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ab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ยู่ระหว่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JICA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จารณาให้ความเห็นชอบ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ผู้เสนอราคาต่ำสุด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  <w:lang w:val="th-TH"/>
              </w:rPr>
              <w:t xml:space="preserve">สัญญาที่ ๒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อยู่ระหว่างรอ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ิดซองข้อเสนอด้านราค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ะดำเนินการหลังจาก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JICA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ห้ความเห็นชอบ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ผู้เสนอราคาต่ำสุดของงานสัญญาที่ ๑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Cs w:val="34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  <w:u w:val="single"/>
                <w:lang w:val="th-TH"/>
              </w:rPr>
              <w:t>สัญญาที่ ๓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ab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ตรวจสอบและชี้แจง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 xml:space="preserve">เพิ่มเติมต่อ 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 xml:space="preserve">JICA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ประเด็นผลการประเมิ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General Particular Qualific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  <w:lang w:val="th-TH"/>
              </w:rPr>
              <w:t xml:space="preserve">งานรื้อย้ายชุมชน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  <w:lang w:val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th-TH"/>
              </w:rPr>
              <w:tab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>ได้มีหนังสือหารือไปยังสำนักงานอัยการสูงสุด เมื่อวันที่ ๒๘ ธ</w:t>
            </w:r>
            <w:r>
              <w:rPr>
                <w:rFonts w:cs="TH SarabunIT๙" w:ascii="TH SarabunIT๙" w:hAnsi="TH SarabunIT๙"/>
                <w:sz w:val="34"/>
                <w:szCs w:val="34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  <w:lang w:val="th-TH"/>
              </w:rPr>
              <w:t xml:space="preserve">. 255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>ตามความเห็นของกรมบัญชีกล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  <w:lang w:val="th-TH"/>
              </w:rPr>
              <w:t>การจ้างที่ปรึกษาเพื่อควบคุมงานก่อสร้าง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-1" w:hanging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20"/>
                <w:sz w:val="34"/>
                <w:szCs w:val="34"/>
                <w:lang w:val="th-TH"/>
              </w:rPr>
              <w:tab/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อยู่ระหว่างการพิจารณาของคณะกรรมการกำกับการจ้างฯ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-1" w:hanging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8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8"/>
                <w:sz w:val="34"/>
                <w:sz w:val="34"/>
                <w:szCs w:val="34"/>
                <w:lang w:val="th-TH"/>
              </w:rPr>
              <w:t>การจ้างที่ปรึกษาเพื่อบริหารโครงก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20"/>
                <w:sz w:val="34"/>
                <w:szCs w:val="34"/>
                <w:lang w:val="th-TH"/>
              </w:rPr>
              <w:tab/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  <w:lang w:val="th-TH"/>
              </w:rPr>
              <w:t>อยู่ระหว่างรอนำเสนอคณะกรรม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 xml:space="preserve"> รฟท</w:t>
            </w:r>
            <w:r>
              <w:rPr>
                <w:rFonts w:cs="TH SarabunIT๙" w:ascii="TH SarabunIT๙" w:hAnsi="TH SarabunIT๙"/>
                <w:sz w:val="34"/>
                <w:szCs w:val="34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>เพื่ออนุมัติการว่าจ้างที่ปร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val="th-TH"/>
              </w:rPr>
              <w:t xml:space="preserve">การจัดการประกวดราคาก่อสร้างโครงการ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  <w:lang w:val="th-TH"/>
              </w:rPr>
              <w:t>สัญญาที่ ๑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 xml:space="preserve">อยู่ระหว่าง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เจรจาต่อรองราคา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กับ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ผู้เสนอราคาต่ำสุด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>(S U Joint Venture)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  <w:lang w:val="th-TH"/>
              </w:rPr>
              <w:t xml:space="preserve">สัญญาที่ ๒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อยู่ระหว่างรอ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ิดซองข้อเสนอด้านราค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ะดำเนินการหลังจาก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JICA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ห้ความเห็นชอบ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ผู้เสนอราคาต่ำสุดของงานสัญญาที่ ๑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Cs w:val="34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  <w:u w:val="single"/>
                <w:lang w:val="th-TH"/>
              </w:rPr>
              <w:t>สัญญาที่ ๓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 xml:space="preserve">เนื่องจากผู้ยื่นข้อเสนอ </w:t>
            </w:r>
            <w:r>
              <w:rPr>
                <w:rFonts w:cs="TH SarabunIT๙" w:ascii="TH SarabunIT๙" w:hAnsi="TH SarabunIT๙"/>
                <w:sz w:val="34"/>
                <w:szCs w:val="34"/>
                <w:lang w:val="th-TH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 xml:space="preserve">ราย    มีรายชื่อคณะกรรมการซ้ำซ้อนกัน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  <w:lang w:val="th-TH"/>
              </w:rPr>
              <w:t xml:space="preserve">และผู้ยื่นข้อเสนออีก 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  <w:lang w:val="th-TH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  <w:lang w:val="th-TH"/>
              </w:rPr>
              <w:t>รายยื่นเอกส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>ไม่ครบถ้วนและเอกส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 xml:space="preserve">ไม่ชัดเจน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 xml:space="preserve"> ซึ่ง รฟท</w:t>
            </w:r>
            <w:r>
              <w:rPr>
                <w:rFonts w:cs="TH SarabunIT๙" w:ascii="TH SarabunIT๙" w:hAnsi="TH SarabunIT๙"/>
                <w:sz w:val="34"/>
                <w:szCs w:val="34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>มีความเห็นว่าควรยกเลิกการประกวดราค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  <w:lang w:val="th-TH"/>
              </w:rPr>
              <w:t xml:space="preserve">งานรื้อย้ายชุมชน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  <w:lang w:val="th-TH"/>
              </w:rPr>
              <w:t>อยู่ระหว่างการพิจารณาขอ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>สำนักงานอัยการสูงสุด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Cs w:val="34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4"/>
                <w:szCs w:val="34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Cs w:val="34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4"/>
                <w:szCs w:val="34"/>
                <w:lang w:val="th-TH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  <w:lang w:val="th-TH"/>
              </w:rPr>
              <w:t>การจ้างที่ปรึกษาเพื่อควบคุมงานก่อสร้าง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firstLine="72"/>
              <w:contextualSpacing/>
              <w:jc w:val="left"/>
              <w:rPr>
                <w:rFonts w:ascii="TH SarabunIT๙" w:hAnsi="TH SarabunIT๙" w:cs="TH SarabunIT๙"/>
                <w:spacing w:val="-1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20"/>
                <w:sz w:val="34"/>
                <w:szCs w:val="34"/>
                <w:lang w:val="th-TH"/>
              </w:rPr>
              <w:tab/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 xml:space="preserve">ได้มีหนังสือแจ้งผลการพิจารณาข้อเสนอด้านเทคนิคไปยัง 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JICA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9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. 255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8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8"/>
                <w:sz w:val="34"/>
                <w:sz w:val="34"/>
                <w:szCs w:val="34"/>
                <w:lang w:val="th-TH"/>
              </w:rPr>
              <w:t>การจ้างที่ปรึกษาเพื่อบริหารโครงก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  <w:lang w:val="th-TH"/>
              </w:rPr>
              <w:t>อยู่ระหว่างรอนำเสนอคณะกรรม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 xml:space="preserve"> รฟท</w:t>
            </w:r>
            <w:r>
              <w:rPr>
                <w:rFonts w:cs="TH SarabunIT๙" w:ascii="TH SarabunIT๙" w:hAnsi="TH SarabunIT๙"/>
                <w:sz w:val="34"/>
                <w:szCs w:val="34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>เพื่ออนุมัติการว่าจ้างที่ปรึกษ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  <w:lang w:val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  <w:lang w:val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โครงการจัดหารถจักรดีเซลไฟฟ้า น้ำหนัก       กดเพลาสูงสุด ๑๕ ตั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เพลา จำนวน ๗ คัน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วงเงิน ๘๓๓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๔๕ ล้านบาท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มติอนุมัติโครงการฯ เมื่อวันที่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๒ มิ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อยู่ระหว่างรอแต่งตั้งคณะกรรม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่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จารณาแก้ไขข้อเสนอด้านเทคนิค เปลี่ยนจากจัดหาจา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้ำหนักกดเพลาสูงสุด ๑๕ ตั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ลา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ป็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้ำหนักกดเพลาสูงสุด 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ล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ซึ่งจะได้ขอความเห็นชอบจากคณะกรรมการ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นำเสนอ 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จารณาต่อไ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๓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  <w:lang w:val="th-TH"/>
              </w:rPr>
              <w:t>โครงการจัดหารถจักรดีเซลไฟฟ้า น้ำหนัก       กดเพลาสูงสุด ๒๐ ตั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  <w:lang w:val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  <w:lang w:val="th-TH"/>
              </w:rPr>
              <w:t xml:space="preserve">เพลา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val="th-TH"/>
              </w:rPr>
              <w:t>จำนวน ๗ คั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 xml:space="preserve">วงเงิน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๑๕๕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มติอนุมัติโครงการฯ เมื่อวันที่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๑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อยู่ระหว่างรอนำเสนอคณะกรรม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ห้ความเห็นชอบร่างเอกสารประกวดราคาด้านเทคนิ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อยู่ระหว่างรอนำเสนอคณะกรรม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ห้ความเห็นชอบร่างเอกสารประกวดราคาด้านเทคนิค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ยู่ระหว่างการร่างเอกสารประกวดราค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้านราค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โครงการจัดหารถโบกี้บรรทุกตู้สินค้า จำนวน ๓๐๘ คัน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วงเงิน ๗๗๐ ล้านบาท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ีมติอนุมัติโครงการฯ เมื่อวันที่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๑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อยู่ระหว่างรอนำเสนอคณะกรรม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ห้ความเห็นชอบร่างเอกสารประกวดราคาด้านเทคนิ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อยู่ระหว่างรอนำเสนอคณะกรรม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ห้ความเห็นชอบร่างเอกสารประกวดราคาด้านเทคนิ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24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  <w:lang w:val="th-TH"/>
              </w:rPr>
              <w:t xml:space="preserve">โครงการรถไฟฟ้าสายสีเขียว ช่วงหมอชิต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  <w:lang w:val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  <w:lang w:val="th-TH"/>
              </w:rPr>
              <w:t xml:space="preserve">สะพานใหม่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>วงเงิ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๒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๙๖ ล้าน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งานศึกษาวิเคราะห์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คค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สนข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และ รฟม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ได้ร่วมประชุม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หารือและพิจารณาผลการศึกษาวิเคราะห์โครงการฯ เมื่อวันที่ ๒๕ พ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๒๕๕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ซึ่งที่ประชุม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 xml:space="preserve">ได้มอบหมายให้ที่ปรึกษาฯ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ับปรุงรายงานฯ ตามความเห็นของ สน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มติที่ประชุมต่อไ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</w:rPr>
              <w:t>งานจัดกรรมสิทธิ์ที่ดิน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before="0" w:after="0"/>
              <w:ind w:firstLine="359"/>
              <w:contextualSpacing/>
              <w:jc w:val="left"/>
              <w:rPr>
                <w:rFonts w:ascii="TH SarabunIT๙" w:hAnsi="TH SarabunIT๙" w:cs="TH SarabunIT๙"/>
                <w:spacing w:val="-2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อยู่ระหว่างรอการปรับปรุ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แก้ไขแบบรายละเอียดของสถานี         วัดพระศรีมหาธาตุและตำแหน่ง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างขึ้นลงจากที่ปรึกษา สน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ทั้งนี้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ยังไม่มีพระราชกฤษฎีกากำหนดเขตที่ดิ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จะเวนคื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งานศึกษาวิเคราะห์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น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ประชุมร่วมกับ สบ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ื่อวันที่ ๘ 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๕ เพื่อหารือแนวทางการบริหารจัดการการเดินรถไฟฟ้าสายสีเขียวฯ และสถานะการดำเนินการตามมติ 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ื่อวันที่ ๒๗ 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ประเด็นความชัดเจนของมติ 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ื่อวันที่ ๒๗ 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การปรั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Business Model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ต้องนำเสนอ ค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การกู้เงินจาก ก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</w:rPr>
              <w:t>งานจัดกรรมสิทธิ์ที่ดิน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อยู่ระหว่า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รอ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งพระราชกฤษฎีก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เขตที่ดินที่จะเวนคื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  <w:lang w:val="th-TH"/>
              </w:rPr>
              <w:t xml:space="preserve">โครงการรถไฟฟ้าสายสีเขียว ช่วงแบริ่ง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  <w:lang w:val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  <w:lang w:val="th-TH"/>
              </w:rPr>
              <w:t xml:space="preserve">สมุทรปราการ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th-TH"/>
              </w:rPr>
              <w:t>วงเงิ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๑๘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๕๑๓ 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  <w:u w:val="single"/>
              </w:rPr>
              <w:t>สัญญาที่ ๑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 xml:space="preserve"> งานโครงสร้างพื้นฐานทางวิ่งรถไฟฟ้า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ยกระดับและสถานี วงเงิน ๑๔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๐๘๘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๖ ล้าน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ม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ช่าง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สัญญาที่ 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งานระบบรา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  <w:tab w:val="left" w:pos="43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</w:rPr>
              <w:t>งานจัดกรรมสิทธิ์ที่ดิน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รฟม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ได้ลงนามในสัญญาว่าจ้างบริษัท แอสดีคอน</w:t>
            </w:r>
            <w:r>
              <w:rPr>
                <w:rFonts w:ascii="TH SarabunIT๙" w:hAnsi="TH SarabunIT๙" w:cs="TH SarabunIT๙"/>
                <w:spacing w:val="2"/>
                <w:sz w:val="34"/>
                <w:sz w:val="34"/>
                <w:szCs w:val="34"/>
              </w:rPr>
              <w:t xml:space="preserve">คอร์ปอเรชั่น จำกัด และบริษัทยูทิลิตี้ ดีไซน์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คอนซัลแทนต์ จำกัด เป็นผู้สำรวจอสังหาริมทรัพย์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ช่วงแบริ่ง – สมุทรปราการวงเงิน ๕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๘๓๕ ล้าน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ดยได้เริ่มงานเมื่อวันที่      ๑ 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๓ ระยะเวลา ๖ 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งานจ้างที่ปรึกษาเพื่อคัดเลือก ผู้รับจ้างงานโยธาและ งานคัดเลือก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ผู้ลงทุนงาน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ถไฟฟ้าและ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ผู้ให้บริการเดินรถ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สัญญาที่ ๑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59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ได้ลงนามในสัญญาว่าจ้าง บมจ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ช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 xml:space="preserve">การช่าง เป็นผู้รับจ้างก่อสร้างงานโยธา เมื่อวันที่ 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23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ธ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>. 2554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สัญญาที่ ๒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  <w:u w:val="single"/>
              </w:rPr>
              <w:t>ระบบราง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269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อยู่ระหว่างปรับปรุงแบบ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และเอกสารประกวดราคาเพื่อพิจารณ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ทำราคากลางต่อไ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งานคัดเลือกที่ปรึกษา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PC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252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28"/>
                <w:sz w:val="34"/>
                <w:sz w:val="34"/>
                <w:szCs w:val="34"/>
              </w:rPr>
              <w:t>คณะกรรมการ รฟม</w:t>
            </w:r>
            <w:r>
              <w:rPr>
                <w:rFonts w:cs="TH SarabunIT๙" w:ascii="TH SarabunIT๙" w:hAnsi="TH SarabunIT๙"/>
                <w:spacing w:val="-2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8"/>
                <w:sz w:val="34"/>
                <w:sz w:val="34"/>
                <w:szCs w:val="34"/>
              </w:rPr>
              <w:t>ได้เห็นชอบให้ว่าจ้าง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 xml:space="preserve">กลุ่มบริษัทโชติจินดา มูเชลฯ 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เป็นที่ปรึกษ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วงเงินค่าจ้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03,605,19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</w:rPr>
              <w:t>งานจัดกรรมสิทธิ์ที่ดิน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ดำเนินการสำรวจและประเมินราค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เบิกจ่ายเงิน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 xml:space="preserve">ทดแทนแล้ว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</w:rPr>
              <w:t>เป็นที่ดิ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 ๓๒ แปลง สิ่งปลูก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</w:rPr>
              <w:t>จำนวน ๒๔ หลัง คิดเป็นเงินทดแท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ทั้งสิ้น ๕๙๔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๐๙๗ ล้านบาท ผลการดำเนินงาน มีความก้าวหน้าร้อยละ ๖๗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๐๑ ล่าช้ากว่าแผน ร้อยละ ๑๔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๖๑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นื่องจากมีเจ้าของทรัพย์สินมาตกลงทำสัญญาน้อยกว่าที่ประมาณการไว้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59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งานจ้างที่ปรึกษาเพื่อคัดเลือก ผู้รับจ้างงานโยธาและ งานคัดเลือก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>ผู้ลงทุนงาน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ถไฟฟ้า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 xml:space="preserve">      ผู้ให้บริการเดินรถ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สัญญาที่ ๑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ได้แจ้งให้ผู้รับจ้างก่อสร้างงานโยธ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ิ่มงานในวันที่ ๑ ม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สัญญาที่ ๒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  <w:u w:val="single"/>
              </w:rPr>
              <w:t>ระบบราง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อยู่ระหว่างจัดเตรียมรูปเล่มเอกสาร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ประกวดราคาเพื่อใช้ในการประกวดราค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และจัดทำราคากลา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งานคัดเลือกที่ปรึกษา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PC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25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ทำเอกสารสัญญาจ้าง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25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25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</w:rPr>
              <w:t>งานจัดกรรมสิทธิ์ที่ดิน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ได้ทำความตกลงกับเจ้าของทรัพย์สิ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เบิกจ่ายเงิน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 xml:space="preserve">ทดแทนแล้ว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</w:rPr>
              <w:t xml:space="preserve">เป็นที่ดินจำนวน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4"/>
                <w:szCs w:val="34"/>
              </w:rPr>
              <w:t>47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</w:rPr>
              <w:t xml:space="preserve">แปลง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</w:rPr>
              <w:t xml:space="preserve">จาก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4"/>
                <w:szCs w:val="34"/>
              </w:rPr>
              <w:t xml:space="preserve">102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 w:val="34"/>
                <w:szCs w:val="34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4"/>
                <w:szCs w:val="3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ิ่งปลูกสร้างจำนว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หลัง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จาก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37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คิดเป็นเงินทดแทนจำนวนทั้งสิ้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653.523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ล้านบาท ผลการดำเนินงาน มีความก้าวหน้าร้อยละ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72.23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ล่าช้ากว่าแผน ร้อยละ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6.48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นื่องจากมีเจ้าของทรัพย์สินมาตกลงทำสัญญาน้อยกว่าที่ประมาณการไว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1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ได้มีมติเมื่อวันที่ ๑๓ ก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pacing w:val="-2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4"/>
                <w:sz w:val="34"/>
                <w:sz w:val="34"/>
                <w:szCs w:val="34"/>
              </w:rPr>
              <w:t>๒๕๕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เห็นชอบตามความเห็นของ ก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เรื่อง ขอความเห็นชอบให้ รฟม</w:t>
            </w: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กู้เงิ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่อจาก ก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ื่อเป็นค่าใช้จ่ายสำหรับค่าก่อสร้างงานโยธา และค่าจ้างที่ปรึกษาบริหารโครงการและควบคุมงานก่อสร้างงานโยธา โครงการรถไฟฟ้าสายสีน้ำเงิน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ช่วงหัวลำโพง – บางแค และช่วงบางซื่อ 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ท่าพระ และโครงการรถไฟฟ้าสายสีเขียว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ช่วงแบริ่ง – สมุทรปราการ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โดยให้ คค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ทำแผนการดำเนินงานโครงการก่อสร้าง แผนการกู้เงิน และ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แผนการเบิกจ่ายเงินกู้ และการบริหาร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จัดการแผนดังกล่าวให้มีประสิทธิภาพ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และสอดคล้องตามแผนการใช้จ่ายจริ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เพื่อไม่ให้เกิดภาระในด้านดอกเบี้ยและค่าธรรมเนียมที่เกี่ยวข้องอันจะก่อให้เกิดภาระแก่งบประมาณแผ่นดินในระยะยาวตามความเห็นของ สง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1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ท่าน รชค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ชัชชาติได้เป็นประธานในการประชุมหารือเพื่อติดตามผลการดำเนินงานตาม มติ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ครม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 xml:space="preserve">ดังกล่าวเมื่อวันที่ 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24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ก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2555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โดยมอบหมายให้ รฟม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 xml:space="preserve">จัดทำแผนทั้ง 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แผนเสนอ คค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 xml:space="preserve">เพื่อพิจารณาภายในวันที่ 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28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ก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2555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ซึ่ง รฟม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 xml:space="preserve">ได้เสนอแผนทั้ง 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แผนเพื่อ คค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พิจารณาแล้ว ขณะนี้อยู่ระหว่างการพิจารณาของ คค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เพื่อรายงานความคืบหน้าให้ สงป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ทราบต่อไ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  <w:u w:val="single"/>
                <w:lang w:val="th-TH"/>
              </w:rPr>
              <w:t>โครงการที่อยู่ระหว่างศึกษาและออกแบบรายละเอียด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4"/>
                <w:sz w:val="34"/>
                <w:szCs w:val="34"/>
              </w:rPr>
              <w:t>โครงการรถไฟฟ้าสายสีชมพู ช่วงแคราย – มีนบุรี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วงเงิน ๔๒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๐๖๗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๐๓ ล้านบาท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ค่าจัดกรรมสิทธิ์ที่ดิน ๔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๐๗๕</w:t>
            </w:r>
            <w:r>
              <w:rPr>
                <w:rFonts w:cs="TH SarabunIT๙" w:ascii="TH SarabunIT๙" w:hAnsi="TH SarabunIT๙"/>
                <w:spacing w:val="-18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4"/>
                <w:sz w:val="34"/>
                <w:szCs w:val="34"/>
              </w:rPr>
              <w:t>๙๙ ล้านบาท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ค่าออกแบบรายละเอียด ๕๑๓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๕๙ ล้านบาท    ค่าก่อสร้างงานโยธา ๑๗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๗๙๔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๖๒ ล้านบาท ค่าจ้างที่ปรึกษาโครงการ ๑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๐๙๔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๖๗ ล้านบาท และค่างานระบบรถไฟฟ้าและตัวรถ 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งานไฟฟ้าเครื่องกล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๑๘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๕๘๘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๑๖ ล้านบาท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ระหว่างเตรียมลงนามในสัญญาว่าจ้างกลุ่มบริษัท เอ็ม เอ เอ คอนซัลแตนท์ จำกัด เป็นที่ปรึกษา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เพื่อศึกษาความเหมาะสม ปรับปรุงแบบ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จัดเตรียมเอกสารประกวดราคา และดำเนินการตาม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วมทุนฯ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๓๕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ลงนามในสัญญาว่าจ้างกลุ่มบริษัท เอ็ม เอ เอ คอนซัลแตนท์ จำกัด เป็นที่ปรึกษาฯ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งเงินค่าจ้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ล้านบาท และแจ้งให้ที่ปรึกษาเริ่มงานในวัน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 25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รถไฟฟ้าสายสีส้ม ช่วงตลิ่งชัน –     มีนบุ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ค่าออกแบบ จัดทำเอกสารประกวดราคาและศึกษา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วิเคราะห์โครงการ ตาม พ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ร่วมทุนฯ    พ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๒๕๓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๒๑๐ ล้านบาท ค่าจัดกรรมสิทธิ์ที่ดิน 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๔๑๐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ล้านบาท ค่าก่อสร้างงานโยธา ๑๐๔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๙๗๐ ล้าน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ค่าจ้างที่ปรึกษาโครงการ 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๙๔ ล้านบาท และค่างานระบบรถไฟฟ้า ๒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๗๐ ล้านบา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คณะกรรมการ รฟม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ได้เห็นชอบให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่าจ้างกลุ่มบริษัท ทีม คอนซัลติ้ง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เอนจิเนียริ่ง แอนด์ แมเนจเมนท์ จำกั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เป็นที่ปรึกษาเพื่อศึกษาความเหมาะส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ปรับปรุงแบบ จัดเตรียมเอกสารประกวดราคา และดำเนินการตาม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วมทุนฯ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๓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อยู่ระหว่างเตรียมลงนามในสัญญ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่าจ้างกลุ่มบริษัท ทีม คอนซัลติ้ง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เอนจิเนียริ่ง แอนด์ แมเนจเมนท์ จำกั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เป็นที่ปรึกษา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 xml:space="preserve">ฯ วงเงินค่าจ้าง 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 xml:space="preserve">208.9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รถไฟฟ้าสายสีม่วง ช่วงเตาปูน – ราษฎร์บูรณะ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ค่าออกแบบ จัดทำเอกสารประกวดราคาและศึกษา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วิเคราะห์โครงการ ตาม พ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ร่วมทุนฯ   พ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๒๕๓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๑๔๐ ล้านบาท ค่าจัดกรรมสิทธิ์ที่ดิน 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๖๙๔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ล้านบาท ค่าก่อสร้างงานโยธา ๔๙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๘๑๗ ล้าน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ค่าจ้างที่ปรึกษาโครงการ 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๒๐ ล้านบาท และค่างานระบบรถไฟฟ้า ๑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๔๙ ล้านบา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อยู่ระหว่าง รฟม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ดำเนินการจัดจ้า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ปรึกษาครั้งใหม่ โดยเป็นการศึกษาความเหมาะสม ปรับปรุงแบบ จัดเตรียมเอกสารประกวดราคาและดำเนินการตาม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่วมทุนฯ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 xml:space="preserve">๒๕๓๕ 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การจัดจ้างครั้งที่ ๑ และ 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มีผู้สนใจยื่นเอกสารเพียงหนึ่งราย  จึงได้ยกเลิกการจัดจ้างที่ปรึกษาฯ ทั้งสองครั้ง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อยู่ระหว่าง รฟม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ดำเนินการจัดจ้า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ปรึกษาครั้งใหม่ โดยเป็นการศึกษาความเหมาะสม ปรับปรุงแบบ จัดเตรียมเอกสารประกวดราคาและดำเนินการตาม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่วมทุนฯ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 xml:space="preserve">๒๕๓๕ 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การจัดจ้างครั้งที่ ๑ และ 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มีผู้สนใจยื่นเอกสารเพียงหนึ่งราย  จึงได้ยกเลิกการจัดจ้างที่ปรึกษาฯ ทั้งสองครั้ง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 xml:space="preserve">โครงการรถไฟฟ้าสายสีเหลือง ช่วงลาดพร้าว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สำโร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4"/>
                <w:sz w:val="34"/>
                <w:szCs w:val="34"/>
              </w:rPr>
              <w:t>ค่าจ้างที่ปรึกษาทบทวนรายละเอียดความเหมาะส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ออกแบบ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ทำเอกสารประกวดราคาและศึกษา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ตาม พ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ร่วมทุนฯ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๒๕๓๕ 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180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ล้าน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 xml:space="preserve">ค่าจัดกรรมสิทธิ์ที่ดิน 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>4,547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ล้านบาท ค่าก่อสร้า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านโยธ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51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ล้านบาท ค่าจ้างที่ปรึกษาโครงกา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้านบาท และค่างานระบบรถไฟฟ้า ๑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24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้านบา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left"/>
              <w:rPr>
                <w:rFonts w:ascii="TH SarabunIT๙" w:hAnsi="TH SarabunIT๙" w:cs="TH SarabunIT๙"/>
                <w:spacing w:val="-1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1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อยู่ระหว่างการดำเนินการนำเสนอรายงานการขอจ้างเพื่อเตรียมการจัดจ้างที่ปรึกษาเพื่อศึกษา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ทบทวนรายละเอียดความเหมาะสม ออกแบบ จัดทำเอกสารประกวดราคาและศึกษา ตาม พ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ร่วมทุนฯ พ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4"/>
                <w:sz w:val="34"/>
                <w:szCs w:val="34"/>
              </w:rPr>
              <w:t>๒๕๓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val="th-TH"/>
              </w:rPr>
              <w:t xml:space="preserve">โครงการที่เปิดให้บริการแล้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14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val="th-TH"/>
              </w:rPr>
              <w:t>โครงการรถไฟฟ้ามหานค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val="th-TH"/>
              </w:rPr>
              <w:t>สายเฉลิมรัชมง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ิมาณผู้โดยสารเฉลี่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น </w:t>
            </w:r>
          </w:p>
          <w:p>
            <w:pPr>
              <w:pStyle w:val="Normal"/>
              <w:spacing w:before="0" w:after="0"/>
              <w:ind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เดือน ธ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๒๕๕๔ 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ต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. 2554 –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ธ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 xml:space="preserve">. 2554)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 xml:space="preserve">เท่ากับ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๑๗๙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๔๕๘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 xml:space="preserve"> คน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วั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ิมาณผู้โดยสารเฉลี่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น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เดือน ม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๒๕๕๕ 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ต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. 2554 –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ธ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 xml:space="preserve">. 2554)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 xml:space="preserve">เท่ากับ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83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คน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ว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๒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4"/>
                <w:sz w:val="34"/>
                <w:szCs w:val="34"/>
                <w:lang w:val="th-TH"/>
              </w:rPr>
              <w:t>โครงการระบบขนส่งทางรถไฟเชื่อมต่อ          ท่าอากาศยานสุวรรณภูมิและสถานีรับส่ง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4"/>
                <w:sz w:val="34"/>
                <w:szCs w:val="34"/>
                <w:lang w:val="th-TH"/>
              </w:rPr>
              <w:t xml:space="preserve">ผู้โดยสารอากาศยานในเมือ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4"/>
                <w:szCs w:val="34"/>
              </w:rPr>
              <w:t>[Airport Rail Link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4"/>
                <w:szCs w:val="34"/>
              </w:rPr>
              <w:t xml:space="preserve"> (ARL) &amp; City Air Terminal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ฟ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ิมาณผู้โดยสารเฉลี่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น </w:t>
            </w:r>
          </w:p>
          <w:p>
            <w:pPr>
              <w:pStyle w:val="Normal"/>
              <w:spacing w:before="0" w:after="0"/>
              <w:ind w:left="-1" w:firstLine="360"/>
              <w:contextualSpacing/>
              <w:jc w:val="left"/>
              <w:rPr>
                <w:rFonts w:ascii="TH SarabunIT๙" w:hAnsi="TH SarabunIT๙" w:cs="TH SarabunIT๙"/>
                <w:spacing w:val="-2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 ธ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๒๕๕๔ เท่ากับ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๓๖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๒๙๔ คน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วัน แบ่งเป็น ผู้โดยส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 xml:space="preserve">City Line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จำนวน ๓๓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๘๗๔ คน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วัน และ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 xml:space="preserve">Express Line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จำนวน ๒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๔๒๐ คน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วั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ิมาณผู้โดยสารเฉลี่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น </w:t>
            </w:r>
          </w:p>
          <w:p>
            <w:pPr>
              <w:pStyle w:val="Normal"/>
              <w:spacing w:before="0" w:after="0"/>
              <w:ind w:left="-1" w:firstLine="360"/>
              <w:contextualSpacing/>
              <w:jc w:val="left"/>
              <w:rPr>
                <w:rFonts w:ascii="TH SarabunIT๙" w:hAnsi="TH SarabunIT๙" w:cs="TH SarabunIT๙"/>
                <w:spacing w:val="-1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 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๒๕๕๕ เท่ากับ 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39,230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คน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วัน แบ่งเป็น ผู้โดยส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 xml:space="preserve">City Line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36,325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คน</w:t>
            </w:r>
            <w:r>
              <w:rPr>
                <w:rFonts w:cs="TH SarabunIT๙" w:ascii="TH SarabunIT๙" w:hAnsi="TH SarabunIT๙"/>
                <w:spacing w:val="-2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4"/>
                <w:sz w:val="34"/>
                <w:szCs w:val="34"/>
              </w:rPr>
              <w:t>วัน และ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 xml:space="preserve">Express Line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จำนวน ๒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905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คน</w:t>
            </w:r>
            <w:r>
              <w:rPr>
                <w:rFonts w:cs="TH SarabunIT๙" w:ascii="TH SarabunIT๙" w:hAnsi="TH SarabunIT๙"/>
                <w:spacing w:val="-16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pacing w:val="-16"/>
                <w:sz w:val="34"/>
                <w:sz w:val="34"/>
                <w:szCs w:val="34"/>
              </w:rPr>
              <w:t>ว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10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0" w:after="0"/>
        <w:contextualSpacing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6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42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นโยบายและยุทธศาสตร์ สำนักงานปลัดกระทรว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0" w:type="dxa"/>
      <w:jc w:val="left"/>
      <w:tblInd w:w="-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4410"/>
      <w:gridCol w:w="1260"/>
      <w:gridCol w:w="3420"/>
      <w:gridCol w:w="3420"/>
      <w:gridCol w:w="2430"/>
    </w:tblGrid>
    <w:tr>
      <w:trPr/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4"/>
              <w:szCs w:val="34"/>
            </w:rPr>
          </w:pP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ลำดับ</w:t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4"/>
              <w:szCs w:val="34"/>
            </w:rPr>
          </w:pP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โครงการ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4"/>
              <w:szCs w:val="34"/>
            </w:rPr>
          </w:pP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หน่วยงาน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4"/>
              <w:szCs w:val="34"/>
            </w:rPr>
          </w:pP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ผลการดำเนิน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4"/>
              <w:szCs w:val="34"/>
            </w:rPr>
          </w:pP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 xml:space="preserve">เดือน </w:t>
          </w: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ธ</w:t>
          </w:r>
          <w:r>
            <w:rPr>
              <w:rFonts w:cs="TH SarabunPSK" w:ascii="TH SarabunPSK" w:hAnsi="TH SarabunPSK"/>
              <w:b/>
              <w:bCs/>
              <w:sz w:val="34"/>
              <w:szCs w:val="34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ค</w:t>
          </w:r>
          <w:r>
            <w:rPr>
              <w:rFonts w:cs="TH SarabunPSK" w:ascii="TH SarabunPSK" w:hAnsi="TH SarabunPSK"/>
              <w:b/>
              <w:bCs/>
              <w:sz w:val="34"/>
              <w:szCs w:val="34"/>
            </w:rPr>
            <w:t>.</w:t>
          </w:r>
          <w:r>
            <w:rPr>
              <w:rFonts w:cs="TH SarabunPSK" w:ascii="TH SarabunPSK" w:hAnsi="TH SarabunPSK"/>
              <w:b/>
              <w:bCs/>
              <w:sz w:val="34"/>
              <w:szCs w:val="34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๒๕๕</w:t>
          </w: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๔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4"/>
              <w:szCs w:val="34"/>
            </w:rPr>
          </w:pP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ความก้าวหน้า</w:t>
          </w:r>
        </w:p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 xml:space="preserve">เดือน </w:t>
          </w: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ม</w:t>
          </w:r>
          <w:r>
            <w:rPr>
              <w:rFonts w:cs="TH SarabunPSK" w:ascii="TH SarabunPSK" w:hAnsi="TH SarabunPSK"/>
              <w:b/>
              <w:bCs/>
              <w:sz w:val="34"/>
              <w:szCs w:val="34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ค</w:t>
          </w:r>
          <w:r>
            <w:rPr>
              <w:rFonts w:cs="TH SarabunPSK" w:ascii="TH SarabunPSK" w:hAnsi="TH SarabunPSK"/>
              <w:b/>
              <w:bCs/>
              <w:sz w:val="34"/>
              <w:szCs w:val="34"/>
            </w:rPr>
            <w:t>.</w:t>
          </w:r>
          <w:r>
            <w:rPr>
              <w:rFonts w:cs="TH SarabunPSK" w:ascii="TH SarabunPSK" w:hAnsi="TH SarabunPSK"/>
              <w:b/>
              <w:bCs/>
              <w:sz w:val="34"/>
              <w:szCs w:val="34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๒๕๕</w:t>
          </w: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๕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>ข้อเสนอแนะของ</w:t>
          </w:r>
          <w:r>
            <w:rPr>
              <w:rFonts w:ascii="TH SarabunPSK" w:hAnsi="TH SarabunPSK" w:cs="TH SarabunPSK"/>
              <w:b/>
              <w:b/>
              <w:bCs/>
              <w:sz w:val="34"/>
              <w:sz w:val="34"/>
              <w:szCs w:val="34"/>
            </w:rPr>
            <w:t xml:space="preserve"> คค</w:t>
          </w:r>
          <w:r>
            <w:rPr>
              <w:rFonts w:cs="TH SarabunPSK" w:ascii="TH SarabunPSK" w:hAnsi="TH SarabunPSK"/>
              <w:b/>
              <w:bCs/>
              <w:sz w:val="34"/>
              <w:szCs w:val="34"/>
            </w:rPr>
            <w:t>.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15"/>
        </w:tabs>
        <w:ind w:left="75" w:firstLine="10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0" w:firstLine="10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lang w:bidi="th-TH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1:00Z</dcterms:created>
  <dc:creator>warayu.p</dc:creator>
  <dc:description/>
  <dc:language>en-US</dc:language>
  <cp:lastModifiedBy>waralee.p</cp:lastModifiedBy>
  <cp:lastPrinted>2011-12-26T11:20:00Z</cp:lastPrinted>
  <dcterms:modified xsi:type="dcterms:W3CDTF">2013-01-16T04:31:00Z</dcterms:modified>
  <cp:revision>2</cp:revision>
  <dc:subject/>
  <dc:title>ผลการดำเนินการโครงการสำคัญทางราง</dc:title>
</cp:coreProperties>
</file>