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505460</wp:posOffset>
                </wp:positionV>
                <wp:extent cx="924052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8801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ครงการสำคัญทางน้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ันยายน ๒๕๕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27.6pt;height:69.3pt;mso-wrap-distance-left:9.05pt;mso-wrap-distance-right:9.05pt;mso-wrap-distance-top:0pt;mso-wrap-distance-bottom:0pt;margin-top:-39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การดำเนิ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ครงการสำคัญทางน้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ันยายน ๒๕๕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/>
          <w:b/>
          <w:bCs/>
          <w:sz w:val="32"/>
          <w:szCs w:val="32"/>
        </w:rPr>
        <w:t xml:space="preserve">: </w:t>
      </w:r>
      <w:r>
        <w:rPr>
          <w:rFonts w:cs="TH SarabunIT๙"/>
          <w:b/>
          <w:b/>
          <w:bCs/>
          <w:sz w:val="32"/>
          <w:sz w:val="32"/>
          <w:szCs w:val="32"/>
        </w:rPr>
        <w:t xml:space="preserve">กรมเจ้าท่า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4252"/>
        <w:gridCol w:w="467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สาระสำคั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ณ เดือน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pacing w:val="-6"/>
                <w:sz w:val="32"/>
                <w:szCs w:val="32"/>
              </w:rPr>
            </w:pPr>
            <w:r>
              <w:rPr>
                <w:rFonts w:eastAsia="AngsanaNew-Bold;Arial Unicode MS" w:cs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ท่าเทียบเรือ</w:t>
            </w:r>
            <w:r>
              <w:rPr>
                <w:rFonts w:eastAsia="AngsanaNew-Bold;Arial Unicode MS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ชียงแสน แห่งที่  </w:t>
            </w:r>
            <w:r>
              <w:rPr>
                <w:rFonts w:eastAsia="AngsanaNew-Bold;Arial Unicode MS" w:cs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eastAsia="AngsanaNew-Bold;Arial Unicode MS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eastAsia="AngsanaNew-Bold;Arial Unicode MS" w:cs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eastAsia="AngsanaNew-Bold;Arial Unicode MS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ชียงร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pacing w:val="-6"/>
                <w:sz w:val="32"/>
                <w:szCs w:val="32"/>
              </w:rPr>
            </w:pPr>
            <w:r>
              <w:rPr>
                <w:rFonts w:cs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26"/>
                <w:szCs w:val="26"/>
              </w:rPr>
            </w:pPr>
            <w:r>
              <w:rPr>
                <w:rFonts w:cs="TH SarabunIT๙"/>
                <w:sz w:val="26"/>
                <w:szCs w:val="26"/>
              </w:rPr>
              <w:t>1,546.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26"/>
                <w:szCs w:val="26"/>
              </w:rPr>
            </w:pPr>
            <w:r>
              <w:rPr>
                <w:rFonts w:cs="TH SarabunIT๙"/>
                <w:sz w:val="26"/>
                <w:szCs w:val="26"/>
              </w:rPr>
              <w:t>302.73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6"/>
                <w:sz w:val="32"/>
                <w:szCs w:val="32"/>
              </w:rPr>
              <w:t>-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ครม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มีมติเมื่อวันที่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16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๒๕๕๐ เห็นชอบและอนุมัติในหลักการให้ จ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ดำเนินการก่อสร้างท่าเรือเชียงแสน แห่งที่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เชียงราย ในวงเงิน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1,546.4000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ล้านบาท ระยะเวลาดำเนินการ     ปี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2552 – 2554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โดย</w:t>
            </w:r>
            <w:r>
              <w:rPr>
                <w:rFonts w:cs="TH SarabunIT๙"/>
                <w:sz w:val="32"/>
                <w:sz w:val="32"/>
                <w:szCs w:val="32"/>
              </w:rPr>
              <w:t>มีวัตถุประสงค์เพื่อรองรับ  การขนส่งสินค้าบริเวณภาคเหนือตอนบนและเชื่อมโยงมายังภาคกลางที่ท่าเรือแหลมฉบังและท่าเรือระนองเพื่อการส่งออกและเป็นประตู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การค้าระหว่างประเทศ รวมทั้งเชื่อมต่อกับการขนส่ง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กับประเทศต่างๆ ในบริเวณลุ่มแม่น้ำโขงตอนบน เพื่อเสริมสร้างความมั่นคงทางเศรษฐกิจ และส่งเสริมการลงทุนทางการค้าระหว่างประเทศ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ครม</w:t>
            </w:r>
            <w:r>
              <w:rPr>
                <w:rFonts w:cs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มีมติ เมื่อวันที่ ๑๘ ม</w:t>
            </w:r>
            <w:r>
              <w:rPr>
                <w:rFonts w:cs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๒๕๕๔ เห็นชอบให้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เป็นผู้บริหารท่าเรือเชียงแสน ๒ จ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เชียงราย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และให้ สต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และ สธ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ให้ความร่วมมือ และสนับสนุนการดำเนินงานอย่างเต็มที่      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เพื่อให้บริการท่าเรือฯ เป็นไป ในลักษณะการบริการ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 xml:space="preserve">แบบเบ็ดเสร็จ 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(One stop service)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ตามที่ คค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-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จท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ได้ลงนามในสัญญาจ้างบริษัท พอร์ท แอนด์ มารีน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คอร์ปอเรชั่น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เอ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/>
                <w:sz w:val="32"/>
                <w:szCs w:val="32"/>
              </w:rPr>
              <w:t xml:space="preserve">.) </w:t>
            </w:r>
            <w:r>
              <w:rPr>
                <w:rFonts w:cs="TH SarabunIT๙"/>
                <w:sz w:val="32"/>
                <w:sz w:val="32"/>
                <w:szCs w:val="32"/>
              </w:rPr>
              <w:t>จำกัด มาดำเนินการก่อสร้างท่าเทียบเรือเชียงแสน แห่งที่ ๒ จ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เชียงราย เมื่อวันที่ </w:t>
            </w:r>
            <w:r>
              <w:rPr>
                <w:rFonts w:cs="TH SarabunIT๙"/>
                <w:sz w:val="32"/>
                <w:szCs w:val="32"/>
              </w:rPr>
              <w:t xml:space="preserve">12 </w:t>
            </w:r>
            <w:r>
              <w:rPr>
                <w:rFonts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2552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/>
                <w:sz w:val="32"/>
                <w:szCs w:val="32"/>
              </w:rPr>
              <w:t xml:space="preserve">1,546.4000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ปัจจุบันก่อสร้างท่าเรือแล้วเสร็จ และตรวจรับงานแล้ว รวมทั้งได้มี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ิธีเปิดใช้ท่าเรืออย่างเป็นทางการเมื่อวันที่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๑ เม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โดยใช้ชื่อว่า “ท่าเรือพาณิชย์เชียงแสน</w:t>
            </w:r>
            <w:r>
              <w:rPr>
                <w:rFonts w:cs="TH SarabunIT๙"/>
                <w:sz w:val="32"/>
                <w:sz w:val="32"/>
                <w:szCs w:val="32"/>
              </w:rPr>
              <w:t>” ซึ่ง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มีเรือเข้าใช้บริการและได้รับการตอบรับเป็นอย่างดี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โ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ดยเจ้าของเรือแจ้งว่า มีความมั่นใจที่จะนำเรือเข้า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ขนถ่าย</w:t>
            </w:r>
            <w:r>
              <w:rPr>
                <w:rFonts w:cs="TH SarabunIT๙"/>
                <w:sz w:val="32"/>
                <w:sz w:val="32"/>
                <w:szCs w:val="32"/>
              </w:rPr>
              <w:t>สินค้าในท่าเรือพาณิชย์เชียงแสน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สำหรับอัตราค่าเช่าท่าเรือ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ครม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 xml:space="preserve">มีมติเมื่อวันที่     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29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BrowalliaNew-Bold;Arial Unicode MS" w:cs="TH SarabunIT๙"/>
                <w:sz w:val="32"/>
                <w:szCs w:val="32"/>
              </w:rPr>
              <w:t>.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2554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 xml:space="preserve">เห็นชอบให้กำหนดอัตราค่าเช่าและค่าธรรมเนียมที่ราชพัสดุท่าเรือเชียงแสนแห่งที่ 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2     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เชียงราย ตามผลการพิจารณาของคณะกรรมการ</w:t>
            </w:r>
            <w:r>
              <w:rPr>
                <w:rFonts w:eastAsia="BrowalliaNew-Bold;Arial Unicode MS" w:cs="TH SarabunIT๙"/>
                <w:spacing w:val="-10"/>
                <w:sz w:val="32"/>
                <w:sz w:val="32"/>
                <w:szCs w:val="32"/>
              </w:rPr>
              <w:t>พิจารณากำหนดอัตราค่าเช่าและค่าธรรมเนียมที่ราชพัสดุ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 xml:space="preserve"> ท่าเรือเชียงแสน แห่งที่ 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2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เชียงราย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กำหนดอัตราค่าเช่าร้อยละ ๒ ของรายได้ก่อนหักค่าใช้จ่าย       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โดยยกเว้นค่าธรรมเนียมการจัดให้เช่าเป็นระยะเวลา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ทั้งนี้ ค่าเช่าในปีที่ </w:t>
            </w:r>
            <w:r>
              <w:rPr>
                <w:rFonts w:cs="TH SarabunIT๙"/>
                <w:sz w:val="32"/>
                <w:szCs w:val="32"/>
              </w:rPr>
              <w:t xml:space="preserve">1-5 </w:t>
            </w:r>
            <w:r>
              <w:rPr>
                <w:rFonts w:cs="TH SarabunIT๙"/>
                <w:sz w:val="32"/>
                <w:sz w:val="32"/>
                <w:szCs w:val="32"/>
              </w:rPr>
              <w:t>จะต้องไม่ต่ำกว่าอัตราที่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สนอไว้ในรายงานการวิเคราะห์ผลตอบแทน        ทางการเงินที่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เสนอกรมธนารักษ์ เพื่อให้อัตราค่าเช่ามีความเหมาะสมสอดคล้องกับสภาพการณ์     ในอนาคต จึงกำหนดเงื่อนไขว่า ก่อนครบกำหนดอายุสัญญาเช่า </w:t>
            </w:r>
            <w:r>
              <w:rPr>
                <w:rFonts w:cs="TH SarabunIT๙"/>
                <w:sz w:val="32"/>
                <w:szCs w:val="32"/>
              </w:rPr>
              <w:t xml:space="preserve">5 </w:t>
            </w:r>
            <w:r>
              <w:rPr>
                <w:rFonts w:cs="TH SarabunIT๙"/>
                <w:sz w:val="32"/>
                <w:sz w:val="32"/>
                <w:szCs w:val="32"/>
              </w:rPr>
              <w:t>ปี ให้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และกรมธนารักษ์ พิจารณาอัตราค่าเช่าและค่าธรรมเนียมร่วมกันอีกครั้ง ทั้งนี้ ผลตอบแทนที่ทางราชการได้รับจะต้องไม่ต่ำกว่าเดิม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eastAsia="BrowalliaNew-Bold;Arial Unicode MS" w:cs="TH SarabunIT๙"/>
                <w:sz w:val="32"/>
                <w:szCs w:val="32"/>
              </w:rPr>
              <w:t xml:space="preserve">-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จท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 xml:space="preserve">ได้มีหนังสือที่ลงวันที่ 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22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BrowalliaNew-Bold;Arial Unicode MS" w:cs="TH SarabunIT๙"/>
                <w:sz w:val="32"/>
                <w:szCs w:val="32"/>
              </w:rPr>
              <w:t>.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2554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แจ้งมติ ครม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เมื่อวันที่ ๒๙ พ</w:t>
            </w:r>
            <w:r>
              <w:rPr>
                <w:rFonts w:eastAsia="BrowalliaNew-Bold;Arial Unicode MS" w:cs="TH SarabunIT๙"/>
                <w:sz w:val="32"/>
                <w:szCs w:val="32"/>
              </w:rPr>
              <w:t>.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 xml:space="preserve">๒๕๕๔ เรื่อง การกำหนดอัตราค่าเช่าและค่าธรรมเนียมที่ราชพัสดุ ท่าเรือ    เชียงแสนแห่งที่ 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2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>เชียงราย ให้ กทท</w:t>
            </w:r>
            <w:r>
              <w:rPr>
                <w:rFonts w:eastAsia="BrowalliaNew-Bold;Arial Unicode MS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sz w:val="32"/>
                <w:sz w:val="32"/>
                <w:szCs w:val="32"/>
              </w:rPr>
              <w:t xml:space="preserve">ทราบและพิจารณาดำเนินการในส่วนที่เกี่ยวข้องต่อไปแล้ว </w:t>
            </w:r>
          </w:p>
        </w:tc>
      </w:tr>
      <w:tr>
        <w:trPr>
          <w:trHeight w:val="1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สถานีขนส่งสินค้าทางลำน้ำเพื่อการประหยัดพลังงานที่ อ</w:t>
            </w: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ท่าเรือ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rFonts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eastAsia="BrowalliaNew;Times New Roman" w:cs="TH SarabunIT๙"/>
                <w:sz w:val="32"/>
                <w:szCs w:val="32"/>
              </w:rPr>
              <w:t>379.600</w:t>
            </w:r>
            <w:r>
              <w:rPr>
                <w:rFonts w:cs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eastAsia="BrowalliaNew;Times New Roman" w:cs="TH SarabunIT๙"/>
                <w:sz w:val="32"/>
                <w:szCs w:val="32"/>
              </w:rPr>
              <w:t>126.80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มีวัตถุประสงค์เพื่อส่งเสริมสนับสนุนการพัฒนา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ระบบการขนส่งสินค้าทางน้ำภายในประเทศ เชื่อมโยง การขนส่งทางภาคเหนือ ภาคะวันออกเฉียงเหนือ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 xml:space="preserve">มายังท่าเรือในแม่น้ำเจ้าพระยา และท่าเรือแหลมฉบัง 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ซึ่งจะทำให้เกิดการใช้พลังงานอย่างมีประสิทธิภาพ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และเป็นการส่งเสริมการพัฒนาทางเศรษฐกิจ รวมถึงเป็นการบรรเทาปัญหาการจราจรในเขตกรุงเทพฯ และปริมณฑล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BrowalliaNew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Times New Roman" w:cs="TH SarabunIT๙"/>
                <w:sz w:val="32"/>
                <w:szCs w:val="32"/>
              </w:rPr>
              <w:t>-</w:t>
            </w:r>
            <w:r>
              <w:rPr>
                <w:rFonts w:eastAsia="BrowalliaNew;Times New Roman" w:cs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BrowalliaNew;Times New Roman" w:cs="TH SarabunIT๙"/>
                <w:spacing w:val="-10"/>
                <w:sz w:val="32"/>
                <w:sz w:val="32"/>
                <w:szCs w:val="32"/>
              </w:rPr>
              <w:t>จท</w:t>
            </w:r>
            <w:r>
              <w:rPr>
                <w:rFonts w:eastAsia="BrowalliaNew;Times New Roman"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ได้ลงนามในสัญญาจ้าง บริษัท ยู</w:t>
            </w:r>
            <w:r>
              <w:rPr>
                <w:rFonts w:eastAsia="BrowalliaNew;Times New Roman" w:cs="TH SarabunIT๙"/>
                <w:sz w:val="32"/>
                <w:szCs w:val="32"/>
              </w:rPr>
              <w:t>.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ซี</w:t>
            </w:r>
            <w:r>
              <w:rPr>
                <w:rFonts w:eastAsia="BrowalliaNew;Times New Roman" w:cs="TH SarabunIT๙"/>
                <w:sz w:val="32"/>
                <w:szCs w:val="32"/>
              </w:rPr>
              <w:t>.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ดี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อินเตอร์</w:t>
            </w:r>
            <w:r>
              <w:rPr>
                <w:rFonts w:eastAsia="BrowalliaNew;Times New Roman" w:cs="TH SarabunIT๙"/>
                <w:spacing w:val="-12"/>
                <w:sz w:val="32"/>
                <w:sz w:val="32"/>
                <w:szCs w:val="32"/>
              </w:rPr>
              <w:t>เนชั่นแนล จำกัด มาดำเนินการก่อสร้างสถานีขนส่งสินค้าฯ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BrowalliaNew;Times New Roman" w:cs="TH SarabunIT๙"/>
                <w:spacing w:val="-6"/>
                <w:sz w:val="32"/>
                <w:szCs w:val="32"/>
              </w:rPr>
              <w:t xml:space="preserve">24 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BrowalliaNew;Times New Roman" w:cs="TH SarabunIT๙"/>
                <w:spacing w:val="-6"/>
                <w:sz w:val="32"/>
                <w:szCs w:val="32"/>
              </w:rPr>
              <w:t>.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BrowalliaNew;Times New Roman" w:cs="TH SarabunIT๙"/>
                <w:spacing w:val="-6"/>
                <w:sz w:val="32"/>
                <w:szCs w:val="32"/>
              </w:rPr>
              <w:t xml:space="preserve">. 2552 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BrowalliaNew;Times New Roman" w:cs="TH SarabunIT๙"/>
                <w:spacing w:val="-6"/>
                <w:sz w:val="32"/>
                <w:szCs w:val="32"/>
              </w:rPr>
              <w:t xml:space="preserve">379.6000 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 กำหนดแล้วเสร็จวันที่ 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14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BrowalliaNew;Times New Roman" w:cs="TH SarabunIT๙"/>
                <w:sz w:val="32"/>
                <w:szCs w:val="32"/>
              </w:rPr>
              <w:t>.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BrowalliaNew;Times New Roman" w:cs="TH SarabunIT๙"/>
                <w:sz w:val="32"/>
                <w:szCs w:val="32"/>
              </w:rPr>
              <w:t>. 2554</w:t>
            </w:r>
            <w:r>
              <w:rPr>
                <w:rFonts w:eastAsia="BrowalliaNew;Times New Roman" w:cs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BrowalliaNew;Times New Roman" w:cs="TH SarabunIT๙"/>
                <w:spacing w:val="-4"/>
                <w:sz w:val="32"/>
                <w:sz w:val="32"/>
                <w:szCs w:val="32"/>
              </w:rPr>
              <w:t>ปัจจุบันก่อสร้างแล้วเสร็จ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 และตรวจรับ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 xml:space="preserve">งานแล้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BrowalliaNew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บริหารสถานีขนส่งสินค้าฯ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BrowalliaNew;Times New Roman" w:cs="TH SarabunIT๙"/>
                <w:sz w:val="32"/>
                <w:szCs w:val="32"/>
              </w:rPr>
            </w:pPr>
            <w:r>
              <w:rPr>
                <w:rFonts w:eastAsia="BrowalliaNew;Times New Roman" w:cs="TH SarabunIT๙"/>
                <w:sz w:val="32"/>
                <w:szCs w:val="32"/>
              </w:rPr>
              <w:t xml:space="preserve">-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จท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ได้ประชุมร่วมกับกรมธนารักษ์ เมื่อวันที่       ๒๑ มี</w:t>
            </w:r>
            <w:r>
              <w:rPr>
                <w:rFonts w:eastAsia="BrowalliaNew;Times New Roman" w:cs="TH SarabunIT๙"/>
                <w:sz w:val="32"/>
                <w:szCs w:val="32"/>
              </w:rPr>
              <w:t>.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๒๕๕๕ และมีมติให้ อบต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ศาลาลอย      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 xml:space="preserve">  เข้าบริหารเป็นการชั่วคราว ปัจจุบัน จท</w:t>
            </w:r>
            <w:r>
              <w:rPr>
                <w:rFonts w:eastAsia="BrowalliaNew;Times New Roman"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>ได้ขึ้นทะเบียน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 สถานีขนส่งฯ เป็นที่ราชพัสดุกับกรมธนารักษ์แล้วเสร็จ และส่งมอบให้ อบต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ศาลาลอย เข้าดูแลสถานีขนส่งฯ เป็นการชั่วคราวแล้ว เมื่อวันที่ ๒๔ เม</w:t>
            </w:r>
            <w:r>
              <w:rPr>
                <w:rFonts w:eastAsia="BrowalliaNew;Times New Roman" w:cs="TH SarabunIT๙"/>
                <w:sz w:val="32"/>
                <w:szCs w:val="32"/>
              </w:rPr>
              <w:t>.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๒๕๕๕ ขณะนี้อยู่ระหว่างเปิดทดลองใช้สถานีขนส่งฯ ในเชิงสาธารณ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ท่าเรือน้ำลึ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ปากบารา จ</w:t>
            </w:r>
            <w:r>
              <w:rPr>
                <w:rFonts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สตู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  <w:t>12,558.3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0"/>
                <w:szCs w:val="30"/>
              </w:rPr>
            </w:pPr>
            <w:r>
              <w:rPr>
                <w:rFonts w:cs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800" w:leader="none"/>
              </w:tabs>
              <w:spacing w:lineRule="auto" w:line="240" w:before="0" w:after="0"/>
              <w:jc w:val="left"/>
              <w:rPr>
                <w:rFonts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ได้มีหนังสือลงวันที่ ๔ พ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๒๕๕๓ เสนอเรื่อง ขออนุมัติดำเนินโครงการก่อสร้างท่าเรือ   น้ำลึกปากบารา จ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สตูล ให้ ครม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พิจารณา    โดย</w:t>
            </w:r>
            <w:r>
              <w:rPr>
                <w:rFonts w:cs="TH SarabunIT๙"/>
                <w:sz w:val="32"/>
                <w:sz w:val="32"/>
                <w:szCs w:val="32"/>
              </w:rPr>
              <w:t>มีวัตถุประสงค์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เพื่อเป็นประตูการค้าทางทะเลฝั่งอันดามัน เชื่อมโยงการขนส่ง</w:t>
            </w:r>
            <w:r>
              <w:rPr>
                <w:rFonts w:cs="TH SarabunIT๙"/>
                <w:sz w:val="32"/>
                <w:szCs w:val="32"/>
                <w:lang w:val="th-TH"/>
              </w:rPr>
              <w:t>/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ขนถ่ายสินค้า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ทางทะเลไปยังเอเชียใต้ ตะวันออกกลาง และยุโรป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IT๙"/>
                <w:spacing w:val="-10"/>
                <w:sz w:val="32"/>
                <w:szCs w:val="32"/>
                <w:lang w:val="th-TH"/>
              </w:rPr>
              <w:t xml:space="preserve">-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  <w:lang w:val="th-TH"/>
              </w:rPr>
              <w:t>ครม</w:t>
            </w:r>
            <w:r>
              <w:rPr>
                <w:rFonts w:cs="TH SarabunIT๙"/>
                <w:spacing w:val="-10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  <w:lang w:val="th-TH"/>
              </w:rPr>
              <w:t xml:space="preserve">ได้มีมติเมื่อวันที่ </w:t>
            </w:r>
            <w:r>
              <w:rPr>
                <w:rFonts w:cs="TH SarabunIT๙"/>
                <w:spacing w:val="-10"/>
                <w:sz w:val="32"/>
                <w:szCs w:val="32"/>
                <w:lang w:val="th-TH"/>
              </w:rPr>
              <w:t xml:space="preserve">29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TH SarabunIT๙"/>
                <w:spacing w:val="-10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pacing w:val="-10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SarabunIT๙"/>
                <w:spacing w:val="-10"/>
                <w:sz w:val="32"/>
                <w:szCs w:val="32"/>
                <w:lang w:val="th-TH"/>
              </w:rPr>
              <w:t xml:space="preserve">. 2553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  <w:lang w:val="th-TH"/>
              </w:rPr>
              <w:t>รับทราบผลการประชุม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คณะกรรมการพัฒนาระบบบริหารจัดการขนส่งสินค้าและบริการของประเทศ </w:t>
            </w:r>
            <w:r>
              <w:rPr>
                <w:rFonts w:cs="TH SarabunIT๙"/>
                <w:sz w:val="32"/>
                <w:szCs w:val="32"/>
                <w:lang w:val="th-TH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ณะกรรมการ กบส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)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1/2553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เมื่อวันที่ 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21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2553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ตามที่ สศช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เสนอ โดยในเรื่องกรอบแนวคิดเบื้องต้นของการพัฒนาท่าเรือ    เพื่อเปิดประตูการค้าในฝั่งทะเลอันดามัน       ของประเทศไทย ได้มีมติมอบหมายให้ ค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รับไปพิจารณาทบทวนรูปแบบ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โครงการก่อสร้างท่าเรือ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น้ำลึกปากบารา จ</w:t>
            </w:r>
            <w:r>
              <w:rPr>
                <w:rFonts w:cs="TH SarabunIT๙"/>
                <w:spacing w:val="-8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สตูล ให้เป็นท่าเรืออเนกประสงค์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รองรับการขนส่งสินค้าในพื้นที่ภาคใต้ และ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สนับสนุนการท่องเที่ยวในพื้นที่ โดยให้ความสำคัญ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ลำดับสูงกับการป้องกันผลกระทบด้านสิ่งแวดล้อม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และ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การยอมรับของประชาชนในพื้นที่ รวมทั้ง    วางแผนการพัฒนา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โครงข่ายการขนส่งเชื่อมโยงระหว่างท่าเรือน้ำลึกทวาย ท่าเรือแหลมฉบัง และ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ประเทศอื่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ในภูมิภาค และนำเสนอคณะกรรมการ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กบส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พิจารณา และให้ กต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และหน่วยงาน  ที่เกี่ยวข้องนำแนวทางการพัฒนาท่าเรือน้ำลึกทวายและท่าเรือน้ำลึกปากบารา เป็นกรอบ     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 xml:space="preserve">ในการกำหนดยุทธศาสตร์ และแนวทางการสร้างความร่วมมือกับประเทศเพื่อนบ้านต่อไป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ind w:right="-14" w:hanging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-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คค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ได้จัดการประชุมร่วมกับหน่วยงานในสังกัดที่เกี่ยวข้อง ได้แก่ ขบ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จท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สนข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กทท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รฟท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  <w:lang w:val="th-TH"/>
              </w:rPr>
              <w:t>และ สปค</w:t>
            </w:r>
            <w:r>
              <w:rPr>
                <w:rFonts w:cs="TH SarabunIT๙"/>
                <w:spacing w:val="-14"/>
                <w:sz w:val="32"/>
                <w:szCs w:val="32"/>
                <w:lang w:val="th-TH"/>
              </w:rPr>
              <w:t>. (</w:t>
            </w:r>
            <w:r>
              <w:rPr>
                <w:rFonts w:cs="TH SarabunIT๙"/>
                <w:spacing w:val="-14"/>
                <w:sz w:val="32"/>
                <w:sz w:val="32"/>
                <w:szCs w:val="32"/>
                <w:lang w:val="th-TH"/>
              </w:rPr>
              <w:t>ศทท</w:t>
            </w:r>
            <w:r>
              <w:rPr>
                <w:rFonts w:cs="TH SarabunIT๙"/>
                <w:spacing w:val="-14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  <w:lang w:val="th-TH"/>
              </w:rPr>
              <w:t>สร</w:t>
            </w:r>
            <w:r>
              <w:rPr>
                <w:rFonts w:cs="TH SarabunIT๙"/>
                <w:spacing w:val="-14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  <w:lang w:val="th-TH"/>
              </w:rPr>
              <w:t>และ สนย</w:t>
            </w:r>
            <w:r>
              <w:rPr>
                <w:rFonts w:cs="TH SarabunIT๙"/>
                <w:spacing w:val="-14"/>
                <w:sz w:val="32"/>
                <w:szCs w:val="32"/>
                <w:lang w:val="th-TH"/>
              </w:rPr>
              <w:t xml:space="preserve">.)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  <w:lang w:val="th-TH"/>
              </w:rPr>
              <w:t>เพื่อหารือแนวทาง</w:t>
            </w:r>
            <w:r>
              <w:rPr>
                <w:rFonts w:cs="TH SarabunIT๙"/>
                <w:spacing w:val="-10"/>
                <w:sz w:val="32"/>
                <w:sz w:val="32"/>
                <w:szCs w:val="32"/>
                <w:lang w:val="th-TH"/>
              </w:rPr>
              <w:t xml:space="preserve"> การดำเนินงานของ คค</w:t>
            </w:r>
            <w:r>
              <w:rPr>
                <w:rFonts w:cs="TH SarabunIT๙"/>
                <w:spacing w:val="-10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  <w:lang w:val="th-TH"/>
              </w:rPr>
              <w:t xml:space="preserve">ตามมติคณะกรรมการ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กบส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ดังกล่าวเมื่อวันที่ 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2553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และได้มีมติ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ยืนยันรูปแบบการพัฒนาโครงการก่อสร้างท่าเรือ  น้ำลึกปากบารา จ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สตูล ของ จ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ระยะที่ ๑ ตามที่ คค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ได้นำเสน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 เพื่อเป็นประตู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การค้าของประเทศฝั่งทะเลอันดามัน ส่วนการพัฒนา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ระยะที่ ๒ จะพิจารณาตามความเหมาะสมต่อไป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ลงวันที่ ๑๗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    ส่งเรื่องการขอพิจารณาอนุมัติโครงการ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ก่อสร้างท่าเรือน้ำลึกปากบารา จ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สตูล คืนให้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ทบทวนอีกครั้งหนึ่ง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</w:tabs>
              <w:spacing w:lineRule="auto" w:line="240" w:before="0" w:after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ลงวันที่ ๒๓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๔ เสนอเรื่อง ขอยืนยันการดำเนินโครงการก่อสร้างท่าเรือน้ำลึกปากบารา จ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สตูล ให้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  <w:lang w:val="th-TH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งวันที่ ๒๕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๔     ส่งเรื่องขอยืนยันการดำเนินโครงการก่อสร้างท่าเรือน้ำลึกปากบารา จ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สตูล คืน เนื่องจาก  เป็นเรื่องที่มีผลเป็นการสร้างความผูกพันต่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ชุดต่อไป โดยหาก ค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 xml:space="preserve">ประสงค์จะเสนอเรื่องดังกล่าว </w:t>
            </w:r>
            <w:r>
              <w:rPr>
                <w:rFonts w:cs="TH SarabunIT๙"/>
                <w:sz w:val="32"/>
                <w:sz w:val="32"/>
                <w:szCs w:val="32"/>
              </w:rPr>
              <w:t>ต่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อีกครั้งหนึ่ง ให้เสนอไปยัง สลค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     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เมื่อ ครม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ชุดใหม่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เข้าบริหารราชการแผ่นดินแล้ว ซึ่ง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สั่งการให้ 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และ สน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ทราบและดำเนินการในส่วนที่เกี่ยวข้องต่อไป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  <w:lang w:val="th-TH"/>
              </w:rPr>
            </w:pPr>
            <w:r>
              <w:rPr>
                <w:rFonts w:cs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  <w:lang w:val="th-TH"/>
              </w:rPr>
            </w:pPr>
            <w:r>
              <w:rPr>
                <w:rFonts w:cs="TH SarabunIT๙"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  <w:lang w:val="th-TH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งวันที่ ๒๙ ส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๕๔ วันที่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๒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๔ และวันที่ ๒๗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๕๔ เสนอเรื่อง   ขอยืนยันการดำเนินโครงการก่อสร้างท่าเรือน้ำลึก 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ปากบารา จ</w:t>
            </w:r>
            <w:r>
              <w:rPr>
                <w:rFonts w:cs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สตูล ให้ ค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พิจารณานำเสนอ ครม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สนข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ได้จัดการประชุมหารือเกี่ยวกับโครงการก่อสร้างท่าเรือน้ำลึกปากบารา จ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สตูล การศึกษา  ความเหมาะสมและออกแบบเบื้องต้นทางรถไฟเชื่อมโยงการขนส่งสินค้าระหว่างท่าเรือฝั่งอ่าวไทยและฝั่งอันดามัน และโครงการก่อสร้างท่าเรือน้ำลึกสงขลา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 xml:space="preserve">แห่งที่ 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2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 xml:space="preserve">เมื่อวันที่ 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16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>. 2555 (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ท่าน รชค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ชัชชาติฯ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เป็นประธาน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ซึ่งได้มีมติให้ จท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นำเสนอการขออนุมัติโครงการก่อสร้างท่าเรือน้ำลึกปากบารา จ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สตูล อีกครั้ง โดยปรับปรุงข้อมูลให้เป็นปัจจุบัน และจัดทำ </w:t>
            </w:r>
            <w:r>
              <w:rPr>
                <w:rFonts w:cs="TH SarabunIT๙"/>
                <w:sz w:val="32"/>
                <w:szCs w:val="32"/>
              </w:rPr>
              <w:t xml:space="preserve">SWOT Analysis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และนำเสนอเป็นหนังสือฉบับใหม่ให้ ค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พิจารณาโดยเร็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-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ในการประชุมคณะกรรมการบูรณาการด้านการขนส่ง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 xml:space="preserve">ทางน้ำ 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>(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ท่าน รปค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>. (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ขส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.)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เป็นประธาน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)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>/2555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เมื่อวันที่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๑๙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2555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ได้มีมติให้ จท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ร่งรัด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โดยให้นำเสนอคณะกรรมการฯ พิจารณาก่อน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ภายในวันที่ ๑๔ ส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๒๕๕๕ และจะเชิญหน่วยงาน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ราชการที่เกี่ยวข้อง เช่น สศช</w:t>
            </w:r>
            <w:r>
              <w:rPr>
                <w:rFonts w:cs="TH SarabunIT๙"/>
                <w:spacing w:val="-8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ร่วมพิจารณาให้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ข้อ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คิดเห็น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ก่อนนำเสนอ คค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พิจารณานำเสนอ ครม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ขณะนี้อยู่ระหว่างการดำเนินการ ของ จท</w:t>
            </w:r>
            <w:r>
              <w:rPr>
                <w:rFonts w:cs="TH SarabunIT๙"/>
                <w:b/>
                <w:bCs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ในส่วนของการขอตั้งงบประมาณ 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เสนอ สงป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ขอรับการจัดสรรงบประมาณประจำปี </w:t>
            </w:r>
            <w:r>
              <w:rPr>
                <w:rFonts w:cs="TH SarabunIT๙"/>
                <w:sz w:val="32"/>
                <w:szCs w:val="32"/>
              </w:rPr>
              <w:t xml:space="preserve">2556     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ดำเนินงานก่อสร้างและควบคุมงาน รวมทั้งตรวจสอบสิ่งแวดล้อมระหว่างก่อสร้างท่าเรือน้ำลึก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ปากบารา จ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สตูล ระยะที่ ๑ วงเงินรวม ๙</w:t>
            </w:r>
            <w:r>
              <w:rPr>
                <w:rFonts w:cs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๗๔๑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๑๓</w:t>
            </w:r>
            <w:r>
              <w:rPr>
                <w:rFonts w:cs="TH SarabunIT๙"/>
                <w:spacing w:val="-6"/>
                <w:sz w:val="32"/>
                <w:szCs w:val="32"/>
              </w:rPr>
              <w:t>00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ล้านบาท และ  งานศึกษา สำรวจออกแบบ และศึกษาผลกระทบสิ่งแวดล้อมในรายละเอียดตามโครงการ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ก่อสร้างท่าเรือน้ำลึกปากบารา จ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สตูล สำหรับระยะที่ </w:t>
            </w:r>
            <w:r>
              <w:rPr>
                <w:rFonts w:cs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/>
                <w:sz w:val="32"/>
                <w:szCs w:val="32"/>
              </w:rPr>
              <w:t xml:space="preserve">3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วงเงินรวม </w:t>
            </w:r>
            <w:r>
              <w:rPr>
                <w:rFonts w:cs="TH SarabunIT๙"/>
                <w:sz w:val="32"/>
                <w:szCs w:val="32"/>
              </w:rPr>
              <w:t xml:space="preserve">79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ซึ่งไม่ได้รับการจัดสรรงบประมาณ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rFonts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ปรับปรุงท่าเทียบเรือปากบารา </w:t>
            </w: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สตูล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rFonts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เป็นท่าเรือท่องเที่ยวและอเนกประสงค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eastAsia="BrowalliaNew;Times New Roman" w:cs="TH SarabunIT๙"/>
                <w:sz w:val="32"/>
                <w:szCs w:val="32"/>
              </w:rPr>
              <w:t>371.879</w:t>
            </w:r>
            <w:r>
              <w:rPr>
                <w:rFonts w:cs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60.48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เนื่องจากท่าเรือท่องเที่ยวปากบาราที่มีอยู่        ในปัจจุบันมีสภาพแออัดสามารถเทียบเรือ</w:t>
            </w:r>
            <w:r>
              <w:rPr>
                <w:rFonts w:eastAsia="BrowalliaNew;Times New Roman" w:cs="TH SarabunIT๙"/>
                <w:spacing w:val="-6"/>
                <w:sz w:val="32"/>
                <w:sz w:val="32"/>
                <w:szCs w:val="32"/>
              </w:rPr>
              <w:t>ท่องเที่ยวได้ครั้งละลำ ขณะที่มีเรือท่องเที่ยวจอดใช้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 ท่าเรือพร้อมกันหลายลำ เรือจึงต้องจอดซ้อนกันไม่สะดวกต่อการใช้งาน และไม่ปลอดภัย อีกทั้งในบริเวณใกล้กับท่าเรือท่องเที่ยวไม่มีท่าเรือสำหรับขนส่งสินค้าอุปโภคบริโภคมีแต่ท่าเรือประมงของเอกชนอยู่จำนวนหนึ่ง ซึ่งไม่เพียงพอต่อจำนวนเรือประมงที่มาขึ้นปลา ทั้งเรือประมง</w:t>
            </w:r>
            <w:r>
              <w:rPr>
                <w:rFonts w:eastAsia="BrowalliaNew;Times New Roman" w:cs="TH SarabunIT๙"/>
                <w:spacing w:val="-10"/>
                <w:sz w:val="32"/>
                <w:sz w:val="32"/>
                <w:szCs w:val="32"/>
              </w:rPr>
              <w:t>ท้องถิ่นและเรือประมงต่างถิ่น จท</w:t>
            </w:r>
            <w:r>
              <w:rPr>
                <w:rFonts w:eastAsia="BrowalliaNew;Times New Roman"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eastAsia="BrowalliaNew;Times New Roman" w:cs="TH SarabunIT๙"/>
                <w:spacing w:val="-10"/>
                <w:sz w:val="32"/>
                <w:sz w:val="32"/>
                <w:szCs w:val="32"/>
              </w:rPr>
              <w:t>จึงมีความจำเป็น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 xml:space="preserve"> ต้องดำเนินการปรับปรุงท่าเทียบเรือปากบารา </w:t>
            </w:r>
            <w:r>
              <w:rPr>
                <w:rFonts w:eastAsia="BrowalliaNew;Times New Roman" w:cs="TH SarabunIT๙"/>
                <w:sz w:val="32"/>
                <w:szCs w:val="32"/>
              </w:rPr>
              <w:t>(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) </w:t>
            </w:r>
            <w:r>
              <w:rPr>
                <w:rFonts w:eastAsia="BrowalliaNew;Times New Roman" w:cs="TH SarabunIT๙"/>
                <w:sz w:val="32"/>
                <w:sz w:val="32"/>
                <w:szCs w:val="32"/>
              </w:rPr>
              <w:t>ให้มีความสะดวก ปลอดภัย ส่งเสริม     การท่องเที่ยวในบริเวณดังกล่าวและบริเวณใกล้เคียง รวมถึงการส่งเสริมการขนส่งสินค้าและการประมงของท้องถิ่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ลงนามในสัญญาจ้างบริษัท อิตาเลียนไทย   ดีเวล ล็อปเม้นท์ จำกัด เพื่อดำเนินการปรับปรุง       ท่าเทียบเรือปากบา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่าเรือท่องเที่ยว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71.879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ได้ปรับปรุงท่าเทียบเรือฯ แล้วเสร็จและ      ตรวจรับงานแล้ว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ท่าเ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ส่งมอบท่าเรือให้ก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รมธนารักษ์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ธนารักษ์พื้นที่สตูล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25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ี้อยู่ระหว่างธนารักษ์พื้นที่สตูลและจังหวัดสตูลพิจารณาให้องค์กรปกครองส่วนท้องถิ่นเข้าบริหารท่าเรือฯ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ท่าเทียบเรืออเนกประสงค์คลองใหญ่ จ</w:t>
            </w:r>
            <w:r>
              <w:rPr>
                <w:rFonts w:eastAsia="BrowalliaNew-Bold;Arial Unicode MS" w:cs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BrowalliaNew-Bold;Arial Unicode MS" w:cs="TH SarabunIT๙"/>
                <w:b/>
                <w:b/>
                <w:bCs/>
                <w:sz w:val="32"/>
                <w:sz w:val="32"/>
                <w:szCs w:val="32"/>
              </w:rPr>
              <w:t>ตรา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26"/>
                <w:szCs w:val="26"/>
              </w:rPr>
            </w:pPr>
            <w:r>
              <w:rPr>
                <w:rFonts w:eastAsia="BrowalliaNew;Times New Roman" w:cs="TH SarabunIT๙"/>
                <w:sz w:val="26"/>
                <w:szCs w:val="26"/>
              </w:rPr>
              <w:t>1,295.1</w:t>
            </w:r>
            <w:r>
              <w:rPr>
                <w:rFonts w:cs="TH SarabunIT๙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26"/>
                <w:szCs w:val="26"/>
              </w:rPr>
            </w:pPr>
            <w:r>
              <w:rPr>
                <w:rFonts w:cs="TH SarabunIT๙"/>
                <w:sz w:val="26"/>
                <w:szCs w:val="26"/>
              </w:rPr>
              <w:t>215.8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รม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มีมติเมื่อวันที่ ๒๔ พ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๒๕๕๒ และ    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15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2552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เห็นชอบให้ ค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ดำเนิน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โครงการก่อสร้างท่าเทียบเรืออเนกประสงค์ จ</w:t>
            </w:r>
            <w:r>
              <w:rPr>
                <w:rFonts w:cs="TH SarabunIT๙"/>
                <w:spacing w:val="-6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>ตราด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      โดยใช้จ่ายจากเงินภายใต้แผนปฏิบัติการ       ไทยเข้มแข็ง ๒๕๕๕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โดยโครงการดังกล่าว         มีวัตถุประสงค์เพื่อเป็นประตูการค้าทางชายฝั่ง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ทะเลภาคตะวันออกเชื่อมโยงกับประเทศเพื่อนบ้าน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พัฒนาระบบการคมนาคมขนส่งทางน้ำ พร้อมกับการสร้างสิ่งอำนวยความสะดวกโครงสร้างพื้นฐานให้ได้มาตรฐาน เพื่อส่งเสริมให้ประชาชนหันมาใช้การขนส่งทางน้ำมากยิ่งขึ้น รวมทั้งสนับสนุนการขนส่งสินค้าและการท่องเที่ยว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BrowalliaNew;Times New Roman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ลงนามในสัญญาจ้างกิจการร่วมค้า ไอทีดี</w:t>
            </w:r>
            <w:r>
              <w:rPr>
                <w:rFonts w:cs="TH SarabunIT๙"/>
                <w:spacing w:val="-6"/>
                <w:sz w:val="32"/>
                <w:szCs w:val="32"/>
              </w:rPr>
              <w:t>-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ยูนิค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มาดำเนินการก่อสร้าง</w:t>
            </w:r>
            <w:r>
              <w:rPr>
                <w:rFonts w:cs="TH SarabunIT๙"/>
                <w:spacing w:val="-14"/>
                <w:sz w:val="32"/>
                <w:sz w:val="32"/>
                <w:szCs w:val="32"/>
                <w:lang w:val="th-TH"/>
              </w:rPr>
              <w:t>ท่าเทียบเรืออเนกประสงค์คลองใหญ่</w:t>
            </w:r>
            <w:r>
              <w:rPr>
                <w:rFonts w:cs="TH SarabunIT๙"/>
                <w:spacing w:val="-6"/>
                <w:sz w:val="32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จ</w:t>
            </w:r>
            <w:r>
              <w:rPr>
                <w:rFonts w:cs="TH SarabunIT๙"/>
                <w:spacing w:val="-8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  <w:lang w:val="th-TH"/>
              </w:rPr>
              <w:t>ตราด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. 2554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1,295.1000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กำหนดแล้วเสร็จวันที่ </w:t>
            </w:r>
            <w:r>
              <w:rPr>
                <w:rFonts w:cs="TH SarabunIT๙"/>
                <w:sz w:val="32"/>
                <w:szCs w:val="32"/>
              </w:rPr>
              <w:t xml:space="preserve">17 </w:t>
            </w:r>
            <w:r>
              <w:rPr>
                <w:rFonts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2557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ขณะนี้ผู้รับจ้างมีผลการดำเนินงานคิดเป็นร้อยละ </w:t>
            </w:r>
            <w:r>
              <w:rPr>
                <w:rFonts w:cs="TH SarabunIT๙"/>
                <w:spacing w:val="-6"/>
                <w:sz w:val="32"/>
                <w:szCs w:val="32"/>
              </w:rPr>
              <w:t>0.88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ช้ากว่าแผนร้อยละ </w:t>
            </w:r>
            <w:r>
              <w:rPr>
                <w:rFonts w:cs="TH SarabunIT๙"/>
                <w:sz w:val="32"/>
                <w:szCs w:val="32"/>
              </w:rPr>
              <w:t>4.33 (</w:t>
            </w:r>
            <w:r>
              <w:rPr>
                <w:rFonts w:cs="TH SarabunIT๙"/>
                <w:sz w:val="32"/>
                <w:sz w:val="32"/>
                <w:szCs w:val="32"/>
              </w:rPr>
              <w:t>แผนงานร้อยละ 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/>
                <w:sz w:val="32"/>
                <w:szCs w:val="32"/>
              </w:rPr>
              <w:t>)</w:t>
            </w:r>
            <w:r>
              <w:rPr>
                <w:rFonts w:eastAsia="BrowalliaNew;Times New Roman" w:cs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BrowalliaNew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Times New Roman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eastAsia="BrowalliaNew;Times New Roman"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เนื่องจากพื้นที่ก่อสร้างสะพานท่าเทียบเรือบางส่วนอยู่ในเขตป่าสงวนแห่งชาติ 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จึงได้ให้ผู้รับจ้าง    หยุดงานก่อสร้างตั้งแต่วันที่ </w:t>
            </w:r>
            <w:r>
              <w:rPr>
                <w:rFonts w:cs="TH SarabunIT๙"/>
                <w:sz w:val="32"/>
                <w:szCs w:val="32"/>
              </w:rPr>
              <w:t xml:space="preserve">4 </w:t>
            </w:r>
            <w:r>
              <w:rPr>
                <w:rFonts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2554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z w:val="32"/>
                <w:szCs w:val="32"/>
              </w:rPr>
              <w:t xml:space="preserve">. 13 </w:t>
            </w:r>
            <w:r>
              <w:rPr>
                <w:rFonts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z w:val="32"/>
                <w:sz w:val="32"/>
                <w:szCs w:val="32"/>
              </w:rPr>
              <w:t>เสนอ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ขออนุมัติเพิ่มเติมมติ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ที่เห็นชอบและอนุมัติให้ 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ดำเนินโครงการก่อสร้างท่าเทียบเรืออเนกประสงค์คลองใหญ่ จ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ตราด โดยอนุมัติยกเว้นการไม่ปฏิบัติตามมติ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เกี่ยวกับพื้นที่ป่าชายเลน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เพื่อ จท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เข้าใช้ประโยชน์ในพื้นที่ป่าชายเลนเป็นการถาวร</w:t>
            </w:r>
            <w:r>
              <w:rPr>
                <w:rFonts w:cs="TH SarabunIT๙"/>
                <w:sz w:val="32"/>
                <w:sz w:val="32"/>
                <w:szCs w:val="32"/>
              </w:rPr>
              <w:t>ในการก่อสร้างท่าเทียบเรืออเนกประสงค์คลองใหญ่  จ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ตราด ซึ่ง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เห็นชอบและนำเสนอ ครม</w:t>
            </w:r>
            <w:r>
              <w:rPr>
                <w:rFonts w:cs="TH SarabunIT๙"/>
                <w:sz w:val="32"/>
                <w:szCs w:val="32"/>
              </w:rPr>
              <w:t xml:space="preserve">.     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/>
                <w:sz w:val="32"/>
                <w:szCs w:val="32"/>
              </w:rPr>
              <w:t xml:space="preserve">15 </w:t>
            </w:r>
            <w:r>
              <w:rPr>
                <w:rFonts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2555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นำเสนอคณะกรรมการกลั่นกรองเรื่องเสนอ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คณะที่ </w:t>
            </w:r>
            <w:r>
              <w:rPr>
                <w:rFonts w:cs="TH SarabunIT๙"/>
                <w:sz w:val="32"/>
                <w:szCs w:val="32"/>
              </w:rPr>
              <w:t>4 (</w:t>
            </w:r>
            <w:r>
              <w:rPr>
                <w:rFonts w:cs="TH SarabunIT๙"/>
                <w:sz w:val="32"/>
                <w:sz w:val="32"/>
                <w:szCs w:val="32"/>
              </w:rPr>
              <w:t>ฝ่ายเศรษฐกิจ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ิจารณา เมื่อวันที่  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๕ ก</w:t>
            </w:r>
            <w:r>
              <w:rPr>
                <w:rFonts w:cs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ซึ่งมีมติเห็นชอบเรื่องดังกล่าว อย่างไรก็ตาม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เพื่อให้เกิดความรอบคอบ เห็นควรให้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ทส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ยืนยันความเห็นในประเด็นความจำเป็นที่ต้องจัดทำ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รายงานการวิเคราะห์ผลกระทบสิ่งแวดล้อมตามประกาศ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ทส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sz w:val="32"/>
                <w:sz w:val="32"/>
                <w:szCs w:val="32"/>
              </w:rPr>
              <w:t>่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อนการดำเนินโครงการ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คณะกรรมการกลั่นกรองฯ ได้มีหนังสือ ลว</w:t>
            </w:r>
            <w:r>
              <w:rPr>
                <w:rFonts w:cs="TH SarabunIT๙"/>
                <w:spacing w:val="-16"/>
                <w:sz w:val="32"/>
                <w:szCs w:val="32"/>
              </w:rPr>
              <w:t xml:space="preserve">. 21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ส</w:t>
            </w:r>
            <w:r>
              <w:rPr>
                <w:rFonts w:cs="TH SarabunIT๙"/>
                <w:spacing w:val="-16"/>
                <w:sz w:val="32"/>
                <w:szCs w:val="32"/>
              </w:rPr>
              <w:t>.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๒๕๕๕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แจ้ง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ว่า ท่าน น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พิจารณาเรื่องดังกล่าวแล้ว เห็นว่ายังขาดความชัดเจน เกี่ยวกับประเด็นการจัดทำรายงานการวิเคราะห์ผลกระทบสิ่งแวดล้อม ดังนั้น คณะกรรมการกลั่นกรองฯ ในคราวประชุมเมื่อวันที่ ๑๙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๕ จึงเห็นควรให้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ดำเนินการหารือเพื่อหาข้อยุติในประเด็นดังกล่าวกับ ทส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ก่อนนำเสนอคณะกรรมการกลั่นกรองฯ พิจารณาอีกครั้งหนึ่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ท่าน รปค</w:t>
            </w:r>
            <w:r>
              <w:rPr>
                <w:rFonts w:cs="TH SarabunIT๙"/>
                <w:sz w:val="32"/>
                <w:szCs w:val="32"/>
              </w:rPr>
              <w:t>. (</w:t>
            </w:r>
            <w:r>
              <w:rPr>
                <w:rFonts w:cs="TH SarabunIT๙"/>
                <w:sz w:val="32"/>
                <w:sz w:val="32"/>
                <w:szCs w:val="32"/>
              </w:rPr>
              <w:t>ขส</w:t>
            </w:r>
            <w:r>
              <w:rPr>
                <w:rFonts w:cs="TH SarabunIT๙"/>
                <w:sz w:val="32"/>
                <w:szCs w:val="32"/>
              </w:rPr>
              <w:t xml:space="preserve">.)  </w:t>
            </w:r>
            <w:r>
              <w:rPr>
                <w:rFonts w:cs="TH SarabunIT๙"/>
                <w:sz w:val="32"/>
                <w:sz w:val="32"/>
                <w:szCs w:val="32"/>
              </w:rPr>
              <w:t>ได้ประชุมหารือร่วมกับ ทส</w:t>
            </w:r>
            <w:r>
              <w:rPr>
                <w:rFonts w:cs="TH SarabunIT๙"/>
                <w:sz w:val="32"/>
                <w:szCs w:val="32"/>
              </w:rPr>
              <w:t xml:space="preserve">.   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เพื่อหาข้อยุติตามมติคณะกรรมการกลั่นกรองฯ </w:t>
            </w:r>
            <w:r>
              <w:rPr>
                <w:rFonts w:cs="TH SarabunIT๙"/>
                <w:spacing w:val="4"/>
                <w:sz w:val="32"/>
                <w:sz w:val="32"/>
                <w:szCs w:val="32"/>
              </w:rPr>
              <w:t>แล้วเมื่อวันที่ ๑</w:t>
            </w:r>
            <w:r>
              <w:rPr>
                <w:rFonts w:cs="TH SarabunIT๙"/>
                <w:spacing w:val="4"/>
                <w:sz w:val="32"/>
                <w:szCs w:val="32"/>
              </w:rPr>
              <w:t xml:space="preserve">8 </w:t>
            </w:r>
            <w:r>
              <w:rPr>
                <w:rFonts w:cs="TH SarabunIT๙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spacing w:val="4"/>
                <w:sz w:val="32"/>
                <w:szCs w:val="32"/>
              </w:rPr>
              <w:t>.</w:t>
            </w:r>
            <w:r>
              <w:rPr>
                <w:rFonts w:cs="TH SarabunIT๙"/>
                <w:spacing w:val="4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pacing w:val="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4"/>
                <w:sz w:val="32"/>
                <w:sz w:val="32"/>
                <w:szCs w:val="32"/>
              </w:rPr>
              <w:t xml:space="preserve">๒๕๕๕ </w:t>
            </w:r>
            <w:r>
              <w:rPr>
                <w:rFonts w:cs="TH SarabunIT๙"/>
                <w:sz w:val="32"/>
                <w:sz w:val="32"/>
                <w:szCs w:val="32"/>
              </w:rPr>
              <w:t>สรุปได้ว่า โครงการก่อสร้างท่าเทียบเรืออเนกประสงค์คลองใหญ่ จ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ตราด ของ 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ม่ต้องจัดทำรายงาน </w:t>
            </w:r>
            <w:r>
              <w:rPr>
                <w:rFonts w:cs="TH SarabunIT๙"/>
                <w:sz w:val="32"/>
                <w:szCs w:val="32"/>
              </w:rPr>
              <w:t xml:space="preserve">EIA </w:t>
            </w:r>
            <w:r>
              <w:rPr>
                <w:rFonts w:cs="TH SarabunIT๙"/>
                <w:sz w:val="32"/>
                <w:sz w:val="32"/>
                <w:szCs w:val="32"/>
              </w:rPr>
              <w:t>เนื่องจาก ครม</w:t>
            </w:r>
            <w:r>
              <w:rPr>
                <w:rFonts w:cs="TH SarabunIT๙"/>
                <w:sz w:val="32"/>
                <w:szCs w:val="32"/>
              </w:rPr>
              <w:t xml:space="preserve">.  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ด้มีมติเห็นชอบในหลักการและได้อนุมัติวงเงิน  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ให้ดำเนินการโครงการก่อนที่ประกาศ ทส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เรื่อง กำหนด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ประเภทและขนาดของโครงการหรือกิจการซึ่งต้องจัดทำรายงานการวิเคราะห์ผลกระทบสิ่งแวดล้อม   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จะมีผลบังคับใช้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 xml:space="preserve"> และ คค</w:t>
            </w:r>
            <w:r>
              <w:rPr>
                <w:rFonts w:cs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pacing w:val="-14"/>
                <w:sz w:val="32"/>
                <w:szCs w:val="32"/>
              </w:rPr>
              <w:t xml:space="preserve">. 11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 xml:space="preserve">๒๕๕๕ </w:t>
            </w:r>
            <w:r>
              <w:rPr>
                <w:rFonts w:cs="TH SarabunIT๙"/>
                <w:sz w:val="32"/>
                <w:sz w:val="32"/>
                <w:szCs w:val="32"/>
              </w:rPr>
              <w:t>เสนอรายงานผลการประชุมดังกล่าวให้คณะกรรมการกลั่นกรองฯ เพื่อประกอบการพิจารณา ก่อนนำเสน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ตามขั้นตอนต่อไป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คณะกรรมการกลั่นกรอง</w:t>
            </w:r>
            <w:r>
              <w:rPr>
                <w:rFonts w:cs="TH SarabunIT๙"/>
                <w:sz w:val="32"/>
                <w:sz w:val="32"/>
                <w:szCs w:val="32"/>
              </w:rPr>
              <w:t>ฯ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ได้พิจารณาเรื่องดังกล่าว เมื่อวันที่ ๑๘ 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๕ ซึ่งในเบื้องต้นได้เห็นชอบตามที่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สนอ และจะนำเสน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sz w:val="32"/>
                <w:sz w:val="32"/>
                <w:szCs w:val="32"/>
              </w:rPr>
              <w:t>ตามขั้นตอนต่อไป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โครงการศึกษาผลกระทบสิ่งแวดล้อมในรายละเอียดและสำรวจออกแบบรายละเอียดโครงการก่อสร้า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เขื่อนยกระดับน้ำในแม่น้ำเจ้าพระยาและน่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เพื่อการเดินเร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239.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4"/>
                <w:sz w:val="32"/>
                <w:szCs w:val="32"/>
              </w:rPr>
              <w:t>35.85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ด้มีหนังสือลงวันที่ </w:t>
            </w:r>
            <w:r>
              <w:rPr>
                <w:rFonts w:cs="TH SarabunIT๙"/>
                <w:sz w:val="32"/>
                <w:szCs w:val="32"/>
              </w:rPr>
              <w:t xml:space="preserve">4 </w:t>
            </w:r>
            <w:r>
              <w:rPr>
                <w:rFonts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2554     </w:t>
            </w:r>
            <w:r>
              <w:rPr>
                <w:rFonts w:cs="TH SarabunIT๙"/>
                <w:sz w:val="32"/>
                <w:sz w:val="32"/>
                <w:szCs w:val="32"/>
              </w:rPr>
              <w:t>เสนอเรื่อง ขอความเห็นชอบหลักการโครงการก่อสร้างเขื่อนยกระดับน้ำในแม่น้ำเจ้าพระยาและน่านเพื่อการเดินเรือ ให้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 โดยมี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วัตถุประสงค์เพื่อเพิ่มขีดความสามารถการเดินเรือ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ในแม่น้ำเจ้าพระยาและแม่น้ำน่าน โดยจะดำเนินการก่อสร้างเขื่อนยกระดับน้ำ </w:t>
            </w:r>
            <w:r>
              <w:rPr>
                <w:rFonts w:cs="TH SarabunIT๙"/>
                <w:sz w:val="32"/>
                <w:szCs w:val="32"/>
              </w:rPr>
              <w:t xml:space="preserve">2 </w:t>
            </w:r>
            <w:r>
              <w:rPr>
                <w:rFonts w:cs="TH SarabunIT๙"/>
                <w:sz w:val="32"/>
                <w:sz w:val="32"/>
                <w:szCs w:val="32"/>
              </w:rPr>
              <w:t>แห่ง คือ  เขื่อนตัวบน ที่ กม</w:t>
            </w:r>
            <w:r>
              <w:rPr>
                <w:rFonts w:cs="TH SarabunIT๙"/>
                <w:sz w:val="32"/>
                <w:szCs w:val="32"/>
              </w:rPr>
              <w:t xml:space="preserve">.345 </w:t>
            </w:r>
            <w:r>
              <w:rPr>
                <w:rFonts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น้ำทรง อ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ยุหะคีรี   </w:t>
            </w:r>
            <w:r>
              <w:rPr>
                <w:rFonts w:cs="TH SarabunIT๙"/>
                <w:spacing w:val="6"/>
                <w:sz w:val="32"/>
                <w:sz w:val="32"/>
                <w:szCs w:val="32"/>
              </w:rPr>
              <w:t>จ</w:t>
            </w:r>
            <w:r>
              <w:rPr>
                <w:rFonts w:cs="TH SarabunIT๙"/>
                <w:spacing w:val="6"/>
                <w:sz w:val="32"/>
                <w:szCs w:val="32"/>
              </w:rPr>
              <w:t>.</w:t>
            </w:r>
            <w:r>
              <w:rPr>
                <w:rFonts w:cs="TH SarabunIT๙"/>
                <w:spacing w:val="6"/>
                <w:sz w:val="32"/>
                <w:sz w:val="32"/>
                <w:szCs w:val="32"/>
              </w:rPr>
              <w:t>นครสวรรค์ และเขื่อนตัวล่าง ที่ กม</w:t>
            </w:r>
            <w:r>
              <w:rPr>
                <w:rFonts w:cs="TH SarabunIT๙"/>
                <w:spacing w:val="6"/>
                <w:sz w:val="32"/>
                <w:szCs w:val="32"/>
              </w:rPr>
              <w:t>.205</w:t>
            </w:r>
            <w:r>
              <w:rPr>
                <w:rFonts w:cs="TH SarabunIT๙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้านพระงาม อ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พรหมบุรี จ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สิงห์บุรี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วงเงินรวมทั้งโครงการ </w:t>
            </w:r>
            <w:r>
              <w:rPr>
                <w:rFonts w:cs="TH SarabunIT๙"/>
                <w:sz w:val="32"/>
                <w:szCs w:val="32"/>
              </w:rPr>
              <w:t xml:space="preserve">14,424.92 </w:t>
            </w:r>
            <w:r>
              <w:rPr>
                <w:rFonts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สลค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20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2554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ส่งเรื่องคืน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เนื่องจากเป็นเรื่องที่มีผลเป็นการสร้างความผูกพัน</w:t>
            </w:r>
            <w:r>
              <w:rPr>
                <w:rFonts w:cs="TH SarabunIT๙"/>
                <w:sz w:val="32"/>
                <w:sz w:val="32"/>
                <w:szCs w:val="32"/>
              </w:rPr>
              <w:t>ต่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ชุดต่อไป โดยหาก ค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ประสงค์จะเสนอ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เรื่องดังกล่าว ต่อ ครม</w:t>
            </w:r>
            <w:r>
              <w:rPr>
                <w:rFonts w:cs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อีกครั้งหนึ่ง ให้เสนอไปยัง สลค</w:t>
            </w:r>
            <w:r>
              <w:rPr>
                <w:rFonts w:cs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เมื่อ ครม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ชุดใหม่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เข้าบริหารราชการแผ่นดินแล้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-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18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8"/>
                <w:sz w:val="32"/>
                <w:sz w:val="32"/>
                <w:szCs w:val="32"/>
              </w:rPr>
              <w:t xml:space="preserve">ได้มีหนังสือลงวันที่ </w:t>
            </w:r>
            <w:r>
              <w:rPr>
                <w:rFonts w:cs="TH SarabunIT๙"/>
                <w:spacing w:val="-18"/>
                <w:sz w:val="32"/>
                <w:szCs w:val="32"/>
              </w:rPr>
              <w:t xml:space="preserve">30 </w:t>
            </w:r>
            <w:r>
              <w:rPr>
                <w:rFonts w:cs="TH SarabunIT๙"/>
                <w:spacing w:val="-18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spacing w:val="-18"/>
                <w:sz w:val="32"/>
                <w:szCs w:val="32"/>
              </w:rPr>
              <w:t>.</w:t>
            </w:r>
            <w:r>
              <w:rPr>
                <w:rFonts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18"/>
                <w:sz w:val="32"/>
                <w:szCs w:val="32"/>
              </w:rPr>
              <w:t>. 2554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เสนอเรื่องขอความเห็นชอบหลักการโครงการก่อสร้างเขื่อนยกระดับน้ำในแม่น้ำเจ้าพระยาและน่าน       เพื่อการเดินเรือ ให้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 ซึ่ง สลค</w:t>
            </w:r>
            <w:r>
              <w:rPr>
                <w:rFonts w:cs="TH SarabunIT๙"/>
                <w:sz w:val="32"/>
                <w:szCs w:val="32"/>
              </w:rPr>
              <w:t xml:space="preserve">.     </w:t>
            </w:r>
            <w:r>
              <w:rPr>
                <w:rFonts w:cs="TH SarabunIT๙"/>
                <w:sz w:val="32"/>
                <w:sz w:val="32"/>
                <w:szCs w:val="32"/>
              </w:rPr>
              <w:t>ได้ส่งเรื่องคืน เนื่องจากมีการปรับเปลี่ยนตำแหน่งรัฐมนตร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เสนอเรื่องยืนยันการดำเนินโครงการก่อสร้างเขื่อนยกระดับน้ำในแม่น้ำเจ้าพระยาและน่าน       เพื่อการเดินเรือให้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นำเสนอ ครม</w:t>
            </w:r>
            <w:r>
              <w:rPr>
                <w:rFonts w:cs="TH SarabunIT๙"/>
                <w:sz w:val="32"/>
                <w:szCs w:val="32"/>
              </w:rPr>
              <w:t xml:space="preserve">.       </w:t>
            </w:r>
            <w:r>
              <w:rPr>
                <w:rFonts w:cs="TH SarabunIT๙"/>
                <w:sz w:val="32"/>
                <w:sz w:val="32"/>
                <w:szCs w:val="32"/>
              </w:rPr>
              <w:t>อีกครั้งหนึ่งเมื่อ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z w:val="32"/>
                <w:sz w:val="32"/>
                <w:szCs w:val="32"/>
              </w:rPr>
              <w:t>ซึ่ง สนข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แล้วเห็นว่า ขณะนี้ 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ด้รับจัดสรรงบประมาณรายจ่ายประจำปี </w:t>
            </w:r>
            <w:r>
              <w:rPr>
                <w:rFonts w:cs="TH SarabunIT๙"/>
                <w:sz w:val="32"/>
                <w:szCs w:val="32"/>
              </w:rPr>
              <w:t xml:space="preserve">2555-2557 </w:t>
            </w:r>
            <w:r>
              <w:rPr>
                <w:rFonts w:cs="TH SarabunIT๙"/>
                <w:sz w:val="32"/>
                <w:sz w:val="32"/>
                <w:szCs w:val="32"/>
              </w:rPr>
              <w:t>วงเงิน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239.01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 xml:space="preserve">ล้านบาท เพื่อดำเนินการสำรวจออกแบบ </w:t>
            </w:r>
            <w:r>
              <w:rPr>
                <w:rFonts w:cs="TH SarabunIT๙"/>
                <w:sz w:val="32"/>
                <w:sz w:val="32"/>
                <w:szCs w:val="32"/>
              </w:rPr>
              <w:t>รายละเอียดและศึกษาผลกระทบสิ่งแวดล้อมแล้ว    ในชั้นนี้จึงเห็นควรเสนอ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รายงานสาระสำคัญและความก้าวหน้าของโครงการฯ ให้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และ กยน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รับทราบ ซึ่ง ท่าน รวค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ได้ลงนามในหนังสือ</w:t>
            </w:r>
            <w:r>
              <w:rPr>
                <w:rFonts w:cs="TH SarabunIT๙"/>
                <w:sz w:val="32"/>
                <w:sz w:val="32"/>
                <w:szCs w:val="32"/>
              </w:rPr>
              <w:t>ถึง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และ ท่าน น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ในฐานะประธาน กยน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แล้ว เมื่อวันที่ </w:t>
            </w:r>
            <w:r>
              <w:rPr>
                <w:rFonts w:cs="TH SarabunIT๙"/>
                <w:sz w:val="32"/>
                <w:szCs w:val="32"/>
              </w:rPr>
              <w:t xml:space="preserve">14 </w:t>
            </w:r>
            <w:r>
              <w:rPr>
                <w:rFonts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>. 2555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eastAsia="TH SarabunIT๙"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z w:val="32"/>
                <w:szCs w:val="32"/>
              </w:rPr>
              <w:t xml:space="preserve">. 28 </w:t>
            </w:r>
            <w:r>
              <w:rPr>
                <w:rFonts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z w:val="32"/>
                <w:sz w:val="32"/>
                <w:szCs w:val="32"/>
              </w:rPr>
              <w:t>สอบถามข้อมูลเพิ่มเติมถึงสาเหตุของการเปลี่ยนแปลงข้อเสนอ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ของ คค</w:t>
            </w:r>
            <w:r>
              <w:rPr>
                <w:rFonts w:cs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จากเดิม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ที่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เสนอโครงการให้ ครม</w:t>
            </w:r>
            <w:r>
              <w:rPr>
                <w:rFonts w:cs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>ให้ความเห็นชอบ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ในหลักการ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 xml:space="preserve">เป็นการเสนอเพื่อทราบ </w:t>
            </w:r>
            <w:r>
              <w:rPr>
                <w:rFonts w:cs="TH SarabunIT๙"/>
                <w:spacing w:val="-14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cs="TH SarabunIT๙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z w:val="32"/>
                <w:szCs w:val="32"/>
              </w:rPr>
              <w:t xml:space="preserve">. 20 </w:t>
            </w:r>
            <w:r>
              <w:rPr>
                <w:rFonts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z w:val="32"/>
                <w:sz w:val="32"/>
                <w:szCs w:val="32"/>
              </w:rPr>
              <w:t>ชี้แจงรายละเอียดเพิ่มเติม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ให้ สลค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ทราบ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 และ สลค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ได้นำเสนอ ครม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ทราบแล้ว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เมื่อวันที่ ๔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๕๕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ออกแบบรายละเอียดและ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ผลกระทบสิ่งแวดล้อม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ขณะนี้         อยู่ระหว่างการคัดเลือกที่ปรึกษา โดยคณะกรรมการคัดเลือกที่ปรึกษาฯ ได้</w:t>
            </w:r>
            <w:r>
              <w:rPr>
                <w:rFonts w:cs="TH SarabunIT๙"/>
                <w:sz w:val="32"/>
                <w:sz w:val="32"/>
                <w:szCs w:val="32"/>
              </w:rPr>
              <w:t>จัดส่งหนังสือเชิญชวนที่ปรึกษามาดำเนินการศึกษา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เมื่อวันที่ ๑๕ ส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๕ และได้กำหนดยื่นข้อเสนอด้านเทคนิคและด้านราคา เมื่อวันที่ ๒๘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๕๕ ซึ่งมีผู้ยื่นข้อเสนอ ๓ ราย ขณะนี้   อยู่ระหว่างการพิจารณาของคณะกรรมการฯ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งานศึกษาทบทวนและสำรวจ</w:t>
            </w:r>
            <w:r>
              <w:rPr>
                <w:rFonts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ออกแบบเพื่อก่อสร้างท่าเรือน้ำลึก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 สงขลาแห่งที่ </w:t>
            </w:r>
            <w:r>
              <w:rPr>
                <w:rFonts w:cs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7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pacing w:val="-4"/>
                <w:sz w:val="32"/>
                <w:szCs w:val="32"/>
              </w:rPr>
            </w:pPr>
            <w:r>
              <w:rPr>
                <w:rFonts w:cs="TH SarabunIT๙"/>
                <w:spacing w:val="-4"/>
                <w:sz w:val="32"/>
                <w:szCs w:val="32"/>
              </w:rPr>
              <w:t>10.5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วัตถุประสงค์เพื่อรองรับการค้าระหว่างประเทศ ที่มีแนวโน้มขยายตัวเพิ่มขึ้น และเพิ่ม  ขีดความสามารถของท่าเรือน้ำลึกบริเวณชายฝั่งทะเลอ่าวไทยตอนล่างทดแทนการขยายท่าเรือสงขลาที่มีการใช้งานจนเกินขีดความสามารถ    ให้สามารถรองรับความต้องการในการขนส่งสินค้าได้สะดวกตลอดเวลาและมีเส้นทางรถไฟเป็นสะพานเศรษฐกิจด้วยการเชื่อมโยงกับท่าเรือน้ำลึกปากบารา จังหวัดสตูล อันจะเป็นการเสริมสร้างขีดความสามารถในการแข่งขัน        กับต่างประเทศ</w:t>
            </w:r>
          </w:p>
          <w:p>
            <w:pPr>
              <w:pStyle w:val="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</w:rPr>
              <w:t>จท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 xml:space="preserve">ได้ว่าจ้างที่ปรึกษาดำเนินการศึกษาความเหมาะสมทางด้านเศรษฐกิจ วิศวกรรม และสิ่งแวดล้อม เพื่อก่อสร้างท่าเรือน้ำลึกชายฝั่งทะเลอ่าวไทยตอนล่าง เมื่อปี </w:t>
            </w:r>
            <w:r>
              <w:rPr>
                <w:rFonts w:cs="TH SarabunIT๙" w:ascii="TH SarabunIT๙" w:hAnsi="TH SarabunIT๙"/>
                <w:spacing w:val="-6"/>
              </w:rPr>
              <w:t xml:space="preserve">2549 </w:t>
            </w:r>
            <w:r>
              <w:rPr>
                <w:rFonts w:ascii="TH SarabunIT๙" w:hAnsi="TH SarabunIT๙" w:cs="TH SarabunIT๙"/>
                <w:spacing w:val="-6"/>
              </w:rPr>
              <w:t xml:space="preserve">โดยผลการศึกษาฯ พบว่า โครงการมีความเหมาะสมทั้งในด้านเศรษฐกิจ วิศวกรรม และสิ่งแวดล้อม โดยพื้นที่บริเวณตำบลนาทับ อำเภอจะนะ จังหวัดสงขลา    มีความเหมาะสมที่จะพัฒนาเป็นท่าเรือน้ำลึกสงขลา แห่ง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</w:rPr>
              <w:t xml:space="preserve">ซึ่งที่ปรึกษาได้ดำเนินการออกแบบเบื้องต้นท่าเทียบเรือ เขื่อนกันคลื่น      ร่องน้ำทางเดินเรือ ถนนทางเข้า อาคารประกอบ และระบบสาธารณูปโภคต่างๆ แบ่งการก่อสร้างออกเป็น </w:t>
            </w:r>
            <w:r>
              <w:rPr>
                <w:rFonts w:cs="TH SarabunIT๙" w:ascii="TH SarabunIT๙" w:hAnsi="TH SarabunIT๙"/>
                <w:spacing w:val="-6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</w:rPr>
              <w:t xml:space="preserve">ระยะ และจัดทำรายงานผลกระทบสิ่งแวดล้อมในรายละเอียด </w:t>
            </w:r>
            <w:r>
              <w:rPr>
                <w:rFonts w:cs="TH SarabunIT๙" w:ascii="TH SarabunIT๙" w:hAnsi="TH SarabunIT๙"/>
                <w:spacing w:val="-6"/>
              </w:rPr>
              <w:t xml:space="preserve">(EIA) </w:t>
            </w:r>
            <w:r>
              <w:rPr>
                <w:rFonts w:ascii="TH SarabunIT๙" w:hAnsi="TH SarabunIT๙" w:cs="TH SarabunIT๙"/>
                <w:spacing w:val="-6"/>
              </w:rPr>
              <w:t>เสนอ สผ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 xml:space="preserve">พิจารณา ซึ่งมีมติไม่เห็นชอบรายงานฯ และมีข้อแก้ไข       </w:t>
            </w:r>
            <w:r>
              <w:rPr>
                <w:rFonts w:ascii="TH SarabunIT๙" w:hAnsi="TH SarabunIT๙" w:cs="TH SarabunIT๙"/>
                <w:spacing w:val="-10"/>
              </w:rPr>
              <w:t>ในแนวทางตามประกาศกระทรวงทรัพยากรธรรมชาติ</w:t>
            </w:r>
            <w:r>
              <w:rPr>
                <w:rFonts w:ascii="TH SarabunIT๙" w:hAnsi="TH SarabunIT๙" w:cs="TH SarabunIT๙"/>
                <w:spacing w:val="-6"/>
              </w:rPr>
              <w:t xml:space="preserve"> และสิ่งแวดล้อม เรื่อง กำหนดหลักเกณฑ์ วิธีการ ระเบียบปฏิบัติและแนวทางในการจัดทำรายงานการวิเคราะห์ผลกระทบสิ่งแวดล้อมสำหรับโครงการหรือกิจการที่อาจก่อให้เกิดผลกระทบต่อชุมชนอย่างรุนแรงทั้งทางด้านคุณภาพสิ่งแวดล้อมทรัพยากรธรรมชาติและสุขภาพประกาศใน      ราชกิจจานุเบกษา เมื่อวันที่ ๒๙ ธ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ค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 xml:space="preserve">๒๕๕๒          </w:t>
            </w:r>
            <w:r>
              <w:rPr>
                <w:rFonts w:ascii="TH SarabunIT๙" w:hAnsi="TH SarabunIT๙" w:cs="TH SarabunIT๙"/>
                <w:spacing w:val="-12"/>
              </w:rPr>
              <w:t>ตามประกาศฯ ใหม่ของกระทรวงทรัพยากร ธรรมชาติ</w:t>
            </w:r>
            <w:r>
              <w:rPr>
                <w:rFonts w:ascii="TH SarabunIT๙" w:hAnsi="TH SarabunIT๙" w:cs="TH SarabunIT๙"/>
                <w:spacing w:val="-6"/>
              </w:rPr>
              <w:t xml:space="preserve"> และสิ่งแวดล้อม จท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 xml:space="preserve">จึงจำเป็นต้องดำเนินการศึกษาทบทวน และสำรวจออกแบบเพื่อก่อสร้าง   </w:t>
            </w:r>
            <w:r>
              <w:rPr>
                <w:rFonts w:ascii="TH SarabunIT๙" w:hAnsi="TH SarabunIT๙" w:cs="TH SarabunIT๙"/>
                <w:spacing w:val="-12"/>
              </w:rPr>
              <w:t xml:space="preserve">ท่าเทียบเรือน้ำลึกสงขลา แห่งที่ </w:t>
            </w:r>
            <w:r>
              <w:rPr>
                <w:rFonts w:cs="TH SarabunIT๙" w:ascii="TH SarabunIT๙" w:hAnsi="TH SarabunIT๙"/>
                <w:spacing w:val="-1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</w:rPr>
              <w:t>และจัดทำรายงาน</w:t>
            </w:r>
            <w:r>
              <w:rPr>
                <w:rFonts w:ascii="TH SarabunIT๙" w:hAnsi="TH SarabunIT๙" w:cs="TH SarabunIT๙"/>
                <w:spacing w:val="-10"/>
              </w:rPr>
              <w:t xml:space="preserve"> การวิเคราะห์ผลกระทบสิ่งแวดล้อม สำหรับโครงการหรือกิจการที่อาจก่อให้เกิดผลกระทบต่อชุมชน   อย่างรุนแรง ทั้งทางด้านคุณภาพสิ่งแวดล้อม </w:t>
            </w:r>
            <w:r>
              <w:rPr>
                <w:rFonts w:ascii="TH SarabunIT๙" w:hAnsi="TH SarabunIT๙" w:cs="TH SarabunIT๙"/>
              </w:rPr>
              <w:t xml:space="preserve">ทรัพยากรธรรมชาติและสุขภาพ </w:t>
            </w:r>
            <w:r>
              <w:rPr>
                <w:rFonts w:cs="TH SarabunIT๙" w:ascii="TH SarabunIT๙" w:hAnsi="TH SarabunIT๙"/>
              </w:rPr>
              <w:t>(EHIA)</w:t>
            </w:r>
          </w:p>
          <w:p>
            <w:pPr>
              <w:pStyle w:val="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ด้รับการจัดสรรงบประมาณปี </w:t>
            </w:r>
            <w:r>
              <w:rPr>
                <w:rFonts w:cs="TH SarabunIT๙"/>
                <w:sz w:val="32"/>
                <w:szCs w:val="32"/>
              </w:rPr>
              <w:t xml:space="preserve">2555-2556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ดำเนิน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การศึกษาทบทวนและสำรวจออกแบบ   เพื่อก่อสร้างท่าเรือน้ำลึกสงขลาแห่งที่ </w:t>
            </w:r>
            <w:r>
              <w:rPr>
                <w:rFonts w:cs="TH SarabunIT๙"/>
                <w:sz w:val="32"/>
                <w:szCs w:val="32"/>
              </w:rPr>
              <w:t xml:space="preserve">2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70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sz w:val="32"/>
                <w:szCs w:val="32"/>
              </w:rPr>
              <w:t xml:space="preserve">2555 = 10.5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บาท ปี </w:t>
            </w:r>
            <w:r>
              <w:rPr>
                <w:rFonts w:cs="TH SarabunIT๙"/>
                <w:sz w:val="32"/>
                <w:szCs w:val="32"/>
              </w:rPr>
              <w:t xml:space="preserve">2556 = 59.5 </w:t>
            </w:r>
            <w:r>
              <w:rPr>
                <w:rFonts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ปัจจุบัน 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ด้คัดเลือกที่ปรึกษาเพื่อมาดำเนินการศึกษาแล้วเสร็จ โดยได้บริษัท เอเชี่ยน เอ็นจิเนียริ่ง คอนซัลแตนท์ จำกัด และบริษัท เอ็นริช คอนซัลแตนท์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จำกัด ในวงเงิน ๖๙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๙๗๘ ล้านบาท </w:t>
            </w:r>
            <w:r>
              <w:rPr>
                <w:rFonts w:cs="TH SarabunIT๙"/>
                <w:sz w:val="32"/>
                <w:sz w:val="32"/>
                <w:szCs w:val="32"/>
              </w:rPr>
              <w:t>ขณะนี้อยู่ระหว่างเสนอหน่วยงานที่เกี่ยวข้องพิจารณาต่อไป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9600" w:leader="none"/>
              </w:tabs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cs="TH SarabunIT๙"/>
                <w:b/>
                <w:b/>
                <w:bCs/>
                <w:szCs w:val="32"/>
              </w:rPr>
              <w:t>โครงการขุดลอกฟื้นฟูแม่น้ำ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9600" w:leader="none"/>
              </w:tabs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สายหลักและแม่น้ำสาขาเพื่อแก้ไขและบรรเทาปัญหาอุทกภัยและภัยแล้ง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9600" w:leader="none"/>
              </w:tabs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762.45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762.4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จ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มีแผนดำเนินโครงการขุดลอกฟื้นฟูแม่น้ำสายหลักและแม่น้ำสาขาเพื่อแก้ไขปัญหาอุทกภัยและภัยแล้ง  แก้ไขปัญหาความตื้นเขินและฟื้นฟูสภาพของร่องน้ำอันเนื่องมาจากปัญหาอุทกภัยให้กลับสู่สภาพปกติโดยเร็ว โดยจะทำการขุดลอกและฟื้นฟูสภาพร่องน้ำเพื่อนำตะกอน และ      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สิ่งปฏิกูลออกจากร่องน้ำ เนื่องจากเมื่อมีกระแสน้ำ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หลมาตะกอนตื้นเขินจะกีดขวางทางน้ำ ทำให้      ไม่สามารถระบายน้ำได้อย่างมีประสิทธิภาพ และส่งผลให้มีการเปลี่ยนทิศทางของกระแสน้ำ       ไปกระทบตลิ่งทำให้ตลิ่งถูกกัดเซาะพังทลาย   เป็นลำดับ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Cs w:val="32"/>
              </w:rPr>
              <w:t>จท</w:t>
            </w:r>
            <w:r>
              <w:rPr>
                <w:rFonts w:cs="TH SarabunIT๙" w:ascii="TH SarabunIT๙" w:hAnsi="TH SarabunIT๙"/>
                <w:spacing w:val="-1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Cs w:val="32"/>
              </w:rPr>
              <w:t xml:space="preserve">ได้รับงบประมาณประจำปี </w:t>
            </w:r>
            <w:r>
              <w:rPr>
                <w:rFonts w:cs="TH SarabunIT๙" w:ascii="TH SarabunIT๙" w:hAnsi="TH SarabunIT๙"/>
                <w:spacing w:val="-14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14"/>
                <w:szCs w:val="32"/>
              </w:rPr>
              <w:t>สำหรับดำเนิน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Cs w:val="32"/>
              </w:rPr>
              <w:t xml:space="preserve">ร่องน้ำ ปริมาณเนื้อดินรวม </w:t>
            </w:r>
            <w:r>
              <w:rPr>
                <w:rFonts w:cs="TH SarabunIT๙" w:ascii="TH SarabunIT๙" w:hAnsi="TH SarabunIT๙"/>
                <w:spacing w:val="-12"/>
                <w:szCs w:val="32"/>
              </w:rPr>
              <w:t xml:space="preserve">22.100 </w:t>
            </w:r>
            <w:r>
              <w:rPr>
                <w:rFonts w:ascii="TH SarabunIT๙" w:hAnsi="TH SarabunIT๙" w:cs="TH SarabunIT๙"/>
                <w:spacing w:val="-1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spacing w:val="-1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ได้แก่ </w:t>
            </w:r>
          </w:p>
          <w:p>
            <w:pPr>
              <w:pStyle w:val="Style2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</w: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แม่น้ำเจ้าพระยา จำนว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อน</w:t>
            </w:r>
            <w:r>
              <w:rPr>
                <w:rFonts w:ascii="TH SarabunIT๙" w:hAnsi="TH SarabunIT๙" w:cs="TH SarabunIT๙"/>
                <w:szCs w:val="32"/>
              </w:rPr>
              <w:t xml:space="preserve"> บริเวณ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       จ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นครสวรรค์ จ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สิงห์บุรี จ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ชัยนาท และ จ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อ่างทอง ปริมาณเนื้อดิ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9.984 </w:t>
            </w:r>
            <w:r>
              <w:rPr>
                <w:rFonts w:ascii="TH SarabunIT๙" w:hAnsi="TH SarabunIT๙" w:cs="TH SarabunIT๙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ม วงเงิน </w:t>
            </w:r>
            <w:r>
              <w:rPr>
                <w:rFonts w:cs="TH SarabunIT๙" w:ascii="TH SarabunIT๙" w:hAnsi="TH SarabunIT๙"/>
                <w:szCs w:val="32"/>
              </w:rPr>
              <w:t xml:space="preserve">344.448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32"/>
              </w:rPr>
              <w:t>ปัจจุบัน จ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32"/>
              </w:rPr>
              <w:t>ลงนามในสัญญาแล้วทุก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ขณะนี้อยู่ระหว่างการดำเนินงานของบริษัทฯ </w:t>
            </w:r>
          </w:p>
          <w:p>
            <w:pPr>
              <w:pStyle w:val="Style2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แม่น้ำยม จำนว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อน</w:t>
            </w:r>
            <w:r>
              <w:rPr>
                <w:rFonts w:ascii="TH SarabunIT๙" w:hAnsi="TH SarabunIT๙" w:cs="TH SarabunIT๙"/>
                <w:szCs w:val="32"/>
              </w:rPr>
              <w:t xml:space="preserve"> บริเวณ จ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พิจิตร    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พิษณุโลก และ จ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สุโขทัย ปริมาณเนื้อดิน 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12.116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418.0022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32"/>
              </w:rPr>
              <w:t>ปัจจุบัน จ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ลงนามในสัญญาแล้วทุกตอน ขณะนี้อยู่ระหว่างการดำเนินงานของบริษัทฯ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/>
          <w:b/>
          <w:bCs/>
          <w:sz w:val="32"/>
          <w:szCs w:val="32"/>
        </w:rPr>
        <w:t xml:space="preserve">: </w:t>
      </w:r>
      <w:r>
        <w:rPr>
          <w:rFonts w:cs="TH SarabunIT๙"/>
          <w:b/>
          <w:b/>
          <w:bCs/>
          <w:sz w:val="32"/>
          <w:sz w:val="32"/>
          <w:szCs w:val="32"/>
        </w:rPr>
        <w:t xml:space="preserve">การท่าเรือแห่งประเทศไทย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4252"/>
        <w:gridCol w:w="467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ณ เดือน มิ</w:t>
            </w:r>
            <w:r>
              <w:rPr>
                <w:rFonts w:cs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</w:tr>
      <w:tr>
        <w:trPr>
          <w:trHeight w:val="1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ศึกษาออกแบบรายละเอียดทางด้านวิศวกรรมและผลกระทบสิ่งแวดล้อม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สำหรับการก่อสร้างท่าเรือแหลมฉบัง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 ระยะที่ 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  <w:sz w:val="28"/>
              </w:rPr>
              <w:t>๑๔๑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 xml:space="preserve">๘๕๐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  <w:sz w:val="28"/>
              </w:rPr>
              <w:t xml:space="preserve">ล้านบาท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</w:rPr>
              <w:t>[</w:t>
            </w:r>
            <w:r>
              <w:rPr>
                <w:rFonts w:cs="TH SarabunIT๙"/>
                <w:sz w:val="28"/>
                <w:sz w:val="28"/>
              </w:rPr>
              <w:t>ลงนามในสัญญา  ๑๓๒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 xml:space="preserve">๒๔๓ล้านบาท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28"/>
              </w:rPr>
              <w:t>(</w:t>
            </w:r>
            <w:r>
              <w:rPr>
                <w:rFonts w:cs="TH SarabunIT๙"/>
                <w:sz w:val="28"/>
                <w:sz w:val="28"/>
              </w:rPr>
              <w:t xml:space="preserve">ไม่รวม </w:t>
            </w:r>
            <w:r>
              <w:rPr>
                <w:rFonts w:cs="TH SarabunIT๙"/>
                <w:sz w:val="28"/>
              </w:rPr>
              <w:t>VAT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ท่าเรือแหลมฉบังได้เริ่มเปิดให้บริการครั้งแรก  ในปี </w:t>
            </w:r>
            <w:r>
              <w:rPr>
                <w:rFonts w:cs="TH SarabunIT๙"/>
                <w:sz w:val="32"/>
                <w:szCs w:val="32"/>
              </w:rPr>
              <w:t xml:space="preserve">2534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และต่อมาได้มีการพัฒนาท่าเรือแหลมฉบัง ขั้นที่ ๒ ในปี </w:t>
            </w:r>
            <w:r>
              <w:rPr>
                <w:rFonts w:cs="TH SarabunIT๙"/>
                <w:sz w:val="32"/>
                <w:szCs w:val="32"/>
              </w:rPr>
              <w:t xml:space="preserve">2540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ปัจจุบันท่าเรือแหลมฉบังขั้นที่ </w:t>
            </w:r>
            <w:r>
              <w:rPr>
                <w:rFonts w:cs="TH SarabunIT๙"/>
                <w:sz w:val="32"/>
                <w:szCs w:val="32"/>
              </w:rPr>
              <w:t xml:space="preserve">1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และขั้นที่ </w:t>
            </w:r>
            <w:r>
              <w:rPr>
                <w:rFonts w:cs="TH SarabunIT๙"/>
                <w:sz w:val="32"/>
                <w:szCs w:val="32"/>
              </w:rPr>
              <w:t xml:space="preserve">2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รวมกันมีขีดความสามารถสูงสุดในการรองรับตู้สินค้า จำนวน </w:t>
            </w:r>
            <w:r>
              <w:rPr>
                <w:rFonts w:cs="TH SarabunIT๙"/>
                <w:sz w:val="32"/>
                <w:szCs w:val="32"/>
              </w:rPr>
              <w:t xml:space="preserve">11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ทีอียูต่อปี และสินค้าประเภทยานยนต์ จำนวน </w:t>
            </w:r>
            <w:r>
              <w:rPr>
                <w:rFonts w:cs="TH SarabunIT๙"/>
                <w:sz w:val="32"/>
                <w:szCs w:val="32"/>
              </w:rPr>
              <w:t xml:space="preserve">1.5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คันต่อปี ซึ่งจากการพยากรณ์พบว่า ท่าเรือแหลมฉบังจะเริ่มมีปริมาณตู้สินค้า   ที่ระดับร้อยละ </w:t>
            </w:r>
            <w:r>
              <w:rPr>
                <w:rFonts w:cs="TH SarabunIT๙"/>
                <w:sz w:val="32"/>
                <w:szCs w:val="32"/>
              </w:rPr>
              <w:t xml:space="preserve">75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ของขีดความสามารถรวม   ในปี </w:t>
            </w:r>
            <w:r>
              <w:rPr>
                <w:rFonts w:cs="TH SarabunIT๙"/>
                <w:sz w:val="32"/>
                <w:szCs w:val="32"/>
              </w:rPr>
              <w:t xml:space="preserve">2559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และร้อยละ </w:t>
            </w:r>
            <w:r>
              <w:rPr>
                <w:rFonts w:cs="TH SarabunIT๙"/>
                <w:sz w:val="32"/>
                <w:szCs w:val="32"/>
              </w:rPr>
              <w:t xml:space="preserve">80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/>
                <w:sz w:val="32"/>
                <w:szCs w:val="32"/>
              </w:rPr>
              <w:t xml:space="preserve">2562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จึงมีความจำเป็นต้องพัฒนาท่าเรือแหลมฉบัง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ขั้นที่ </w:t>
            </w:r>
            <w:r>
              <w:rPr>
                <w:rFonts w:cs="TH SarabunIT๙"/>
                <w:sz w:val="32"/>
                <w:szCs w:val="32"/>
              </w:rPr>
              <w:t xml:space="preserve">3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เพื่อให้บริการในปี </w:t>
            </w:r>
            <w:r>
              <w:rPr>
                <w:rFonts w:cs="TH SarabunIT๙"/>
                <w:sz w:val="32"/>
                <w:szCs w:val="32"/>
              </w:rPr>
              <w:t xml:space="preserve">2563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หรืออีก </w:t>
            </w:r>
            <w:r>
              <w:rPr>
                <w:rFonts w:cs="TH SarabunIT๙"/>
                <w:sz w:val="32"/>
                <w:szCs w:val="32"/>
              </w:rPr>
              <w:t xml:space="preserve">8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ปี นับจากปัจจุบั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คณะกรรมการ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มติเมื่อวันที่         ๒๔ ธ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 อนุมัติให้จ้างกลุ่มบริษัท ทีม คอนซัลติ้ง เอ็นจิเนียริ่ง แอนด์ แมเนจเมนท์ จำกัด เป็นที่ปรึกษาเพื่อศึกษาออกแบบรายละเอียดทางด้านวิศวกรรมและผลกระทบสิ่งแวดล้อม สำหรับการก่อสร้างท่าเรือแหลมฉบัง ระยะที่ ๓ โดย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ลงนามในสัญญาเมื่อวันที่ ๑๓ ม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๔ ในวงเงิน ๑๓๒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๔๓๐ บาท  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กำหนดแล้วเสร็จวันที่ ๒๓ ม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๕๕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อนุมัติให้ขยายเวลางานจ้างออกไปถึงวันที่ ๑๕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๕ เนื่องจากปัญหาการต่อต้าน และร้องเรียน      จากประชาชนในพื้นที่</w:t>
            </w:r>
            <w:r>
              <w:rPr>
                <w:rFonts w:cs="TH SarabunIT๙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ปัจจุบันอยู่ระหว่างที่ปรึกษาดำเนินการศึกษา โดยมี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ผลการดำเนินงานคิดเป็นร้อยละ 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98 </w:t>
            </w:r>
            <w:r>
              <w:rPr>
                <w:rFonts w:cs="TH SarabunIT๙"/>
                <w:sz w:val="32"/>
                <w:sz w:val="32"/>
                <w:szCs w:val="32"/>
              </w:rPr>
              <w:t>โดย กทท</w:t>
            </w:r>
            <w:r>
              <w:rPr>
                <w:rFonts w:cs="TH SarabunIT๙"/>
                <w:sz w:val="32"/>
                <w:szCs w:val="32"/>
              </w:rPr>
              <w:t xml:space="preserve">.        </w:t>
            </w:r>
            <w:r>
              <w:rPr>
                <w:rFonts w:cs="TH SarabunIT๙"/>
                <w:sz w:val="32"/>
                <w:sz w:val="32"/>
                <w:szCs w:val="32"/>
              </w:rPr>
              <w:t>ได้อนุมัติให้พักงานที่ปรึกษาตั้งแต่วันที่ ๗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๕ ไว้จนกว่าปัญหาการร้องเรียนจากประชาชนและ       ผู้ได้รับผลกระทบจะได้รับการแก้ไข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โครงการก่อสร้างท่าเรือแหลมฉบัง ขั้นที่ ๓ เข้าข่ายต้องทำการศึกษาผลกระทบสิ่งแวดล้อมและสุขภาพ </w:t>
            </w:r>
            <w:r>
              <w:rPr>
                <w:rFonts w:cs="TH SarabunIT๙"/>
                <w:sz w:val="32"/>
                <w:szCs w:val="32"/>
              </w:rPr>
              <w:t xml:space="preserve">(EHIA) </w:t>
            </w:r>
            <w:r>
              <w:rPr>
                <w:rFonts w:cs="TH SarabunIT๙"/>
                <w:sz w:val="32"/>
                <w:sz w:val="32"/>
                <w:szCs w:val="32"/>
              </w:rPr>
              <w:t>ปัจจุบันมีปัญหาอุปสรรคในการดำเนินการด้านการมีส่วนร่วมของประชาชน เนื่องจากประชาชน     ในพื้นที่ต่อต้านการดำเนินโครงการและมีการยื่นร้องคัดค้านไปยังคณะอนุกรรมาธิการสิ่งแวดล้อม วุฒิสภา ซึ่งผู้ว่าราชการจังหวัดชลบุรีได้แต่งตั้งคณะกรรมการกำกับติดตามการพัฒนาเพื่อขยายขีดความสามารถท่าเรือ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แหลมฉบัง โดยมีผู้แทนชุมชน ส่วนราชการ และ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ท่าเรือแหลมฉบัง ร่วมเป็นองค์ประกอบในคณะกรรมการฯ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 และต่อมาได้มีการตั้งคณะอนุกรรมการขึ้นอีก ๓ คณะ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ประกอบด้วย คณะอนุกรรมการติดตามตรวจสอบ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ผลกระทบสิ่งแวดล้อมท่าเรือแหลมฉบัง  คณะอนุกรรมการ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18"/>
                <w:sz w:val="32"/>
                <w:sz w:val="32"/>
                <w:szCs w:val="32"/>
              </w:rPr>
              <w:t>ประเมินผลกระทบสิ่งแวดล้อมและชีวอนามัยท่าเรือแหลมฉบัง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/>
                <w:spacing w:val="-22"/>
                <w:sz w:val="32"/>
                <w:sz w:val="32"/>
                <w:szCs w:val="32"/>
              </w:rPr>
              <w:t>คณะอนุกรรมการพัฒนาชุมชนและสังคมรอบท่าเรือแหลมฉบัง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ความคืบหน้าในการแก้ไขปัญห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IT๙"/>
                <w:sz w:val="32"/>
                <w:szCs w:val="32"/>
              </w:rPr>
              <w:t xml:space="preserve">1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ท่าเรือแหลมฉบังได้รับอนุมติงบประมาณทำการประจำปี ๒๕๕๖ จำนวน ๑๙ ล้านบาท เพื่อดำเนินโครงการด้านความรับผิดชอบต่อสังคม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Cs w:val="32"/>
              </w:rPr>
              <w:t>CSR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สำหรับ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ชุมชนโดยรอบท่าเรือแหลมฉบัง ตามที่ได้รับความเห็นชอบ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จากคณะอนุกรรมการพัฒนาชุมชนและสังคมในพื้นที่โดยรอบท่าเรือแหลมฉบั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คณะกรรมการ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อนุมัติงบประมาณลงทุน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1.5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ล้านบาท เพื่อว่าจ้างที่ปรึกษาจัดทำรายงาน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การประเมินผลกระทบสิ่งแวดล้อม และชีวอนามัย ภาคประชาชน มีวัตถุประสงค์เพื่อให้โครงการพัฒนาเพื่อขยายขีดความสามารถของท่าเรือแหลมฉบัง       </w:t>
            </w:r>
            <w:r>
              <w:rPr>
                <w:rFonts w:cs="TH SarabunIT๙"/>
                <w:sz w:val="32"/>
                <w:sz w:val="32"/>
                <w:szCs w:val="32"/>
              </w:rPr>
              <w:t>โดยจะต้อง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มีผลกระทบต่อระบบเศรษฐกิจ สังคม และสิ่งแวดล้อมของชุมชนน้อยที่สุด </w:t>
            </w:r>
            <w:r>
              <w:rPr>
                <w:rFonts w:cs="TH SarabunIT๙"/>
                <w:sz w:val="32"/>
                <w:sz w:val="32"/>
                <w:szCs w:val="32"/>
              </w:rPr>
              <w:t>อย่างไรก็ตาม คณะอนุกรรมการพัฒนาชุมชนและสังคมในพื้นที่โดยรอบท่าเรือแหลมฉบังมีมติในเดือน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๕๕ ให้ยกเลิกการจ้างที่ปรึกษาฯ และคืนเงินงบประมาณ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จำนวน ๑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๕ ล้านบาท ตามที่ผู้แทนภาคประชาชนเสนอ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กำหนดแนวทางการใช้ประโยชน์ที่ดิน จำนวน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55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ไร่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บริเวณปากคลองบางละมุง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ก่อสร้างศาลา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อเนกประสงค์และสวนหย่อม ซึ่งภาค</w:t>
            </w:r>
            <w:r>
              <w:rPr>
                <w:rFonts w:cs="TH SarabunIT๙"/>
                <w:sz w:val="32"/>
                <w:sz w:val="32"/>
                <w:szCs w:val="32"/>
              </w:rPr>
              <w:t>ประชาชนมีส่วนร่วมในการดำเนินการด้วย ขณะนี้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sz w:val="32"/>
                <w:sz w:val="32"/>
                <w:szCs w:val="32"/>
              </w:rPr>
              <w:t>อยู่ระหว่างการพิจารณาแบบร่างการก่อสร้างและ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/>
                <w:sz w:val="32"/>
                <w:sz w:val="32"/>
                <w:szCs w:val="32"/>
              </w:rPr>
              <w:t>การใช้พื้นที่ดังกล่า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กรมคุ้มครองสิทธิและเสรีภาพร่วมกับคณะกรรมาธิการทรัพยากรธรรมชาติและสิ่งแวดล้อม ได้จัดเวทีประชาเสวนาเพื่อแก้ไขข้อพิพาทจากกรณี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ขยายท่าเรือแหลมฉบัง ซึ่งชุมชนโดยรอบท่าเรือแหลมฉบัง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มีข้อเสนอที่สำคัญ คือ ขอให้วัดแหลมฉบังดำเนินการอุปสมบทพระภิกษุสงฆ์ได้ เนื่องจากปัจจุบันพื้นที่วัดอยู่ภายใต้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วนคืนอสังหาริมทรัพย์ฯ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๒๑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และ พ</w:t>
            </w:r>
            <w:r>
              <w:rPr>
                <w:rFonts w:cs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โอนกรรมสิทธิ์ที่วัดฯ ให้แก่ กทท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๒๕๓๔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และขอให้ท่าเรือแหลมฉบังอนุญาตให้ชุมชนแหลมฉบังต่อระบบน้ำประปาและไฟฟ้าได้ เนื่องจากปัจจุบันได้มีการระงับไว้ ขณะนี้อยู่ระหว่าง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ิจารณาข้อเสนอดังกล่า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pacing w:val="-10"/>
                <w:sz w:val="32"/>
                <w:szCs w:val="32"/>
              </w:rPr>
            </w:pPr>
            <w:r>
              <w:rPr>
                <w:rFonts w:cs="TH SarabunIT๙"/>
                <w:b/>
                <w:bCs/>
                <w:spacing w:val="-6"/>
                <w:sz w:val="32"/>
                <w:szCs w:val="32"/>
              </w:rPr>
              <w:t xml:space="preserve">2. </w:t>
            </w:r>
            <w:r>
              <w:rPr>
                <w:rFonts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รงการพัฒนาท่าเทียบเรือชายฝั่ง </w:t>
            </w:r>
            <w:r>
              <w:rPr>
                <w:rFonts w:cs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ท่าเทียบเรือ </w:t>
            </w:r>
            <w:r>
              <w:rPr>
                <w:rFonts w:cs="TH SarabunIT๙"/>
                <w:b/>
                <w:bCs/>
                <w:spacing w:val="-10"/>
                <w:sz w:val="32"/>
                <w:szCs w:val="32"/>
              </w:rPr>
              <w:t xml:space="preserve">A) </w:t>
            </w:r>
            <w:r>
              <w:rPr>
                <w:rFonts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ท่าเรือแหลมฉบั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pacing w:val="-10"/>
                <w:sz w:val="32"/>
                <w:szCs w:val="32"/>
              </w:rPr>
            </w:pPr>
            <w:r>
              <w:rPr>
                <w:rFonts w:cs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cs="TH SarabunIT๙"/>
                <w:spacing w:val="-4"/>
                <w:sz w:val="28"/>
              </w:rPr>
            </w:pPr>
            <w:r>
              <w:rPr>
                <w:rFonts w:cs="TH SarabunIT๙"/>
                <w:sz w:val="28"/>
              </w:rPr>
              <w:t>2,030.114</w:t>
            </w:r>
            <w:r>
              <w:rPr>
                <w:rFonts w:cs="TH SarabunIT๙"/>
                <w:spacing w:val="-4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cs="TH SarabunIT๙"/>
                <w:spacing w:val="-4"/>
                <w:sz w:val="32"/>
                <w:szCs w:val="32"/>
              </w:rPr>
            </w:pPr>
            <w:r>
              <w:rPr>
                <w:rFonts w:cs="TH SarabunIT๙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803.7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hanging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ได้เสนอโครงการพัฒนาท่าเทียบเรือชายฝั่ง </w:t>
            </w:r>
            <w:r>
              <w:rPr>
                <w:rFonts w:cs="TH SarabunIT๙"/>
                <w:sz w:val="32"/>
                <w:szCs w:val="32"/>
                <w:lang w:val="th-TH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ท่าเทียบเรือ </w:t>
            </w:r>
            <w:r>
              <w:rPr>
                <w:rFonts w:cs="TH SarabunIT๙"/>
                <w:sz w:val="32"/>
                <w:szCs w:val="32"/>
              </w:rPr>
              <w:t>A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ที่ท่าเรือแหลมฉบัง ให้ ครม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พิจารณา เมื่อวันที่ ๒๔ พ</w:t>
            </w:r>
            <w:r>
              <w:rPr>
                <w:rFonts w:cs="TH SarabunIT๙"/>
                <w:sz w:val="32"/>
                <w:szCs w:val="32"/>
                <w:lang w:val="th-TH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>๒๕๕๓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hanging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ลงวันที่ ๑๐ 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เสนอความเห็นประกอบการพิจารณาของ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โดยเห็นว่า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โครงการพัฒนาท่าเทียบเรือชายฝั่ง </w:t>
            </w:r>
            <w:r>
              <w:rPr>
                <w:rFonts w:cs="TH SarabunIT๙"/>
                <w:sz w:val="32"/>
                <w:szCs w:val="32"/>
                <w:lang w:val="th-TH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ท่าเทียบเรือ </w:t>
            </w:r>
            <w:r>
              <w:rPr>
                <w:rFonts w:cs="TH SarabunIT๙"/>
                <w:sz w:val="32"/>
                <w:szCs w:val="32"/>
              </w:rPr>
              <w:t>A</w:t>
            </w:r>
            <w:r>
              <w:rPr>
                <w:rFonts w:cs="TH SarabunIT๙"/>
                <w:sz w:val="32"/>
                <w:szCs w:val="32"/>
                <w:lang w:val="th-TH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  <w:lang w:val="th-TH"/>
              </w:rPr>
              <w:t xml:space="preserve">ที่ท่าเรือแหลมฉบัง </w:t>
            </w:r>
            <w:r>
              <w:rPr>
                <w:rFonts w:cs="TH SarabunIT๙"/>
                <w:sz w:val="32"/>
                <w:sz w:val="32"/>
                <w:szCs w:val="32"/>
              </w:rPr>
              <w:t>เป็นการพัฒนาโครงสร้างพื้นฐานและจัดหาเครื่องมือ    ยกขนสำหรับให้บริการเรือชายฝั่ง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และเรือลำเลียงตู้สินค้าทางลำน้ำ มีความสอดคล้องกับนโยบาย      การพัฒนาระบบโลจิสติกส์ด้านการเปลี่ยนแปลงรูปแบบ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การขนส่ง จากทางถนน</w:t>
            </w:r>
            <w:r>
              <w:rPr>
                <w:rFonts w:cs="TH SarabunIT๙"/>
                <w:sz w:val="32"/>
                <w:sz w:val="32"/>
                <w:szCs w:val="32"/>
              </w:rPr>
              <w:t>มาเป็นการขนส่งทางน้ำ ซึ่งเป็นรูปแบบการขนส่งที่มีการใช้พลังงานอย่างมีประสิทธิภาพ อย่างไรก็ตาม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   จากการพิจารณาเบื้องต้นพบว่าข้อเสนอของ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จะเปิดโอกาสให้เอกชนเข้าร่วมลงทุนในโครงการ โดย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จะดำเนินการศึกษาความเหมาะสมของรูปแบบการให้เอกชนเข้าร่วมลงทุน        ตามขั้นตอน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การให้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เอกชนเข้าร่วมงาน หรือดำเนินการในกิจการของรัฐ พ</w:t>
            </w:r>
            <w:r>
              <w:rPr>
                <w:rFonts w:cs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๒๕๓๕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ต่อไป ดังนั้น เพื่อให้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การพิจารณาความเหมาะสม       ของโครงการมีความครอบคลุมทั้งทางด้านกายภาพและการบริหารจัดการ จึงเห็นควรให้ 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รับไปศึกษาวิเคราะห์ความเหมาะสมของโครงการ   ตามประกาศ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รื่อง หัวข้อในการเสนอ     ผลการศึกษาและวิเคราะห์โครงการ โดยให้ความสำคัญกับการพิจารณารูปแบบ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การบริหารจัดการ และการกำหนดอัตราค่าภาระที่เหมาะสม เพื่อให้สามารถจูงใจให้ผู้ประกอบการ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เปลี่ยนแปลงรูปแบบการขนส่งสินค้า </w:t>
            </w:r>
            <w:r>
              <w:rPr>
                <w:rFonts w:cs="TH SarabunIT๙"/>
                <w:sz w:val="32"/>
                <w:szCs w:val="32"/>
              </w:rPr>
              <w:t xml:space="preserve">(Modal Shift) </w:t>
            </w:r>
            <w:r>
              <w:rPr>
                <w:rFonts w:cs="TH SarabunIT๙"/>
                <w:sz w:val="32"/>
                <w:sz w:val="32"/>
                <w:szCs w:val="32"/>
              </w:rPr>
              <w:t>และช่วยลดต้นทุนโลจิสติกส์ของประเทศในภาพรวมได้ตามเป้าหมาย และดำเนินการ  ตามขั้นตอนของ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ว่าด้วยการให้เอกชน  เข้าร่วมงานหรือดำเนินการในกิจการของรัฐ  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๓๕ อย่างเคร่งครัดต่อไป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ลงวันที่ ๒๘ 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    ส่งเรื่องคืนให้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รับไปพิจารณาทบทวนก่อนนำเสน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โดยให้รับความเห็นของ 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ทส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และ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ปพิจารณาดำเนินการด้วย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ว่าจ้างกลุ่มบริษัทเซ้าท์อี๊สท์เอเซีย เทคโนโลยี จำกัด เมื่อวันที่ ๒๑ ธ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   เป็นที่ปรึกษา เพื่อศึกษาข้อมูลตามความเห็น  ของ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รวมทั้งศึกษาวิเคราะห์โครงการและออกแบบรายละเอียดสำหรับก่อสร้าง วงเงิน ๒๘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๘๙ ล้านบาท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ม่รวม </w:t>
            </w:r>
            <w:r>
              <w:rPr>
                <w:rFonts w:cs="TH SarabunIT๙"/>
                <w:sz w:val="32"/>
                <w:szCs w:val="32"/>
              </w:rPr>
              <w:t xml:space="preserve">VAT) </w:t>
            </w:r>
            <w:r>
              <w:rPr>
                <w:rFonts w:cs="TH SarabunIT๙"/>
                <w:sz w:val="32"/>
                <w:sz w:val="32"/>
                <w:szCs w:val="32"/>
              </w:rPr>
              <w:t>ระยะเวลาดำเนินการ ๑๘๐ วัน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โดยแบ่ง การดำเนินงานเ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ป็น ๖ งวด กำหนดแล้วเสร็จวันที่ ๑๙ มิ</w:t>
            </w:r>
            <w:r>
              <w:rPr>
                <w:rFonts w:cs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8"/>
                <w:sz w:val="32"/>
                <w:sz w:val="32"/>
                <w:szCs w:val="32"/>
              </w:rPr>
              <w:t>๒๕๕๔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ที่ปรึกษาได้ทำการศึกษาแล้วเสร็จ และคณะกรรมการ กทท</w:t>
            </w:r>
            <w:r>
              <w:rPr>
                <w:rFonts w:cs="TH SarabunIT๙"/>
                <w:spacing w:val="-16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ด้เห็นชอบแล้ว เมื่อวันที่ </w:t>
            </w:r>
            <w:r>
              <w:rPr>
                <w:rFonts w:cs="TH SarabunIT๙"/>
                <w:sz w:val="32"/>
                <w:szCs w:val="32"/>
              </w:rPr>
              <w:t xml:space="preserve">26 </w:t>
            </w:r>
            <w:r>
              <w:rPr>
                <w:rFonts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2554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เสนอโครงการพัฒนา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ท่าเทียบเรือชายฝั่ง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ท่าเทียบเรือ 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A)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ที่ท่าเรือแหลมฉบัง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ให้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ิจารณา เมื่อวันที่ </w:t>
            </w:r>
            <w:r>
              <w:rPr>
                <w:rFonts w:cs="TH SarabunIT๙"/>
                <w:sz w:val="32"/>
                <w:szCs w:val="32"/>
              </w:rPr>
              <w:t xml:space="preserve">30 </w:t>
            </w:r>
            <w:r>
              <w:rPr>
                <w:rFonts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>. 2554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โดยโครงการดังกล่าวจะดำเนินการด้วยวิธีการให้เอกชนร่วมลงทุน วงเงินรวม </w:t>
            </w:r>
            <w:r>
              <w:rPr>
                <w:rFonts w:cs="TH SarabunIT๙"/>
                <w:sz w:val="32"/>
                <w:szCs w:val="32"/>
              </w:rPr>
              <w:t xml:space="preserve">2,030.1140 </w:t>
            </w:r>
            <w:r>
              <w:rPr>
                <w:rFonts w:cs="TH SarabunIT๙"/>
                <w:sz w:val="32"/>
                <w:sz w:val="32"/>
                <w:szCs w:val="32"/>
              </w:rPr>
              <w:t>ล้านบาท โดย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จะลงทุนก่อสร้างโครงสร้างพื้นฐานและเครื่องมือยกขนหลัก จำนวน </w:t>
            </w:r>
            <w:r>
              <w:rPr>
                <w:rFonts w:cs="TH SarabunIT๙"/>
                <w:sz w:val="32"/>
                <w:szCs w:val="32"/>
              </w:rPr>
              <w:t xml:space="preserve">1,959.4940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ให้เอกชนลงทุนจัดหาเครื่องมือยกขนย่อย จำนวน </w:t>
            </w:r>
            <w:r>
              <w:rPr>
                <w:rFonts w:cs="TH SarabunIT๙"/>
                <w:sz w:val="32"/>
                <w:szCs w:val="32"/>
              </w:rPr>
              <w:t xml:space="preserve">70.6200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ได้มีหนังสือลงวันที่ ๒๗ ก</w:t>
            </w:r>
            <w:r>
              <w:rPr>
                <w:rFonts w:cs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๒๕๕๕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นำเสนอ 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z w:val="32"/>
                <w:szCs w:val="32"/>
              </w:rPr>
              <w:t xml:space="preserve">. 19 </w:t>
            </w:r>
            <w:r>
              <w:rPr>
                <w:rFonts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แจ้ง คค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ว่าโครงกา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 xml:space="preserve">รดังกล่าว </w:t>
            </w:r>
            <w:r>
              <w:rPr>
                <w:rFonts w:cs="TH SarabunIT๙"/>
                <w:spacing w:val="-10"/>
                <w:sz w:val="32"/>
                <w:sz w:val="32"/>
                <w:szCs w:val="32"/>
              </w:rPr>
              <w:t>เป็นโครงการก่อสร้างท่าเทียบเรือ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ให้บริการท่าเรือชายฝั่งเป็นการเฉพาะ โดย กทท</w:t>
            </w:r>
            <w:r>
              <w:rPr>
                <w:rFonts w:cs="TH SarabunIT๙"/>
                <w:sz w:val="32"/>
                <w:szCs w:val="32"/>
              </w:rPr>
              <w:t xml:space="preserve">.    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จะลงทุนก่อสร้างโครงสร้างพื้นฐานและเครื่องมือยกขนหลัก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จำนวน ๑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,959.49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ล้านบาท และให้ภาคเอกชนเข้ามา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บริหารโครงการและลงทุนจัดหาเครื่องมือยกขนย่อย จำนวน </w:t>
            </w:r>
            <w:r>
              <w:rPr>
                <w:rFonts w:cs="TH SarabunIT๙"/>
                <w:sz w:val="32"/>
                <w:szCs w:val="32"/>
              </w:rPr>
              <w:t xml:space="preserve">70.62 </w:t>
            </w:r>
            <w:r>
              <w:rPr>
                <w:rFonts w:cs="TH SarabunIT๙"/>
                <w:sz w:val="32"/>
                <w:sz w:val="32"/>
                <w:szCs w:val="32"/>
              </w:rPr>
              <w:t>ล้านบาท บนพื้นที่ดินว่างเปล่าเท่านั้น จึงมิใช่โครงการที่สามารถนำมาจัดหาประโยชน์ได้ตั้งแต่ก่อนเอกชนเข้ามาดำเนินการตามโครงการ     อันจะเข้าข่าย โครงการที่มีทรัพย์สินอยู่แล้ว” ตามนัยมาตรา ๘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ประกอบมาตรา ๙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sz w:val="32"/>
                <w:szCs w:val="32"/>
              </w:rPr>
              <w:t xml:space="preserve">.     </w:t>
            </w:r>
            <w:r>
              <w:rPr>
                <w:rFonts w:cs="TH SarabunIT๙"/>
                <w:sz w:val="32"/>
                <w:sz w:val="32"/>
                <w:szCs w:val="32"/>
              </w:rPr>
              <w:t>ว่าด้วยการให้เอกชนเข้าร่วมงานฯ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๓๕ ดังนั้น จึงเห็นสมควรให้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ในฐานะหน่วยงานเจ้าของโครงการเสนอเรื่อง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ต่อ สศช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ต่อไป 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  <w:lang w:val="en-AU"/>
              </w:rPr>
              <w:t>ซึ่ง ท่าน รปค</w:t>
            </w:r>
            <w:r>
              <w:rPr>
                <w:rFonts w:eastAsia="Times New Roman" w:cs="TH SarabunIT๙"/>
                <w:spacing w:val="-6"/>
                <w:sz w:val="32"/>
                <w:szCs w:val="32"/>
                <w:lang w:val="en-AU"/>
              </w:rPr>
              <w:t>. (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  <w:lang w:val="en-AU"/>
              </w:rPr>
              <w:t>ขส</w:t>
            </w:r>
            <w:r>
              <w:rPr>
                <w:rFonts w:eastAsia="Times New Roman" w:cs="TH SarabunIT๙"/>
                <w:spacing w:val="-6"/>
                <w:sz w:val="32"/>
                <w:szCs w:val="32"/>
                <w:lang w:val="en-AU"/>
              </w:rPr>
              <w:t xml:space="preserve">.) 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  <w:lang w:val="en-AU"/>
              </w:rPr>
              <w:t>ได้มีบัญชาให้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สนข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และ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ทราบและพิจารณาดำเนินการต่อไปแล้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ศูนย์การขนส่ง    ตู้สินค้าทางรถไฟที่ท่าเรือ   แหลมฉบั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  <w:sz w:val="28"/>
              </w:rPr>
              <w:t>๓</w:t>
            </w:r>
            <w:r>
              <w:rPr>
                <w:rFonts w:cs="TH SarabunIT๙"/>
                <w:sz w:val="28"/>
              </w:rPr>
              <w:t>,</w:t>
            </w:r>
            <w:r>
              <w:rPr>
                <w:rFonts w:cs="TH SarabunIT๙"/>
                <w:sz w:val="28"/>
                <w:sz w:val="28"/>
              </w:rPr>
              <w:t>๑๖๗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๕๘</w:t>
            </w:r>
            <w:r>
              <w:rPr>
                <w:rFonts w:cs="TH SarabunIT๙"/>
                <w:sz w:val="28"/>
              </w:rPr>
              <w:t>80</w:t>
            </w:r>
            <w:r>
              <w:rPr>
                <w:rFonts w:cs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28"/>
              </w:rPr>
              <w:t>916.86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เสนอโครงการพัฒนาศูนย์การขนส่ง      ตู้สินค้าทางรถไฟที่ท่าเรือแหลมฉบังให้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เมื่อวันที่ ๓๐ 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๕๒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สนอความเห็นประกอบการพิจารณา  ของ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วันที่ ๑๐ 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มีมติเมื่อวันที่  ๓ ส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 ให้ คค</w:t>
            </w:r>
            <w:r>
              <w:rPr>
                <w:rFonts w:cs="TH SarabunIT๙"/>
                <w:sz w:val="32"/>
                <w:szCs w:val="32"/>
              </w:rPr>
              <w:t>. (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) </w:t>
            </w:r>
            <w:r>
              <w:rPr>
                <w:rFonts w:cs="TH SarabunIT๙"/>
                <w:sz w:val="32"/>
                <w:sz w:val="32"/>
                <w:szCs w:val="32"/>
              </w:rPr>
              <w:t>เร่งดำเนินการตามความเห็นของคณะกรรมการ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และนำเสนอโครงการ       ให้คณะกรรมการ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พิจารณาอีกครั้งหนึ่ง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โดยด่วน ทั้งนี้ ให้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รับความเห็นของ กค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สงป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ปพิจารณาประกอบการดำเนินการด้ว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ได้นำเสนอข้อมูลเพิ่มเติมตามความเห็น สศช</w:t>
            </w:r>
            <w:r>
              <w:rPr>
                <w:rFonts w:cs="TH SarabunIT๙"/>
                <w:spacing w:val="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ให้คณะกรรมการ สศช</w:t>
            </w:r>
            <w:r>
              <w:rPr>
                <w:rFonts w:cs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พิจารณา วันที่ ๑๖ ส</w:t>
            </w:r>
            <w:r>
              <w:rPr>
                <w:rFonts w:cs="TH SarabunIT๙"/>
                <w:spacing w:val="-16"/>
                <w:sz w:val="32"/>
                <w:szCs w:val="32"/>
              </w:rPr>
              <w:t>.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๒๕๕๓</w:t>
            </w:r>
            <w:r>
              <w:rPr>
                <w:rFonts w:cs="TH SarabunIT๙"/>
                <w:spacing w:val="2"/>
                <w:sz w:val="32"/>
                <w:sz w:val="32"/>
                <w:szCs w:val="32"/>
              </w:rPr>
              <w:t xml:space="preserve"> ซึ่งคณะกรรมการ สศช</w:t>
            </w:r>
            <w:r>
              <w:rPr>
                <w:rFonts w:cs="TH SarabunIT๙"/>
                <w:spacing w:val="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2"/>
                <w:sz w:val="32"/>
                <w:sz w:val="32"/>
                <w:szCs w:val="32"/>
              </w:rPr>
              <w:t xml:space="preserve">มีความเห็นสรุปได้ คือ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240" w:before="0" w:after="0"/>
              <w:contextualSpacing/>
              <w:jc w:val="left"/>
              <w:rPr>
                <w:rFonts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/>
                <w:sz w:val="32"/>
                <w:szCs w:val="32"/>
              </w:rPr>
              <w:t xml:space="preserve">   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ข้อมูลเพิ่มเติมที่ คค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เสนอยังไม่สามารถ</w:t>
            </w:r>
            <w:r>
              <w:rPr>
                <w:rFonts w:cs="TH SarabunIT๙"/>
                <w:spacing w:val="-20"/>
                <w:sz w:val="32"/>
                <w:sz w:val="32"/>
                <w:szCs w:val="32"/>
              </w:rPr>
              <w:t>ประเมินผลตอบแทนทางการเงินของโครงการในภาพรวม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และผลประโยชน์จากการให้เอกชนเข้าร่วมลงทุนในโครงการ รวมทั้งยังไม่มีความชัดเจนในเรื่องอัตราค่าบริการยกขนตู้สินค้าที่เหมาะสม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eastAsia="TH SarabunIT๙" w:cs="TH SarabunIT๙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sz w:val="32"/>
                <w:szCs w:val="32"/>
              </w:rPr>
              <w:t xml:space="preserve">)  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จำเป็นต้องพิจารณาศึกษา    ความเหมาะสมของอัตราค่าบริการยกขนตู้สินค้า ทางเลือกรูปแบบการให้เอกชนเข้าร่วมลงทุน และผลตอบแทนที่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คาดว่าจะได้รับจากการให้เอกชนเข้าร่วมดำเนินโครงการ ทั้งนี้เห็นควรให้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ร่งศึกษาความเหมาะสมของโครงการ    ให้ครบถ้วนสมบูรณ์ ทั้งในส่วนของการก่อสร้างและการให้เอกชนเข้าร่วมดำเนินการภายใต้   กรอบวงเงินสำหรับศึกษาและออกแบบรายละเอียดของโครงการ จำนวน ๓๙ ล้านบาท และนำเสนอคณะกรรมการ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    ให้ความเห็นชอบก่อน แล้วจึงดำเนินการ      ตามขั้นตอน ของ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ว่าด้วยการให้เอกชน  เข้าร่วมงานฯ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๒๕๓๕ อย่างเคร่งครัดต่อไป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ได้ลงนามในสัญญาจ้างกลุ่มบริษัทเซาท์อี๊ส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เอเชีย เทคโนโลยี จำกัด เป็นที่ปรึกษาเพื่อศึกษาข้อมูลตามความเห็นของ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รวมทั้งศึกษาวิเคราะห์โครงการและออกแบบรายละเอียด สำหรับก่อสร้าง เมื่อวันที่ ๒๑ ธ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๓ วงเงิน ๒๘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๔๒๔ ล้านบาท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ม่รวม </w:t>
            </w:r>
            <w:r>
              <w:rPr>
                <w:rFonts w:cs="TH SarabunIT๙"/>
                <w:sz w:val="32"/>
                <w:szCs w:val="32"/>
              </w:rPr>
              <w:t xml:space="preserve">VAT) </w:t>
            </w:r>
            <w:r>
              <w:rPr>
                <w:rFonts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/>
                <w:spacing w:val="10"/>
                <w:sz w:val="32"/>
                <w:sz w:val="32"/>
                <w:szCs w:val="32"/>
              </w:rPr>
              <w:t xml:space="preserve">ดำเนินการ ๑๘๐ วัน กำหนดแล้วเสร็จวันที่ </w:t>
            </w:r>
            <w:r>
              <w:rPr>
                <w:rFonts w:cs="TH SarabunIT๙"/>
                <w:spacing w:val="10"/>
                <w:sz w:val="32"/>
                <w:szCs w:val="32"/>
              </w:rPr>
              <w:t>19</w:t>
            </w:r>
            <w:r>
              <w:rPr>
                <w:rFonts w:cs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4"/>
                <w:sz w:val="32"/>
                <w:sz w:val="32"/>
                <w:szCs w:val="32"/>
              </w:rPr>
              <w:t>มิ</w:t>
            </w:r>
            <w:r>
              <w:rPr>
                <w:rFonts w:cs="TH SarabunIT๙"/>
                <w:spacing w:val="4"/>
                <w:sz w:val="32"/>
                <w:szCs w:val="32"/>
              </w:rPr>
              <w:t>.</w:t>
            </w:r>
            <w:r>
              <w:rPr>
                <w:rFonts w:cs="TH SarabunIT๙"/>
                <w:spacing w:val="4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pacing w:val="4"/>
                <w:sz w:val="32"/>
                <w:szCs w:val="32"/>
              </w:rPr>
              <w:t>. 2554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ที่</w:t>
            </w:r>
            <w:r>
              <w:rPr>
                <w:rFonts w:cs="TH SarabunIT๙"/>
                <w:spacing w:val="-16"/>
                <w:sz w:val="32"/>
                <w:sz w:val="32"/>
                <w:szCs w:val="32"/>
              </w:rPr>
              <w:t>ปรึกษาได้ทำการศึกษาแล้วเสร็จและคณะกรรมการ กทท</w:t>
            </w:r>
            <w:r>
              <w:rPr>
                <w:rFonts w:cs="TH SarabunIT๙"/>
                <w:spacing w:val="-16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ได้เห็นชอบแล้วเมื่อวันที่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๒๓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2554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-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เสนอโครงการฯ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ให้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 xml:space="preserve">1 </w:t>
            </w:r>
            <w:r>
              <w:rPr>
                <w:rFonts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>. 2554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โดยโครงการดังกล่าว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จะดำเนินการด้วยวิธีการให้เอกชนร่วมลงทุน วงเงินรวม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 xml:space="preserve">3,167.5880 </w:t>
            </w:r>
            <w:r>
              <w:rPr>
                <w:rFonts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โดย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จะลงทุนก่อสร้างโครงสร้างพื้นฐานและเครื่องมือยกขนหลัก จำนวน </w:t>
            </w:r>
            <w:r>
              <w:rPr>
                <w:rFonts w:cs="TH SarabunIT๙"/>
                <w:sz w:val="32"/>
                <w:szCs w:val="32"/>
              </w:rPr>
              <w:t xml:space="preserve">3,061.6580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และภาคเอกชนลงทุนจัดหาเครื่องมือยกขนย่อย จำนวน </w:t>
            </w:r>
            <w:r>
              <w:rPr>
                <w:rFonts w:cs="TH SarabunIT๙"/>
                <w:sz w:val="32"/>
                <w:szCs w:val="32"/>
              </w:rPr>
              <w:t xml:space="preserve">105.9300 </w:t>
            </w:r>
            <w:r>
              <w:rPr>
                <w:rFonts w:cs="TH SarabunIT๙"/>
                <w:sz w:val="32"/>
                <w:sz w:val="32"/>
                <w:szCs w:val="32"/>
              </w:rPr>
              <w:t>ล้านบาท ซึ่ง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๙ ส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๕ นำเสนอ 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แล้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ว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๑๙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๕ แจ้ง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ว่า โครงการ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ดังกล่าว </w:t>
            </w:r>
            <w:r>
              <w:rPr>
                <w:rFonts w:cs="TH SarabunIT๙"/>
                <w:sz w:val="32"/>
                <w:sz w:val="32"/>
                <w:szCs w:val="32"/>
              </w:rPr>
              <w:t>เป็นโครงการที่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ประสงค์จะให้เอกชนร่วมลงทุน โดย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ลงทุนก่อสร้างโครงสร้างพื้นฐาน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และเครื่องมือยกขนหลัก จำนวน ๓</w:t>
            </w:r>
            <w:r>
              <w:rPr>
                <w:rFonts w:cs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๐๖๑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๖๕๗ ล้านบาท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และให้ภาคเอกชนเข้ามาบริหารโครงการและ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จัดหาเครื่องมือยกขนย่อย จำนวน ๑๐๕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๙๓๐ ล้านบาท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ซึ่งต้องมีการปรับปรุงพื้นที่เดิมก่อนที่จะลงทุนพัฒนาโครงสร้างพื้นฐานต่าง ๆ ให้แล้วเสร็จก่อนจึงจะเริ่มดำเนินการได้ จึงมิใช่โครงการที่มีทรัพย์สินที่สามารถนำมาจัดหาประโยชน์ได้ อันจะเข้าข่าย “โครงการที่มีทรัพย์สินอยู่แล้ว” ตามนัยมาตรา ๘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ประกอบมาตรา ๙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ว่าด้วยการให้เอกชน      เข้าร่วมงานฯ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๓๕ ดังนั้น จึงเห็นสมควรให้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ในฐานะหน่วยงานเจ้าของโครงการเสนอเรื่อง 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ต่อ สศช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ต่อไป 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  <w:lang w:val="en-AU"/>
              </w:rPr>
              <w:t>ซึ่ง ท่าน รปค</w:t>
            </w:r>
            <w:r>
              <w:rPr>
                <w:rFonts w:eastAsia="Times New Roman" w:cs="TH SarabunIT๙"/>
                <w:spacing w:val="-6"/>
                <w:sz w:val="32"/>
                <w:szCs w:val="32"/>
                <w:lang w:val="en-AU"/>
              </w:rPr>
              <w:t>. (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  <w:lang w:val="en-AU"/>
              </w:rPr>
              <w:t>ขส</w:t>
            </w:r>
            <w:r>
              <w:rPr>
                <w:rFonts w:eastAsia="Times New Roman" w:cs="TH SarabunIT๙"/>
                <w:spacing w:val="-6"/>
                <w:sz w:val="32"/>
                <w:szCs w:val="32"/>
                <w:lang w:val="en-AU"/>
              </w:rPr>
              <w:t xml:space="preserve">.) 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  <w:lang w:val="en-AU"/>
              </w:rPr>
              <w:t>ได้มีบัญชาให้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สนข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และ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ทราบและพิจารณาดำเนินการต่อไปแล้ว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โครงการตามแผนพัฒนาการใช้ประโยชน์สินทรัพย์ของ กทท</w:t>
            </w:r>
            <w:r>
              <w:rPr>
                <w:rFonts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๒๕๕๑ </w:t>
            </w:r>
            <w:r>
              <w:rPr>
                <w:rFonts w:cs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บริเวณพื้นที่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240" w:before="0" w:after="0"/>
              <w:contextualSpacing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 xml:space="preserve">นอกเขตรั้วศุลกากร  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ท่าเรือกรุงเทพ</w:t>
            </w:r>
            <w:r>
              <w:rPr>
                <w:rFonts w:cs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ได้จัดทำแผนพัฒนาการใช้ประโยชน์สินทรัพย์ของ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๒๕๕๑ 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บริเวณพื้นที่นอกเขตรั้วศุลกากร ท่าเรือกรุงเทพ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เป็นแนวทางในการพัฒนาและบริหารสินทรัพย์ประเภทที่ดินที่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มีอยู่ให้เกิดประโยชน์สูงสุด และเพิ่มรายได้ให้แก่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โดยแผนพัฒนาฯ ดังกล่าวได้แบ่งการพัฒนาพื้นที่ออกเป็น ๔ โครงการ  เป็นพื้นที่นำร่องในการพัฒนาที่ดินและอสังหาริมทรัพย์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pacing w:val="-6"/>
                <w:sz w:val="32"/>
                <w:szCs w:val="32"/>
              </w:rPr>
            </w:pPr>
            <w:r>
              <w:rPr>
                <w:rFonts w:cs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คค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 xml:space="preserve">ได้มีหนังสือลงวันที่ 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29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pacing w:val="-4"/>
                <w:sz w:val="32"/>
                <w:szCs w:val="32"/>
              </w:rPr>
              <w:t>. 2554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นำเสนอ กค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พิจารณาโครงการตามแผน         การ</w:t>
            </w:r>
            <w:r>
              <w:rPr>
                <w:rFonts w:cs="TH SarabunIT๙"/>
                <w:sz w:val="32"/>
                <w:sz w:val="32"/>
                <w:szCs w:val="32"/>
              </w:rPr>
              <w:t>พัฒนาการใช้ประโยชน์สินทรัพย์ของ กทท</w:t>
            </w:r>
            <w:r>
              <w:rPr>
                <w:rFonts w:cs="TH SarabunIT๙"/>
                <w:sz w:val="32"/>
                <w:szCs w:val="32"/>
              </w:rPr>
              <w:t xml:space="preserve">.    </w:t>
            </w:r>
            <w:r>
              <w:rPr>
                <w:rFonts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z w:val="32"/>
                <w:szCs w:val="32"/>
              </w:rPr>
              <w:t>. 2551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/>
                <w:spacing w:val="-4"/>
                <w:sz w:val="32"/>
                <w:sz w:val="32"/>
                <w:szCs w:val="32"/>
              </w:rPr>
              <w:t>ของ กทท</w:t>
            </w:r>
            <w:r>
              <w:rPr>
                <w:rFonts w:cs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ตาม พรบ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ว่าด้วยการให้เอกชนเข้าร่วมงานหรือดำเนินการในกิจการของรัฐ      พ</w:t>
            </w:r>
            <w:r>
              <w:rPr>
                <w:rFonts w:cs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2535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ลงวันที่ ๒๙ 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๔       ให้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จัดทำข้อมูลเพิ่มเติม รวม ๕ ประเด็น และต่อมาได้มีหนังสือลงวันที่ ๑๙ 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๕๔ เห็นว่า ขณะนั้นอยู่ระหว่างการจัดตั้งรัฐบาลใหม่ และโดยที่โครงการดังกล่าวถือเป็นเรื่องนโยบายและจะมีผลเป็นการสร้างความผูกพันต่อ ครม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ชุดต่อไป ดังนั้น จึงเห็นควรส่งเรื่องคืนให้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ทบทวนอีกครั้งหนึ่ง เพื่อให้เกิดความชัดเจนและสอดคล้องกับนโยบายรัฐบาล ซึ่ง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ได้สั่งการให้ กทท</w:t>
            </w:r>
            <w:r>
              <w:rPr>
                <w:rFonts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12"/>
                <w:sz w:val="32"/>
                <w:sz w:val="32"/>
                <w:szCs w:val="32"/>
              </w:rPr>
              <w:t>พิจารณาดำเนินการตามความเห็น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ของ 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eastAsia="Times New Roman" w:cs="TH SarabunIT๙"/>
                <w:sz w:val="32"/>
                <w:szCs w:val="32"/>
              </w:rPr>
              <w:t xml:space="preserve">-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กทท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ได้ประชุมหารือร่วมกับ สคร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ซึ่งมีข้อเสนอแนะให้ กทท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 xml:space="preserve">เริ่มพัฒนาโครงการ        ที่สามารถดำเนินการแล้วเห็นผลได้อย่างรวดเร็วในเวลาอันสั้น และมีปัญหาอุปสรรคน้อยที่สุด </w:t>
            </w:r>
            <w:r>
              <w:rPr>
                <w:rFonts w:eastAsia="Times New Roman" w:cs="TH SarabunIT๙"/>
                <w:spacing w:val="-6"/>
                <w:sz w:val="32"/>
                <w:szCs w:val="32"/>
              </w:rPr>
              <w:t>(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</w:rPr>
              <w:t xml:space="preserve">โครงการพื้นที่ </w:t>
            </w:r>
            <w:r>
              <w:rPr>
                <w:rFonts w:eastAsia="Times New Roman" w:cs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</w:rPr>
              <w:t>และเห็นว่า โครงการของ กทท</w:t>
            </w:r>
            <w:r>
              <w:rPr>
                <w:rFonts w:eastAsia="Times New Roman"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เข้าข่ายต้องดำเนินการตาม พ</w:t>
            </w:r>
            <w:r>
              <w:rPr>
                <w:rFonts w:eastAsia="Times New Roman" w:cs="TH SarabunIT๙"/>
                <w:sz w:val="32"/>
                <w:szCs w:val="32"/>
              </w:rPr>
              <w:t>.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/>
                <w:sz w:val="32"/>
                <w:szCs w:val="32"/>
              </w:rPr>
              <w:t>.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ส่งเสริมและรักษาคุณภาพสิ่งแวดล้อม พ</w:t>
            </w:r>
            <w:r>
              <w:rPr>
                <w:rFonts w:eastAsia="Times New Roman" w:cs="TH SarabunIT๙"/>
                <w:sz w:val="32"/>
                <w:szCs w:val="32"/>
              </w:rPr>
              <w:t>.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๒๕๓๕ โดยต้องมีการจัดทำรายงานการวิเคราะห์ผลกระทบ</w:t>
            </w:r>
            <w:r>
              <w:rPr>
                <w:rFonts w:eastAsia="Times New Roman" w:cs="TH SarabunIT๙"/>
                <w:spacing w:val="-12"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eastAsia="Times New Roman" w:cs="TH SarabunIT๙"/>
                <w:spacing w:val="-12"/>
                <w:sz w:val="32"/>
                <w:szCs w:val="32"/>
              </w:rPr>
              <w:t xml:space="preserve">(EIA) </w:t>
            </w:r>
            <w:r>
              <w:rPr>
                <w:rFonts w:eastAsia="Times New Roman" w:cs="TH SarabunIT๙"/>
                <w:spacing w:val="-12"/>
                <w:sz w:val="32"/>
                <w:sz w:val="32"/>
                <w:szCs w:val="32"/>
              </w:rPr>
              <w:t>ซึ่ง กทท</w:t>
            </w:r>
            <w:r>
              <w:rPr>
                <w:rFonts w:eastAsia="Times New Roman"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pacing w:val="-12"/>
                <w:sz w:val="32"/>
                <w:sz w:val="32"/>
                <w:szCs w:val="32"/>
              </w:rPr>
              <w:t>ได้หารือร่วมกับ สผ</w:t>
            </w:r>
            <w:r>
              <w:rPr>
                <w:rFonts w:eastAsia="Times New Roman" w:cs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pacing w:val="-12"/>
                <w:sz w:val="32"/>
                <w:sz w:val="32"/>
                <w:szCs w:val="32"/>
              </w:rPr>
              <w:t>แล้ว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</w:rPr>
              <w:t>เห็นควรให้ กทท</w:t>
            </w:r>
            <w:r>
              <w:rPr>
                <w:rFonts w:eastAsia="Times New Roman"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</w:rPr>
              <w:t>ดำเนินการว่าจ้างบริษัทที่ปรึกษา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ที่ได้รับใบอนุญาตจาก สผ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 xml:space="preserve">จัดทำรายงาน 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EIA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eastAsia="Times New Roman" w:cs="TH SarabunIT๙"/>
                <w:spacing w:val="-14"/>
                <w:sz w:val="32"/>
                <w:sz w:val="32"/>
                <w:szCs w:val="32"/>
              </w:rPr>
              <w:t>ประกอบการพิจารณาของ ครม</w:t>
            </w:r>
            <w:r>
              <w:rPr>
                <w:rFonts w:eastAsia="Times New Roman" w:cs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pacing w:val="-14"/>
                <w:sz w:val="32"/>
                <w:sz w:val="32"/>
                <w:szCs w:val="32"/>
              </w:rPr>
              <w:t>ด้วย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 xml:space="preserve"> โดย กทท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 xml:space="preserve">จะเริ่มดำเนินการว่าจ้างที่ปรึกษาเพื่อจัดทำรายงาน 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EIA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ของโครงการพื้นที่ ๑ หลังจาก คค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pacing w:val="-8"/>
                <w:sz w:val="32"/>
                <w:sz w:val="32"/>
                <w:szCs w:val="32"/>
              </w:rPr>
              <w:t>ให้ความเห็นชอบโครงการ โดยจะดำเนินการคู่ขนาน</w:t>
            </w:r>
            <w:r>
              <w:rPr>
                <w:rFonts w:eastAsia="Times New Roman" w:cs="TH SarabunIT๙"/>
                <w:spacing w:val="-6"/>
                <w:sz w:val="32"/>
                <w:sz w:val="32"/>
                <w:szCs w:val="32"/>
              </w:rPr>
              <w:t>ไปพร้อมกับการส่งรายงานการศึกษาความเป็นไปได้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ของโครงการพื้นที่ ๑ ให้ คค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และ กค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กทท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 xml:space="preserve">ได้มีหนังสือลงวันที่ 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13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/>
                <w:sz w:val="32"/>
                <w:szCs w:val="32"/>
              </w:rPr>
              <w:t>.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2555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เสนอผลการทบทวนโครงการตามแผนพัฒนาการใช้ประโยชน์สินทรัพย์ของ กทท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/>
                <w:sz w:val="32"/>
                <w:szCs w:val="32"/>
              </w:rPr>
              <w:t>.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/>
                <w:sz w:val="32"/>
                <w:szCs w:val="32"/>
              </w:rPr>
              <w:t>. 2551 (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บริเวณพื้นที่นอกเขตรั้วศุลกากร ท่าเรือกรุงเทพ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ให้ คค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พิจารณา      โดย กทท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จะเริ่มดำเนินโครงการพัฒนาท่าเรือกรุงเทพ บริเวณพื้นที่ ๑ เพื่อพัฒนาเป็นอาคารศูนย์ธุรกิจพาณิชย์นาวีก่อน ตามข้อคิดเห็นของ กค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เพื่อให้    การดำเนินโครงการมีความสอดคล้องกับนโยบาย     ในการใช้ทรัพยากรให้เกิดประโยชน์สูงสุด และสามารถสร้างรายได้สำหรับนำมาพัฒนากิจการ      ของ กทท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ในอนาคต ซึ่ง คค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ได้นำเสนอ กค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 xml:space="preserve">พิจารณา เมื่อวันที่ </w:t>
            </w:r>
            <w:r>
              <w:rPr>
                <w:rFonts w:eastAsia="Times New Roman" w:cs="TH SarabunIT๙"/>
                <w:sz w:val="32"/>
                <w:szCs w:val="32"/>
              </w:rPr>
              <w:t xml:space="preserve">1 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/>
                <w:sz w:val="32"/>
                <w:szCs w:val="32"/>
              </w:rPr>
              <w:t>.</w:t>
            </w:r>
            <w:r>
              <w:rPr>
                <w:rFonts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/>
                <w:sz w:val="32"/>
                <w:szCs w:val="32"/>
              </w:rPr>
              <w:t>. 2555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ได้มีหนังสือลงวันที่ </w:t>
            </w:r>
            <w:r>
              <w:rPr>
                <w:rFonts w:cs="TH SarabunIT๙"/>
                <w:sz w:val="32"/>
                <w:szCs w:val="32"/>
              </w:rPr>
              <w:t xml:space="preserve">18 </w:t>
            </w:r>
            <w:r>
              <w:rPr>
                <w:rFonts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z w:val="32"/>
                <w:sz w:val="32"/>
                <w:szCs w:val="32"/>
              </w:rPr>
              <w:t>แจ้งผล การพิจารณาว่า โครงการ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พัฒนาท่าเรือกรุงเทพ บริเวณพื้นที่ ๑ เพื่อพัฒนาเป็นอาคารศูนย์ธุรกิจพาณิชย์นาวี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ประสงค์จะให้เอกชนลงทุนในพื้นที่ของ กทท</w:t>
            </w:r>
            <w:r>
              <w:rPr>
                <w:rFonts w:cs="TH SarabunIT๙"/>
                <w:spacing w:val="-6"/>
                <w:sz w:val="32"/>
                <w:szCs w:val="32"/>
              </w:rPr>
              <w:t xml:space="preserve">.     </w:t>
            </w:r>
            <w:r>
              <w:rPr>
                <w:rFonts w:cs="TH SarabunIT๙"/>
                <w:spacing w:val="-6"/>
                <w:sz w:val="32"/>
                <w:sz w:val="32"/>
                <w:szCs w:val="32"/>
              </w:rPr>
              <w:t>ซึ่งมิใช่กรณีที่จะให้เอกชนมาลงทุนในส่วนต่อขยาย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หรือเพิ่มเติมเนื้องานจากโครงการเดิมที่ได้ทำไว้แล้ว   อันจะเข้าข่าย “โครงการที่มีทรัพย์สินอยู่แล้ว” ตามนัยมาตรา ๘ </w:t>
            </w:r>
            <w:r>
              <w:rPr>
                <w:rFonts w:cs="TH SarabunIT๙"/>
                <w:sz w:val="32"/>
                <w:szCs w:val="32"/>
              </w:rPr>
              <w:t>(</w:t>
            </w:r>
            <w:r>
              <w:rPr>
                <w:rFonts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sz w:val="32"/>
                <w:szCs w:val="32"/>
              </w:rPr>
              <w:t xml:space="preserve">) </w:t>
            </w:r>
            <w:r>
              <w:rPr>
                <w:rFonts w:cs="TH SarabunIT๙"/>
                <w:sz w:val="32"/>
                <w:sz w:val="32"/>
                <w:szCs w:val="32"/>
              </w:rPr>
              <w:t>แห่งพระราชบัญญัติว่าด้วยการให้เอกชนเข้าร่วมงานหรือดำเนินการในกิจการของรัฐ พ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๒๕๓๕ จึงเห็นสมควรให้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สนอเรื่องต่อ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ต่อไป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จึงได้ส่งคืนเรื่องดังกล่าวให้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Cs w:val="32"/>
              </w:rPr>
              <w:t xml:space="preserve">   </w:t>
            </w:r>
            <w:r>
              <w:rPr>
                <w:rFonts w:cs="TH SarabunIT๙"/>
                <w:sz w:val="32"/>
                <w:sz w:val="32"/>
                <w:szCs w:val="32"/>
              </w:rPr>
              <w:t>รับไปพิจารณาประมวลเรื่องนำเสนอ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เพื่อนำเสนอ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ตามตามความเห็นของ 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rFonts w:cs="TH SarabunIT๙"/>
                <w:sz w:val="32"/>
                <w:sz w:val="32"/>
                <w:szCs w:val="32"/>
              </w:rPr>
              <w:t>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มีหนังสือ ล</w:t>
            </w:r>
            <w:r>
              <w:rPr>
                <w:rFonts w:cs="TH SarabunIT๙"/>
                <w:sz w:val="32"/>
                <w:sz w:val="32"/>
                <w:szCs w:val="32"/>
              </w:rPr>
              <w:t>งวันที่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 xml:space="preserve">17 </w:t>
            </w:r>
            <w:r>
              <w:rPr>
                <w:rFonts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sz w:val="32"/>
                <w:szCs w:val="32"/>
              </w:rPr>
              <w:t xml:space="preserve">. 2555 </w:t>
            </w:r>
            <w:r>
              <w:rPr>
                <w:rFonts w:cs="TH SarabunIT๙"/>
                <w:sz w:val="32"/>
                <w:sz w:val="32"/>
                <w:szCs w:val="32"/>
              </w:rPr>
              <w:t>นำเสนอโครงการ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ดังกล่าว </w:t>
            </w:r>
            <w:r>
              <w:rPr>
                <w:rFonts w:cs="TH SarabunIT๙"/>
                <w:sz w:val="32"/>
                <w:sz w:val="32"/>
                <w:szCs w:val="32"/>
              </w:rPr>
              <w:t>ให้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พิจารณานำเสนอ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ตามความเห็นของ ก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และ สนข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ได้ร่างหนังสือ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/>
                <w:sz w:val="32"/>
                <w:sz w:val="32"/>
                <w:szCs w:val="32"/>
              </w:rPr>
              <w:t>มาเพื่อ คค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ลงนามถึง สศช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 xml:space="preserve">แล้ว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ซึ่ง ท่าน รวค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ได้มีบัญชาว่าเรื่องนี้ให้รอ ท่าน นรม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เชิญหน่วยงาน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 xml:space="preserve">      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ที่เกี่ยวข้องมาหารือพร้อมกันก่อนซึ่ง ท่าน รปค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>. (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ขส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 xml:space="preserve">.)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ได้มีบัญชาให้ สนข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กทท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และ สนย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>. (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สปค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 xml:space="preserve">.)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ทราบบัญชา ท่าน รวค</w:t>
            </w:r>
            <w:r>
              <w:rPr>
                <w:rFonts w:eastAsia="Times New Roman" w:cs="TH SarabunIT๙"/>
                <w:sz w:val="32"/>
                <w:szCs w:val="32"/>
                <w:lang w:val="en-AU"/>
              </w:rPr>
              <w:t xml:space="preserve">. </w:t>
            </w:r>
            <w:r>
              <w:rPr>
                <w:rFonts w:eastAsia="Times New Roman" w:cs="TH SarabunIT๙"/>
                <w:sz w:val="32"/>
                <w:sz w:val="32"/>
                <w:szCs w:val="32"/>
                <w:lang w:val="en-AU"/>
              </w:rPr>
              <w:t>ดังกล่าวแล้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  <w:t>-</w:t>
            </w:r>
            <w:r>
              <w:rPr>
                <w:rFonts w:cs="TH SarabunIT๙"/>
                <w:sz w:val="32"/>
                <w:sz w:val="32"/>
                <w:szCs w:val="32"/>
              </w:rPr>
              <w:t>การจัดการชุมชนบุกรุก และผู้เช่าที่หมดสัญญาแล้ว   ที่อยู่ในเขตพื้นที่ กทท</w:t>
            </w:r>
            <w:r>
              <w:rPr>
                <w:rFonts w:cs="TH SarabunIT๙"/>
                <w:sz w:val="32"/>
                <w:szCs w:val="32"/>
              </w:rPr>
              <w:t xml:space="preserve">. </w:t>
            </w:r>
            <w:r>
              <w:rPr>
                <w:rFonts w:cs="TH SarabunIT๙"/>
                <w:sz w:val="32"/>
                <w:sz w:val="32"/>
                <w:szCs w:val="32"/>
              </w:rPr>
              <w:t>ซึ่งมีอยู่ค่อนข้างมากและกระจายอยู่หลายจุด ทำให้ยากต่อการดำเนินการ     ให้เป็นไปตามแผ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3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H SarabunIT๙" w:hAnsi="TH SarabunIT๙" w:eastAsia="Calibri" w:cs="TH SarabunIT๙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H SarabunPSK" w:hAnsi="TH SarabunPSK" w:cs="TH SarabunPSK"/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Times New Roman" w:cs="Angsana New"/>
      <w:b/>
      <w:bCs/>
      <w:lang w:val="th-TH"/>
    </w:rPr>
  </w:style>
  <w:style w:type="character" w:styleId="Style16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การเยื้องเนื้อความ อักขระ"/>
    <w:basedOn w:val="Style14"/>
    <w:qFormat/>
    <w:rPr>
      <w:rFonts w:ascii="Calibri" w:hAnsi="Calibri" w:cs="Angsana New"/>
      <w:sz w:val="22"/>
      <w:szCs w:val="28"/>
    </w:rPr>
  </w:style>
  <w:style w:type="character" w:styleId="Style18">
    <w:name w:val="หัวกระดาษ อักขระ"/>
    <w:basedOn w:val="Style14"/>
    <w:qFormat/>
    <w:rPr>
      <w:rFonts w:cs="Angsana New"/>
      <w:sz w:val="22"/>
      <w:szCs w:val="28"/>
    </w:rPr>
  </w:style>
  <w:style w:type="character" w:styleId="Style19">
    <w:name w:val="ท้ายกระดาษ อักขระ"/>
    <w:basedOn w:val="Style14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  <w:lang w:val="th-TH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Angsana New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</w:rPr>
  </w:style>
  <w:style w:type="paragraph" w:styleId="3">
    <w:name w:val="ลักษณะ3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Cord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7:00Z</dcterms:created>
  <dc:creator>teeranut.l</dc:creator>
  <dc:description/>
  <cp:keywords/>
  <dc:language>en-US</dc:language>
  <cp:lastModifiedBy>teeranut.l</cp:lastModifiedBy>
  <cp:lastPrinted>2012-10-24T17:03:00Z</cp:lastPrinted>
  <dcterms:modified xsi:type="dcterms:W3CDTF">2012-10-24T10:04:00Z</dcterms:modified>
  <cp:revision>32</cp:revision>
  <dc:subject/>
  <dc:title/>
</cp:coreProperties>
</file>