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right="-7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โครงการสำคัญด้านการขนส่งทางอากาศ 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358"/>
        <w:gridCol w:w="2095"/>
        <w:gridCol w:w="1225"/>
        <w:gridCol w:w="570"/>
        <w:gridCol w:w="1122"/>
        <w:gridCol w:w="804"/>
        <w:gridCol w:w="6026"/>
      </w:tblGrid>
      <w:tr>
        <w:trPr>
          <w:tblHeader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ุทธศาสตร์กระทรวงคมนาค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4-255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3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30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เบิกจ่าย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นวทางแก้ไข</w:t>
            </w:r>
          </w:p>
        </w:tc>
      </w:tr>
      <w:tr>
        <w:trPr>
          <w:tblHeader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งเงิ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เชื่อมโยงโครงข่ายระบบ</w:t>
            </w:r>
            <w:r>
              <w:rPr>
                <w:rFonts w:ascii="TH SarabunIT๙" w:hAnsi="TH SarabunIT๙" w:cs="TH SarabunIT๙"/>
                <w:spacing w:val="-46"/>
                <w:sz w:val="30"/>
                <w:sz w:val="30"/>
                <w:szCs w:val="30"/>
              </w:rPr>
              <w:t xml:space="preserve">ขนส่งภายใ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ทศและ</w:t>
            </w:r>
            <w:r>
              <w:rPr>
                <w:rFonts w:ascii="TH SarabunIT๙" w:hAnsi="TH SarabunIT๙" w:cs="TH SarabunIT๙"/>
                <w:spacing w:val="-32"/>
                <w:sz w:val="30"/>
                <w:sz w:val="30"/>
                <w:szCs w:val="30"/>
              </w:rPr>
              <w:t>พัฒนาจุดเชื่อม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ประเทศเพื่อนบ้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อ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ind w:left="-23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โครงการพัฒนา   ท่า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วรรณภูม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ส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4-2560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62,503.214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8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7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9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0" w:name="_Hlk387149051"/>
            <w:bookmarkEnd w:id="0"/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โครงการพัฒนาท่าอากาศยานสุวรรณภูม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งบประมาณ ๒๕๕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โครงการเพื่อพัฒนาขีดความสามารถของท่าอากาศยาน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สุวรรณภูมิให้สามารถรองรับผู้โดยสารได้ ๖๐ ล้านคนต่อปี โดย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งกล่าวประกอบด้วย ๔ กลุ่มงาน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290" w:leader="none"/>
              </w:tabs>
              <w:ind w:left="7" w:right="45" w:hanging="0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กลุ่มงานอาคารเทียบเครื่องบินรองหลังที่ ๑ ประกอบด้วยงานต่างๆ ดัง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715" w:leader="none"/>
              </w:tabs>
              <w:ind w:left="33" w:right="45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งานออกแบบและก่อสร้างอาคารเทียบเครื่องบินรองหลังที่ ๑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715" w:leader="none"/>
              </w:tabs>
              <w:ind w:left="33" w:right="45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งานก่อสร้างลานจอดอากาศยานประชิดอาคารเทียบเครื่องบินรองหลังที่ ๑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715" w:leader="none"/>
              </w:tabs>
              <w:ind w:left="33" w:right="45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งานออกแบบและก่อสร้างส่วนต่อเชื่อมอุโมงค์ด้านทิศใต้ และระบบขนส่งผู้โดยส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7" w:right="4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อาคารผู้โดยสาร ประกอบด้วยงานต่างๆ ดัง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</w:tabs>
              <w:ind w:left="7" w:right="4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งานออกแบบและก่อสร้างส่วนขยายอาคารผู้โดยสารด้านทิศตะวันออก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742" w:leader="none"/>
              </w:tabs>
              <w:ind w:left="7" w:right="45" w:firstLine="31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งานออกแบบและก่อสร้างอาคารสำนักงานสายการบินและที่จอดร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ทิศตะวันออ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จอดรถ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7" w:right="4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ระบบสาธารณูปโภ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7" w:right="44"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จ้างที่ปรึกษาบริหารจัดการ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PM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  <w:bookmarkStart w:id="1" w:name="_Hlk387149051"/>
            <w:bookmarkStart w:id="2" w:name="_Hlk387149051"/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โครงการพัฒนาท่า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วรรณภูมิระยะ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ได้รับอนุมัติรายงานการศึกษาผลกระทบสิ่งแวดล้อมก่อนดำเนินงาน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 xml:space="preserve">ก่อสร้าง 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ปัจจุบันอยู่ระหว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ิจารณาของกระทรวง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แก้ไ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5" w:hanging="0"/>
              <w:jc w:val="left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เร่งรัดติดตามผลการพิจารณ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ของคณะกรรมการผู้ชำนาญการฯ       อย่างใกล้ชิด และปรับปรุงแก้ไขรายงานตามข้อคิดเห็นของคณะกรรมการฯ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  <w:tab w:val="left" w:pos="519" w:leader="none"/>
              </w:tabs>
              <w:ind w:left="0" w:right="72" w:firstLine="23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 xml:space="preserve">โครงการก่อสร้างท่าอากาศยานภูเก็ต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ทภก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.) (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2553-2557)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791.1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48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.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33.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4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.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4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 ทภ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โครงการเพื่อพัฒนาขีดความสามารถของ ทภ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สามารถรองรับผู้โดยสาร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คนต่อปี ประกอบด้ว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 ดังนี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6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ออกแบบและก่อสร้างเขตปฏิบัติการบิ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6" w:leader="none"/>
              </w:tabs>
              <w:ind w:left="0" w:right="44" w:firstLine="600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งานออกแบบและก่อสร้างทางขับและลานจอดอากาศยา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6" w:leader="none"/>
              </w:tabs>
              <w:ind w:left="0" w:right="44" w:firstLine="60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งานออกแบบและก่อสร้างปรับปรุงระบบเติมน้ำมัน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ท่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ออกแบบและก่อสร้างอาคารผู้โดยสารและอาคารสนับสนุน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งานออกแบบและก่อสร้างอาคารผู้โดยสารระหว่างประเทศ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ก่อสร้างอาคารจอดรถยนต์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ก่อสร้างอาคารสำนักงาน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ปรับปรุงอาคารผู้โดยสารเดิมเป็นอาคารผู้โดยสารภายในประเท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ออกแบบและก่อสร้างอาคารเพื่อทดแท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6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ก่อสร้างอาคารคลังสินค้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6" w:leader="none"/>
                <w:tab w:val="left" w:pos="1167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ก่อสร้างอาคารบริการลานจอดและอุปกรณ์ภาคพื้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6" w:leader="none"/>
                <w:tab w:val="left" w:pos="1167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ก่อสร้างอาคารสถานีดับเพลิงและกู้ภั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ออกแบบและก่อสร้างระบบสาธารณูปโภคและสาธารณูปการ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6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งานออกแบบและก่อสร้างระบบถนนภายในท่าอากาศยา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6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ออกแบบและก่อสร้างระบบสาธารณูปโภคท่าอากาศยา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6" w:leader="none"/>
              </w:tabs>
              <w:ind w:left="33" w:right="44" w:firstLine="56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ก่อสร้างอาคารสำนักงานส่วนบำรุงรั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ึกษาผลกระทบสิ่งแวดล้อ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้างที่ปรึกษาบริหารจัดการ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ล่าช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ะสมตั้งแต่วันเริ่ม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จ้างก่อสร้างฯ จัดทำและเสนอรูปแบบผังรวมของโครงการล่าช้าและเกิดความขัดแย้งกันในรายละเอียดของแบบก่อสร้างของแต่ละกลุ่มงานที่มีขอบเขตของงานต่อเนื่องกั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จ้างก่อสร้างฯ เตรียมงาน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hop drawing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สดุอุปกรณ์เพื่อขออนุมัติตามเงื่อนไขของสัญญาและเข้าดำเนินการล่าช้ากว่าแผน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จ้างก่อสร้างฯ มีบุคลากรและเครื่องมือเครื่องจักรไม่เพียงพอเพื่อ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left="23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ทุกระดับไม่เพียงพอต่อปริมาณงานที่มีจำนวนมา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รงงานขาดทักษะในการก่อสร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ใหญ่เป็นแรงงานกัมพู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จ้างก่อสร้างฯ ขาดการบริหารจัดการที่ดี ไม่สามารถเร่ง         การดำเนินงานได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ก่อสร้างในเขตที่ยังมีการปฏิบัติงานตามปกติของท่าอากาศยานภูเก็ตนั้นส่งผลกระทบต่อผู้มาใช้บริการ เนื่องจากต้องมีการการปรับเปลี่ยนช่องทางการจราจรและปรับวิธีการทำงานค่อนข้างมาก เพื่อไม่ให้กระทบ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afety &amp; Securit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โดยสารและอากาศย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และเครื่องจักรต่างๆ ตลอดจนอุปกรณ์ที่นำเข้าจากต่างประเทศนั้นหลังจากผ่านพิธีการศุลกากรที่ท่าเรือกรุงเทพแล้วใช้       การขนส่งทางบกเป็นส่วนใหญ่ ซึ่งบางครั้งมีปัญหาล่าช้า เนื่องจากเหตุการณ์มีผู้ชุมนุมปิดกั้นทางหลวงภาคใต้เป็นระยะเวลา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-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ปดาห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แหล่งวัสดุในท้องถิ่น จึงต้องใช้วัสดุที่นำมาจากจังหวัดใกล้เคียง ซึ่งในการก่อสร้างต้องใช้เป็นจำนวนมากและใช้เวลาในการขนส่ง อีกทั้งขณะนี้มีโครงการก่อสร้างในจังหวัดภูเก็ตหลายโครงการ ทำให้วัสดุก่อสร้างไม่เพียงพอ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แก้ไ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7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จ้างก่อสร้างฯ จัดทำแผนเร่งรัดการทำงานเพิ่มเครื่องมือเครื่องจักรและอุปกรณ์ในการก่อสร้าง รวมถึงเพิ่มจำนวนคนงานและช่วงเวลาการทำงานเพื่อให้เพียงพอกับการเร่งรัดการดำเนินงานให้แล้วเสร็จโดยเร็วที่สุ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7" w:leader="none"/>
              </w:tabs>
              <w:ind w:left="0" w:firstLine="23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ึกษาควบคุมงานก่อสร้างโครงการฯ เร่งรัดการดำเนินการก่อสร้างโครงการฯ โดยเฉพาะการให้คำปรึกษาและการแก้ไขเพื่อให้      การดำเนินการก่อสร้างเป็นไปโดยไม่มีอุปสรร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7" w:leader="none"/>
              </w:tabs>
              <w:ind w:left="0" w:firstLine="233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ณะกรรมการตรวจรับพัสดุฯ จัดประชุมร่วมเพื่อท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Work Sho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แก้ไขปัญหาความล่าช้าทุกสัปดาห์ ซึ่งเริ่มดำเนินการแล้ว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2"/>
                <w:sz w:val="30"/>
                <w:sz w:val="30"/>
                <w:szCs w:val="30"/>
              </w:rPr>
              <w:t>ยุทธศาสตร์                   การเชื่อมโย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ข่ายระบบ</w:t>
            </w:r>
            <w:r>
              <w:rPr>
                <w:rFonts w:ascii="TH SarabunIT๙" w:hAnsi="TH SarabunIT๙" w:cs="TH SarabunIT๙"/>
                <w:spacing w:val="-46"/>
                <w:sz w:val="30"/>
                <w:sz w:val="30"/>
                <w:szCs w:val="30"/>
              </w:rPr>
              <w:t xml:space="preserve">ขนส่งภายใ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ทศและ</w:t>
            </w:r>
            <w:r>
              <w:rPr>
                <w:rFonts w:ascii="TH SarabunIT๙" w:hAnsi="TH SarabunIT๙" w:cs="TH SarabunIT๙"/>
                <w:spacing w:val="-32"/>
                <w:sz w:val="30"/>
                <w:sz w:val="30"/>
                <w:szCs w:val="30"/>
              </w:rPr>
              <w:t>พัฒนาจุดเชื่อม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ประเทศเพื่อนบ้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2" w:leader="none"/>
              </w:tabs>
              <w:ind w:left="0" w:firstLine="309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บริหารจราจรทางอากาศ ระบบเทคโนโลยีจราจรทางอากาศ และระบบเชื่อมต่อโครงข่ายการบริหารจราจรทางอากาศทั่วประเทศ และอากาศยานบินทดสอบประสิทธิภาพสู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17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โครงสร้างพื้นฐานระบบบริการการเดินอากา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3" w:leader="none"/>
              </w:tabs>
              <w:ind w:left="0" w:firstLine="459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ร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,460.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สำรองราคาและปริมาณงาน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เปลี่ยนแปลงร้อยละ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1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3" w:leader="none"/>
              </w:tabs>
              <w:ind w:left="0" w:firstLine="459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ลงทุนที่เป็นโครงการ มีแผนงบประมาณลงทุนที่ดำเนินการ ตั้งแต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-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มีแผนเบิกจ่ายงบประมาณ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5-25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50.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460.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8.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5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ดำเนินโครงการประกอบด้ว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ย่อย 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6" w:leader="none"/>
              </w:tabs>
              <w:ind w:left="0" w:firstLine="37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ตั้งศูนย์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บริหารจราจรทางอากา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(Air </w:t>
            </w:r>
            <w:r>
              <w:rPr>
                <w:rFonts w:cs="TH SarabunIT๙" w:ascii="TH SarabunIT๙" w:hAnsi="TH SarabunIT๙"/>
                <w:spacing w:val="-24"/>
                <w:sz w:val="30"/>
                <w:szCs w:val="30"/>
              </w:rPr>
              <w:t>Traffic Management Center: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22"/>
                <w:sz w:val="30"/>
                <w:szCs w:val="30"/>
              </w:rPr>
              <w:t xml:space="preserve">ATMC) 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22"/>
                <w:sz w:val="30"/>
                <w:szCs w:val="30"/>
              </w:rPr>
              <w:t>1,972.7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การดำเนินการ ดังนี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8" w:leader="none"/>
              </w:tabs>
              <w:ind w:left="0" w:firstLine="65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จัดหาพร้อมกับโครงการพัฒนา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กรณ์วิศวกรรมสนับสนุน 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ริหารจราจรทางอากาศ ณ ศูนย์ควบคุม การบิน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ภูมิภาค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โครงการย่อย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6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ในรายการข้อ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8" w:leader="none"/>
              </w:tabs>
              <w:ind w:left="0" w:firstLine="65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นำเสนอผลการพิจารณาในการจัด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ณะกรรมการ บ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พิจารณา และมีมติเห็นชอบ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นามสัญญา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าดว่าจะแล้วเสร็จภาย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มีการเบิกจ่ายงวดแร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dvance Paymen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ในเดือ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คู่สัญญาได้ดำเนินการสำรวจพื้นที่ติดตั้ง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กรณ์ แล้วเสร็จ และ บ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พิจารณาเห็นชอบแบบร่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onsole Design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onsole Layou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 อยู่ระหว่างแจ้งคู่สัญญาเพื่อดำเนินการผลิตและนำระบบมาติดตั้งต่อไ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6" w:leader="none"/>
              </w:tabs>
              <w:ind w:left="0" w:firstLine="37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พิ่มขีดความสามารถ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คโนโลยีจราจรทางอากาศและการพัฒนาระบบเชื่อมต่อโครงข่ายการบริหารจราจรทางอากาศทั่วประเท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left"/>
              <w:rPr>
                <w:rFonts w:ascii="TH SarabunIT๙" w:hAnsi="TH SarabunIT๙" w:cs="TH SarabunIT๙"/>
                <w:spacing w:val="-4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2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ind w:left="309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257.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.6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ใน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202.4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(CNS Systems Enhancement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34"/>
                <w:sz w:val="30"/>
                <w:szCs w:val="30"/>
              </w:rPr>
              <w:t>and ATM Network Integration)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1,445.74      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ย่อย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firstLine="65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48"/>
                <w:sz w:val="30"/>
                <w:sz w:val="30"/>
                <w:szCs w:val="30"/>
              </w:rPr>
              <w:t>เพิ่มการ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ริการข้อมูลการบินการแนะนำการบ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Flight Information/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Advisory Service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การบริการแจ้งเตือนภ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Alerting Service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อากาศยานทุกประเภ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FIAS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8.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แล้วเสร็จ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firstLine="65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ตั้งศูนย์บริหารข้อมูลการบิน 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>(Flight Data Management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Center: FDMC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ดำเนินการแล้วเสร็จในปีงบประมาณ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firstLine="65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โครงสร้างพื้นฐานระบบติดตามอากาศยานในประ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ั้งเพิ่มเติม ณ พิษณุโลก เชียงราย อุดรธานี ร้อยเอ็ด และชุม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45.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ลงนามสัญญาแล้วเมื่อวันที่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. 25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21.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มีกำหนดระยะเวลาแล้วเสร็จตามสัญญา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 คาดว่าจะแล้วเสร็จ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 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อุปสรร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ind w:left="0" w:firstLine="22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ดำเนินงานผู้รับจ้างไม่สามารถดำเนินการก่อสร้างอาคารสถานีเรดาร์ได้ตามแผนที่กำหนดไว้เนื่องจากขาดการบริหารจัดการที่ดีในด้าน   การจัดหาอุปกรณ์และเครื่องจักรเข้ามาดำเนินงานล่าช้าและไม่ต่อเนื่อง รวมถึงการจัดการด้านแรงง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ind w:left="0" w:firstLine="226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บวท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โดยคณะกรรมการตรวจการจ้างจึงได้มีการประชุมร่วมกับผู้รับจ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ผู้ควบคุมงานก่อสร้างเพื่อกำกับติดตามและกำหนดแนวทางการเร่งรัด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ind w:left="309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ind w:firstLine="539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ไม่ให้เกิดความล่าช้าอีก คาดว่าจะสามารถดำเนินการ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ก่อสร้างอาคารสถานีเรดาร์และติดตั้งระบบ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อุปกรณ์ ทั้ง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สถานีได้แล้วเสร็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ย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firstLine="65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ตั้งศูนย์สำรองฉุกเฉิน ณ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ท่าอากาศยานสุวรรณภูม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6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ำเนินการแล้วเสร็จในปีงบประมาณ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firstLine="65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วิศวกรรมสนับสนุน  การบริหารจราจร    </w:t>
            </w:r>
            <w:r>
              <w:rPr>
                <w:rFonts w:ascii="TH SarabunIT๙" w:hAnsi="TH SarabunIT๙" w:cs="TH SarabunIT๙"/>
                <w:spacing w:val="-28"/>
                <w:sz w:val="30"/>
                <w:sz w:val="30"/>
                <w:szCs w:val="30"/>
              </w:rPr>
              <w:t xml:space="preserve"> ทางอากาศ ณ ท่า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วรรณภูมิ เพื่อรองรับปริมาณจราจรทางอากาศ และเพิ่มประสิทธิภาพระบบ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บริหารจราจรทางอากา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272.73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การ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ind w:firstLine="1081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จัดหาและติดตั้งระบบวิทยุสื่อสารแล้วเสร็จในปีงบประมาณ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firstLine="1081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หาติดตั้งระบบควบคุมการสื่อสารด้วยเสี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Voice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Communication Control System: VCCS)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แล้วเสร็จในปีงบประมาณ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ind w:firstLine="1081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ประมวลผลเรดาร์สำหรับเขตประชิดสนามบ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Approach Control)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อบังคับการบ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Aerodrome Control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ระบบฝึกอบรม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ระบบสำรอง ปัจจุบันได้ดำเนินการจัดทำร่าง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TOR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อยู่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ระหว่างดำเนินการจัดซื้อวิธีพิเศษ คาดว่าจะลงนามสัญญาภายใน      ไตรมาสที่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ดำเนินการแล้วเสร็จ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firstLine="1081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ดำเนินการจัดหารายการนี้ บ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ะเริ่มดำเนินการจัดหาเมื่อได้ทำสัญญาจัดซื้อในโครงการจัดตั้งศูนย์บริหารจราจรทางอากาศ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ind w:left="309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ind w:firstLine="539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ATMC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โครงการพัฒนา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วิศวกรรมสนับสนุน   การบริหารจราจรทางอากาศ ณ ศูนย์ควบคุมการบินภูมิภาคในรายการ   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 เพื่อให้ระบบสามารถเชื่อมต่อและทำงานร่วมกันได้ทั่วประเทศ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ind w:firstLine="65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กรณ์วิศวกรรมสนับสนุน</w:t>
            </w:r>
            <w:r>
              <w:rPr>
                <w:rFonts w:ascii="TH SarabunIT๙" w:hAnsi="TH SarabunIT๙" w:cs="TH SarabunIT๙"/>
                <w:spacing w:val="14"/>
                <w:sz w:val="30"/>
                <w:sz w:val="30"/>
                <w:szCs w:val="30"/>
              </w:rPr>
              <w:t>การบริหารจราจ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างอากาศ ณ ศูนย์ควบคุมการบินภูมิภา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ควบคุมการบ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ียงใหม่ พิษณุโลก ภูเก็ต และหาดใหญ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63.6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จัดหาพร้อมกับโครงการจัดตั้งศูนย์บริหาร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จราจรทางอากาศ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(ATMC)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ในรายการ ข้อ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1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ระบบสามารถทำงานร่วมกัน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ind w:firstLine="37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30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pacing w:val="-30"/>
                <w:sz w:val="30"/>
                <w:sz w:val="30"/>
                <w:szCs w:val="30"/>
              </w:rPr>
              <w:t>จัดหาอากาศยานบ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ดสอบประสิทธิภาพสูง 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637.00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ดำเนินการ ดังนี้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8" w:leader="none"/>
              </w:tabs>
              <w:ind w:left="22" w:firstLine="63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มอบอากาศยานลำแรกแล้วในเดือน 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การจัดหาอากาศยาน  ลำที่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อยู่ระหว่างจัดทำเอกสารเพื่อลงนามสัญญา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ย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 xml:space="preserve">ส่งมอบอากาศยานภายในปีงบประมาณ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255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8" w:leader="none"/>
              </w:tabs>
              <w:ind w:left="22" w:firstLine="63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หาอุปกรณ์บินทดสอบ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 ได้ลงนามสัญญาแล้ว 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เวลาดำเนินการแล้วเสร็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 โดยอยู่ระหว่างขั้นตอนการออกแบบ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บินทดสอบให้สอดคล้องกับข้อกำหนดทางเทคนิคตามที่ระบุไว้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OR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ind w:firstLine="37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องราคาและ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ปริมาณงานเปลี่ยนแป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 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4.8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ind w:firstLine="37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กรณ์บริการจราจรทางอากาศชุดใหม่เพื่อใช้ในการควบคุม</w:t>
            </w:r>
            <w:r>
              <w:rPr>
                <w:rFonts w:ascii="TH SarabunIT๙" w:hAnsi="TH SarabunIT๙" w:cs="TH SarabunIT๙"/>
                <w:spacing w:val="-26"/>
                <w:sz w:val="30"/>
                <w:sz w:val="30"/>
                <w:szCs w:val="30"/>
              </w:rPr>
              <w:t>จราจรทางอากา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ณ หอบังค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การบินดอนเมื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ใหม่และสามารถเชื่อมโยงข้อมูล และ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ทำงานร่วมกัน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กับ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หอบังคับการบ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วรรณภูมิ ศูนย์ควบคุม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จราจรทางอากา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ประชิดสนามบินกรุงเทพและเส้นทางบินได้</w:t>
            </w:r>
            <w:r>
              <w:rPr>
                <w:rFonts w:ascii="TH SarabunIT๙" w:hAnsi="TH SarabunIT๙" w:cs="TH SarabunIT๙"/>
                <w:spacing w:val="-32"/>
                <w:sz w:val="30"/>
                <w:sz w:val="30"/>
                <w:szCs w:val="30"/>
              </w:rPr>
              <w:t>อย่างสมบูรณ์แบ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หาและติดตั้ง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กรณ์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บริการจราจรทางอากา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ณ หอบังคับการบิน ดอนเมืองแห่งใหม่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ร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1.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สำรองราคา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อบด้วย    งบจัดหาและติดตั้ง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9.9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และงบสำรองราค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.9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ลงทุนเพื่อ     การดำเนินงานปกติเป็นแผนระยะยาวดำเนินการ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-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แผนเบิกจ่าย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48.49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ใน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193.41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7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4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1.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0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ระหว่างดำเนินการจัดหา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 ได้แก่ ระบบติดตามอากาศยาน ระบบข่ายสื่อสาร และระบบสื่อสารการเดินอากาศ ได้จัดทำร่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OR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เสร็จ และอยู่ระหว่างการจัดหา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ดังกล่าว คาดว่าจะดำเนินการในกระบวนการจัดหาให้แล้วเสร็จ และลงนามสัญญาได้ภายในไตรมาสที่ ๓ ของปีงบประมาณ ๒๕๕๗ โดยจะมีในส่วนของการจัดหาและติดตั้งระบบประมวลผลติดตามอากาศยานที่จะดำเนินการติดตั้งได้แล้วเสร็จภาย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กับการจัดหาและติดตั้งระบบประมวลผลติดตามอากาศยาน ณ ทส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โครงการพัฒนาโครงสร้างพื้นฐานระบบบริการการเดินอากา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6"/>
                <w:sz w:val="30"/>
                <w:sz w:val="30"/>
                <w:szCs w:val="30"/>
              </w:rPr>
              <w:t>ยุทธศาสตร์                       การพัฒนา</w:t>
            </w:r>
            <w:r>
              <w:rPr>
                <w:rFonts w:ascii="TH SarabunIT๙" w:hAnsi="TH SarabunIT๙" w:cs="TH SarabunIT๙"/>
                <w:spacing w:val="-26"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ส่งให้ได้มาตรฐาน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 xml:space="preserve">   ความปลอดภัย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ับปรุงโครงสร้างพื้นฐาน มาตรฐานยานพาหนะ </w:t>
            </w:r>
            <w:r>
              <w:rPr>
                <w:rFonts w:ascii="TH SarabunIT๙" w:hAnsi="TH SarabunIT๙" w:cs="TH SarabunIT๙"/>
                <w:spacing w:val="-32"/>
                <w:sz w:val="30"/>
                <w:sz w:val="30"/>
                <w:szCs w:val="30"/>
              </w:rPr>
              <w:t>และสภาพ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มีคุณภาพ</w:t>
            </w:r>
            <w:r>
              <w:rPr>
                <w:rFonts w:ascii="TH SarabunIT๙" w:hAnsi="TH SarabunIT๙" w:cs="TH SarabunIT๙"/>
                <w:spacing w:val="-30"/>
                <w:sz w:val="30"/>
                <w:sz w:val="30"/>
                <w:szCs w:val="30"/>
              </w:rPr>
              <w:t>และความปลอดภ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เดินทางและการขนส่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ก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หาเครื่องบิน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4-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6,07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</w:t>
            </w:r>
          </w:p>
          <w:p>
            <w:pPr>
              <w:pStyle w:val="Normal"/>
              <w:spacing w:before="0" w:after="0"/>
              <w:ind w:firstLine="317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100%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มอบเครื่องบ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pacing w:val="-24"/>
                <w:sz w:val="30"/>
                <w:szCs w:val="30"/>
              </w:rPr>
              <w:t>777-300ER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ล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ในช่วง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2557)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100%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มอบเครื่องบ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777-300ER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ล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ในช่วง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255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964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42.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ให้ดำเนินการจัดหาเครื่องบิ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-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ดแทนเครื่องบินเก่าและเพิ่มประสิทธิภาพของฝูงบินของ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ตามที่ 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นำเสนอ โดยการจัดหาเครื่องบินระยะยาว แบ่งเป็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ช่วง 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ก้าวหน้าของโครงการ ดังต่อไปนี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จัดหาเครื่องบิน 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4-25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อบด้วยการจัดหาเครื่องบินลำตัวแคบ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 เครื่องบินลำตัวกว้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 รวมทั้งหม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 รวม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22"/>
                <w:sz w:val="30"/>
                <w:szCs w:val="30"/>
              </w:rPr>
              <w:t xml:space="preserve">216,075 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ล้าน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บริษัทฯ ได้คัดเลือกแบบเครื่องบินโดยได้รับอนุมัติจากคณะกรรมการบริษัทฯ 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554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ละได้ลงนามในสัญญาในส่วนต่างๆ เรียบร้อยแล้ว มีแผนการรับม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บินภายใน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before="0" w:after="0"/>
              <w:ind w:firstLine="231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8"/>
                <w:sz w:val="30"/>
                <w:szCs w:val="30"/>
              </w:rPr>
              <w:t xml:space="preserve">-  A320-200 </w:t>
            </w:r>
            <w:r>
              <w:rPr>
                <w:rFonts w:ascii="TH SarabunIT๙" w:hAnsi="TH SarabunIT๙" w:cs="TH SarabunIT๙"/>
                <w:spacing w:val="-28"/>
                <w:sz w:val="30"/>
                <w:sz w:val="30"/>
                <w:szCs w:val="30"/>
              </w:rPr>
              <w:t>เช่าดำเนิ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 บริษั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RBS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Aerospace Limited (RBSAL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ต่อมาเปลี่ยนชื่อเป็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SMBC Aviation Capital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ำหนดการรับมอบใน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แก่ 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แก่ 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 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ำ</w:t>
            </w:r>
          </w:p>
          <w:p>
            <w:pPr>
              <w:pStyle w:val="ListParagraph"/>
              <w:tabs>
                <w:tab w:val="clear" w:pos="720"/>
                <w:tab w:val="left" w:pos="373" w:leader="none"/>
              </w:tabs>
              <w:spacing w:lineRule="auto" w:line="240" w:before="0" w:after="0"/>
              <w:ind w:left="0" w:firstLine="231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  <w:lang w:val="en-US"/>
              </w:rPr>
              <w:t xml:space="preserve">B777-300ER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  <w:lang w:val="en-US"/>
              </w:rPr>
              <w:t xml:space="preserve">จัดหาโดยวิธีการเช่าซื้อ มีกำหนดการรับมอบในปี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  <w:lang w:val="en-US"/>
              </w:rPr>
              <w:t>2557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 xml:space="preserve">จำนว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ลำ ได้แก่ เดือ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 xml:space="preserve"> 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ลำ  เดือ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 xml:space="preserve"> 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ลำ และเดือ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 xml:space="preserve"> 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  <w:lang w:val="en-US"/>
              </w:rPr>
              <w:t>ลำ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46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pacing w:val="-46"/>
                <w:sz w:val="30"/>
                <w:szCs w:val="3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6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0" w:firstLine="231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B787-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จัดหาโดยวิธีเช่าดำเนินงานจาก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  <w:lang w:val="en-US"/>
              </w:rPr>
              <w:t>บริษัท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  <w:lang w:val="en-US"/>
              </w:rPr>
              <w:t>International Lease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  Finance Corporation (ILFC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มีกำหนด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รับมอบในปี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25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ลำ ได้แก่ เดือน มิ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 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ลำ  เดือน ก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 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ลำ  เดือ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 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ล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งบประมาณการ จำนวนเงินที่ต่างกัน มาจากอัตรา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แลกเปลี่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เงินดอลลาร์สูงกว่างบประมาณที่ตั้งไว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จัดหาเครื่องบิน 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-25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หาเครื่องบิน พร้อมทั้งเครื่องยนต์สำรองขณะนี้อยู่ระหว่างการจัดทำแผ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นี้ ได้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นำเสนอต่อคณะกรรมการบริษัทฯ ไปแล้ว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25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คณะกรรมการบริษัทฯ ได้ขอให้มีการจัดทำข้อมูลเพิ่มเติม และให้จัดทำแผนระยะสั้นและพิจารณาจากผล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ประกอบการก่อนการจัดท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ระยะยาว และแผนการจัดหาเครื่องบิ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                  การพัฒนา                               การให้บ</w:t>
            </w:r>
            <w:r>
              <w:rPr>
                <w:rFonts w:ascii="TH SarabunIT๙" w:hAnsi="TH SarabunIT๙" w:cs="TH SarabunIT๙"/>
                <w:spacing w:val="-26"/>
                <w:sz w:val="30"/>
                <w:sz w:val="30"/>
                <w:szCs w:val="30"/>
              </w:rPr>
              <w:t>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ขนส่งเพื่อยกระดับคุณภาพชีวิ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   ท่าอากาศย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0" w:firstLine="23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ก่อสร้างอาคารที่พักผู้โดยสารหลังใหม่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 xml:space="preserve">และอาคารประกอบอื่นๆ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อากาศยานลำป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6.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๕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37.5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๖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84.37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๗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64.4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๘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50.22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 ๖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 ๓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ตั้งแต่เริ่มโครงการถึงงวด ๓ เป็นเงิน ๘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๖๐๖ 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0" w:firstLine="23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อาคารที่พักผู้โดยสารหลังใหม่ ท่าอากาศยานน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9.0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๕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27.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๖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60.75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๗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53.74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๘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27.56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8.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.0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.7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.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3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30"/>
                <w:sz w:val="30"/>
                <w:szCs w:val="30"/>
              </w:rPr>
              <w:t>100.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ิกตั้งแต่เริ่มโครงการถึงงวดสุดท้าย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9.0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0" w:firstLine="23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ก่อสร้างพื้นที่ปลอดภัยปลายทางวิ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Runway End Safety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rea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ถนนชดเชย ท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อากาศยาน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.8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๕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9.45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๖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53.55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๕๗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2.85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1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8.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8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3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30"/>
                <w:sz w:val="30"/>
                <w:szCs w:val="30"/>
              </w:rPr>
              <w:t>1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ิกตั้งแต่เริ่มโครงการถึงงวด ๗ 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.17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0" w:firstLine="23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งานก่อสร้างขยายเขต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 xml:space="preserve">ทางวิ่ง 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 xml:space="preserve">(Runway Strip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Runway End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Safety Area)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ท่า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ิ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3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6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9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75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3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65.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ิกตั้งแต่เริ่มโครงการถึงงวด ๒ 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.93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.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15.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26.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34.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0" w:firstLine="235"/>
              <w:jc w:val="left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ทางขับและขยายลานจอด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เครื่องบิน ท่าอากาศยานต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4.8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19.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41.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34.8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.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5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-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ิกตั้งแต่เริ่มโครงการ 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.2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งานยังอยู่ในขั้นของงานดิน ซึ่งมีมูลค่าต่ำจึงทำให้ผลงานยังต่ำกว่าแผน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0" w:firstLine="235"/>
              <w:jc w:val="left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และปรับปรุงอาคารที่พักผู้โดยสารหลังเดิมพร้อมติดตั้งสะพานเทียบ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ครื่องบิน ท่าอากาศยาน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ร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9.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55.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64.49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left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= 150.005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3.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.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.5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69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-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ิกตั้งแต่เริ่มโครงการ 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.42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ฐานรากผิดพลาดทำให้เกิดความล่าช้าจากการแก้ไขแบบและการ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แนวทางแก้ไข</w:t>
            </w:r>
            <w:r>
              <w:rPr>
                <w:rFonts w:cs="TH SarabunIT๙" w:ascii="TH SarabunIT๙" w:hAnsi="TH SarabunIT๙"/>
                <w:spacing w:val="-22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ได้ปรึกษากับวิศวกรผู้ออกแบบแล้วคาดว่าปัญหาต่างๆ จะได้ร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การแก้ไขและไม่กระทบกับระยะเวลาการก่อสร้า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0" w:firstLine="23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ต่อเติมทางขับ ลานจอดเครื่องบิน ลานจอดรถยนต์ พร้อมระบบไฟฟ้า ท่าอากาศยานนครศรีธรรม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0.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33.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= 93.5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งปม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 xml:space="preserve">= 93.500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pacing w:val="-18"/>
                <w:sz w:val="30"/>
                <w:szCs w:val="3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3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30"/>
                <w:sz w:val="30"/>
                <w:szCs w:val="30"/>
              </w:rPr>
              <w:t>1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ณะนี้สำนักงบประมาณได้เห็นชอบราคาก่อสร้างแล้ว อยู่ระหว่าง ค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อนุมัติจัดจ้าง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0" w:firstLine="23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ปรับปรุงระบบไฟฟ้า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สนามบิน ทางวิ่ง ทางข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ฟส่องลานจอ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ครื่องบิน ไฟส่องลานจอ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ถยนต์ ไฟฟ้าแรงสู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รงต่ำ ท่าอากาศยานชุมพร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.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6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ระหว่างเข้าดำเนินการ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ind w:left="317" w:hanging="0"/>
              <w:jc w:val="left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6"/>
                <w:sz w:val="30"/>
                <w:szCs w:val="3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0" w:firstLine="23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ปรับปรุงระบบไฟฟ้า สนามบิน ทางวิ่ง ทางขับ ลานจอดเครื่องบ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PAPI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ไฟฟ้าแรงสู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รงต่ำ    ท่าอากาศยานระน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.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6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ระหว่างเข้าดำเนินการ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4"/>
                <w:sz w:val="30"/>
                <w:sz w:val="30"/>
                <w:szCs w:val="30"/>
              </w:rPr>
              <w:t>ยุทธศาสตร์                     การ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ัดการ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ระบบการขนส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จราจร</w:t>
            </w:r>
            <w:r>
              <w:rPr>
                <w:rFonts w:ascii="TH SarabunIT๙" w:hAnsi="TH SarabunIT๙" w:cs="TH SarabunIT๙"/>
                <w:spacing w:val="-28"/>
                <w:sz w:val="30"/>
                <w:sz w:val="30"/>
                <w:szCs w:val="30"/>
              </w:rPr>
              <w:t>ให้มีประสิทธิภา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ผลิตและพัฒนาบุคลากรด้านการบิ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ผลิตและพัฒนาบุคลากรด้านการบินรวมทั้งจัดหาเครื่องมืออุปกรณ์องค์ประกอบ  ที่เกี่ยวข้องต่อการเพิ่มประสิทธิภาพการผลิตบุคลากรด้านการบินของประ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พื้นฐ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.4086 </w:t>
            </w:r>
            <w:r>
              <w:rPr>
                <w:rFonts w:ascii="TH SarabunIT๙" w:hAnsi="TH SarabunIT๙" w:cs="TH SarabunIT๙"/>
                <w:spacing w:val="-38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แนกเป็น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16.168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34.240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3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3.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2.4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8.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.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เปิดรับนักศึกษาและผู้เข้าฝึกอบ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ตามรายกลุ่ม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หลักสูตร ดังนี้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ENERAL SUBJECT  GROUP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024" w:leader="none"/>
                <w:tab w:val="left" w:pos="623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ERATION GROUP   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623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VIATION MANAGEMENT GROUP 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623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CRAFT MAINTENANCE GROUP 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5024" w:leader="none"/>
                <w:tab w:val="left" w:pos="623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LECTRONIC GROUP 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623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YING TRAINING GROUP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AVIATION HUMAN RESOURCE DEVELOPMENT CENTRE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 สบ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ข้อจำกัดด้านอาคารสถานที่ที่ใช้สำหรับทำการเรียน    การส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อบรม และอาคารสนับสนุน เช่น โรงอาหาร อาคาร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sz w:val="28"/>
        <w:szCs w:val="28"/>
      </w:rPr>
      <w:t>-</w:t>
    </w: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35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28"/>
      </w:rPr>
      <w:t>-</w:t>
    </w:r>
  </w:p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CordiaUPC" w:hAnsi="CordiaUPC" w:cs="CordiaUP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CordiaUPC" w:hAnsi="CordiaUPC" w:cs="CordiaUP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CordiaUPC" w:hAnsi="CordiaUPC" w:cs="CordiaUPC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ascii="CordiaUPC" w:hAnsi="CordiaUPC" w:cs="CordiaUPC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rFonts w:ascii="CordiaUPC" w:hAnsi="CordiaUPC" w:cs="CordiaUPC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ascii="CordiaUPC" w:hAnsi="CordiaUPC" w:cs="CordiaUPC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rFonts w:ascii="CordiaUPC" w:hAnsi="CordiaUPC" w:cs="CordiaUPC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4z1">
    <w:name w:val="WW8Num4z1"/>
    <w:qFormat/>
    <w:rPr>
      <w:rFonts w:ascii="Angsana New" w:hAnsi="Angsana New" w:cs="Angsana New"/>
      <w:color w:val="000000"/>
      <w:sz w:val="32"/>
      <w:szCs w:val="32"/>
    </w:rPr>
  </w:style>
  <w:style w:type="character" w:styleId="WW8Num4z2">
    <w:name w:val="WW8Num4z2"/>
    <w:qFormat/>
    <w:rPr>
      <w:rFonts w:ascii="CordiaUPC" w:hAnsi="CordiaUPC" w:cs="CordiaUPC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UPC" w:hAnsi="CordiaUPC" w:eastAsia="Times New Roman" w:cs="Angsana New"/>
      <w:szCs w:val="25"/>
      <w:lang w:eastAsia="zh-CN"/>
    </w:rPr>
  </w:style>
  <w:style w:type="character" w:styleId="FooterChar">
    <w:name w:val="Footer Char"/>
    <w:basedOn w:val="DefaultParagraphFont"/>
    <w:qFormat/>
    <w:rPr>
      <w:rFonts w:ascii="CordiaUPC" w:hAnsi="CordiaUPC" w:eastAsia="Times New Roman" w:cs="Angsana New"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0:00Z</dcterms:created>
  <dc:creator>HOME</dc:creator>
  <dc:description/>
  <cp:keywords/>
  <dc:language>en-US</dc:language>
  <cp:lastModifiedBy>nualphajong.k</cp:lastModifiedBy>
  <cp:lastPrinted>2014-05-28T10:21:00Z</cp:lastPrinted>
  <dcterms:modified xsi:type="dcterms:W3CDTF">2014-05-30T06:47:00Z</dcterms:modified>
  <cp:revision>3</cp:revision>
  <dc:subject/>
  <dc:title/>
</cp:coreProperties>
</file>