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ติดตามประเมินผลการดำเนินการตาม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ของ ค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การขนส่งทางบก  กระทรวงคมนาคม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รายง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เดือนตุลาค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tbl>
      <w:tblPr>
        <w:tblW w:w="15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3402"/>
        <w:gridCol w:w="1134"/>
        <w:gridCol w:w="1134"/>
        <w:gridCol w:w="851"/>
        <w:gridCol w:w="850"/>
        <w:gridCol w:w="40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กระทรว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54-25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เบิกจ่าย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้าน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ทศนิย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ญหา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แนวทางแก้ไข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ง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ชื่อมโยงโครงข่ายระบบขนส่งภายในประเทศและพัฒนาจุดเชื่อมต่อกับประเทศเพื่อนบ้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ผลิต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ระบบการขนส่งทางถน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ศักยภาพผู้ประกอบการขนส่งสินค้าทางถนนรองรับการเปิดเสรีประชาคมเศรษฐกิจอาเซ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ปัญห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พบปัญ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นวทางแก้ไ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 -</w:t>
            </w:r>
          </w:p>
        </w:tc>
      </w:tr>
      <w:tr>
        <w:trPr>
          <w:trHeight w:val="5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ระบบโลจิสติกส์การขนส่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ผลิต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ระบบการขนส่งทางถน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จ้างที่ปรึกษาเสริมสร้างความเข้มแข็งของผู้ประกอบการขนส่งสินค้าด้วยรถบรรทุกขนาดกลางและขนาดย่อ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SME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พิ่มประสิทธิภาพในการแข่งขันขอ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ปัญห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พบปัญ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นวทางแก้ไ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 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ระบบการขนส่งให้ได้มาตรฐานความปลอดภั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ผลิต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พัฒนาความปลอดภัยและกำกับดูแลการขนส่งทางถน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พัฒนาปรับปรุงระบบตรวจสภาพรถสำนักงานขนส่งสาข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ปัญห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ศประกวดราคา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   ไม่มีผู้ยื่นซ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นวทางแก้ไ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ุมติดตามเร่งรัดการพิจารณาแก้ไขและทบทวน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ร่างขอบเขต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ของงาน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</w:rPr>
              <w:t>(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</w:rPr>
              <w:t>TOR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</w:rPr>
              <w:t>)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เกี่ยวกับ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รายละเอียดคุณลักษณะ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ต่างๆ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ต่อเนื่อง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ศูนย์ทดสอบยานยนต์พร้อมระบบตรวจสภาพรถ          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ลูกกา 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ทุมธาน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ปัญห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แก้ไขแบบก่อสร้างและทบทวน 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ร่างขอบเขต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ของงาน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</w:rPr>
              <w:t>(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</w:rPr>
              <w:t>TOR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</w:rPr>
              <w:t xml:space="preserve">)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เกี่ยวกับ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รายละเอียด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นวทางแก้ไ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ุมติดตามเร่งรัดอย่างต่อเนื่อง</w:t>
            </w:r>
          </w:p>
        </w:tc>
      </w:tr>
      <w:tr>
        <w:trPr>
          <w:trHeight w:val="3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3402"/>
        <w:gridCol w:w="1276"/>
        <w:gridCol w:w="1275"/>
        <w:gridCol w:w="1014"/>
        <w:gridCol w:w="992"/>
        <w:gridCol w:w="393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กระทรว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54-25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เบิกจ่าย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้าน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ทศนิย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ญหา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แนวทางแก้ไข</w:t>
            </w:r>
          </w:p>
        </w:tc>
      </w:tr>
      <w:tr>
        <w:trPr>
          <w:trHeight w:val="4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ง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ระบบการให้บริการระบบขนส่งเพื่อยกระดับคุณภา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ผลิต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ระบบการขนส่งทางถน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สถานีขนส่งผู้โดยสาร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ือง 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าจีนบุรี 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8.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.37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ปัญห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ดแคล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างฝีมือ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รง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นวทางแก้ไ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ุมหารือผู้ที่เกี่ยวข้องติดตาม เร่งรัด และประสานการทำงาน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ษัทผู้รับจ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ใกล้ชิด</w:t>
            </w:r>
          </w:p>
          <w:p>
            <w:pPr>
              <w:pStyle w:val="NormalWeb"/>
              <w:spacing w:before="28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  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สถานีขนส่งผู้โดยสาร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ือง 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งขลา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  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ปัญห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ิดความล่าช้าต่อเนื่องจากการปิดหน่วยงานราชการในสังกัด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ณะนี้อยู่ระหว่างขออนุมัติการจ้างจากกระทรวงคมนาค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นวทางแก้ไ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าม เร่งรัด และประสานเจ้าหน้าที่ผู้รับผิดชอบ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  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ระบบการให้บริการระบบขนส่งเพื่อยกระดับ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ผลิต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ด้านทะเบียนรถและใบอนุญาตขับรถและ  ผู้ประจำ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หาและพัฒนาระบบฐานข้อมูลกลางเพื่อการบูรณาการข้อมูลสนับสนุนการให้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 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8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ปัญห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บงานกรมฯ มีความซับซ้อนมากโดยเฉพาะงานงวด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คณะกรรมการตรวจรับพัสดุใช้เวลาในการพิจารณามากต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ปด้วย จึงส่งผลต่อการดำเนินการในงวดงานต่อไ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มีความล่าช้ากว่าแผนที่กำหนด  เนื่องจากบริษัทผู้รับจ้างต้องรอความเห็นชอบจากคณะกรรมการตรวจรับพัสดุก่อนดำเนินการต่อ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นวทางแก้ไ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าม เร่งรัด และประสาน  การทำงาน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ษัทผู้รับจ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ใกล้ช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2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 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3-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3402"/>
        <w:gridCol w:w="1276"/>
        <w:gridCol w:w="1225"/>
        <w:gridCol w:w="901"/>
        <w:gridCol w:w="992"/>
        <w:gridCol w:w="39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กระทรว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54-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เบิกจ่าย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้าน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ทศนิย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ญหา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แนวทางแก้ไข</w:t>
            </w:r>
          </w:p>
        </w:tc>
      </w:tr>
      <w:tr>
        <w:trPr>
          <w:trHeight w:val="6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พัฒนาระบบการให้บริการระบบขนส่งเพื่อยกระดับคุณภาพ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ผลิต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บริการด้านทะเบียนรถและใบอนุญาตขับรถและผู้ประจำรถ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อาคารสำนักงานขนส่ง 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ุราษฎร์ธานี พร้อมสิ่งก่อสร้างประกอ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แท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 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ปัญห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าศประกวดราคาหลายครั้ง      ไม่มีผู้ยื่นซ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นวทางแก้ไ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ช้จัดจ้างวิธีพิเศษ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 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 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อาคารสำนักงานขนส่ง 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ลบุรี พร้อมสิ่งก่อสร้างประกอ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แท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 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ปัญห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ระหว่างการเขียนแบบแปลน       ซึ่งมีรายละเอียดเพิ่มเติมมากขึ้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ผลทำให้   ยังไม่สามารถดำเนินการตามแผนที่กำหนด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นวทางแก้ไ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าม เร่งรัด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  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 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อาคารสำนักงานขนส่ง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พราน 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ครปฐ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้อมสิ่งก่อสร้าง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7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.64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ปัญห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ษัทผู้รับจ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สบปัญหาน้ำท่วมพื้นที่ก่อสร้าง จึงได้รับการขยายระยะเวลาสัญญาออกไปอี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  เป็นสิ้นสุดสัญญา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7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นวทางแก้ไ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ตรว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้าง ติดตาม เร่งรัด และประสานการทำงาน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ษัทผู้รับจ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ใกล้ชิ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แล้วเสร็จ ตามสัญญา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71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7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.96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orient="landscape" w:w="16838" w:h="11906"/>
      <w:pgMar w:left="851" w:right="53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49:00Z</dcterms:created>
  <dc:creator>HomeUser</dc:creator>
  <dc:description/>
  <cp:keywords/>
  <dc:language>en-US</dc:language>
  <cp:lastModifiedBy>HomeUser</cp:lastModifiedBy>
  <cp:lastPrinted>2014-04-04T15:07:00Z</cp:lastPrinted>
  <dcterms:modified xsi:type="dcterms:W3CDTF">2014-04-04T08:08:00Z</dcterms:modified>
  <cp:revision>60</cp:revision>
  <dc:subject/>
  <dc:title/>
</cp:coreProperties>
</file>