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เจ้าท่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518795</wp:posOffset>
                </wp:positionV>
                <wp:extent cx="9010015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8801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ครงการสำคัญทางน้ำ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จำปีงบประมาณ ๒๕๕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ณ เดือนมีนาคม ๒๕๕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09.45pt;height:69.3pt;mso-wrap-distance-left:9.05pt;mso-wrap-distance-right:9.05pt;mso-wrap-distance-top:0pt;mso-wrap-distance-bottom:0pt;margin-top:-40.8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การดำเนิ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ครงการสำคัญทางน้ำ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จำปีงบประมาณ ๒๕๕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ณ เดือนมีนาคม ๒๕๕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4"/>
        <w:gridCol w:w="2749"/>
        <w:gridCol w:w="1275"/>
        <w:gridCol w:w="617"/>
        <w:gridCol w:w="1222"/>
        <w:gridCol w:w="791"/>
        <w:gridCol w:w="3472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ระทรวงคมนาค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๕๕๔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๘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เบิกจ่ายงบประมา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 ทศนิย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ตำแหน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อุปสรรคแล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ระบบโลจิสติกสิ์               การขนส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่าเรือโลจิสติกส์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ทบทวนความเหมาะสมทางด้านเศรษฐกิจ วิศวกรรมและสำรวจออกแบบรายละเอียดและศึกษาผลกระทบสิ่งแวดล้อมในรายละเอียด เพื่อก่อสร้างท่าเรือที่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ร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56.7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ท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ได้ลงนามในสัญญา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ลุ่มที่ปรึกษา บริษัท เอเชี่ยน เอ็นจิเนียริ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อนซัลแต้นส์ จำกัด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นิวแอสเซท แอดไวเชอรี่ จำกัด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และบริษัท เทสโก้ จำกัด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เมื่อวันที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.2557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ดำเนินการศึกษา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56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7358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้า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ำหนดระยะเวลาดำเนินการ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ัน ขณะนี้อยู่ระหว่างการดำเนินงานของบริษัทฯ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ถานีขนส่งสินค้าทางลำน้ำเพื่อการประหยัดพลังงานที่อำเภอท่าเรือ จังหวัดพระนครศรีอยุธย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>379.60</w:t>
            </w: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>)</w:t>
            </w: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>ล้าน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>: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 100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๐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rowalliaNew;Arial Unicode MS" w:cs="TH SarabunIT๙"/>
                <w:b/>
                <w:b/>
                <w:bCs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sz w:val="28"/>
              </w:rPr>
              <w:t>-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28"/>
                <w:sz w:val="28"/>
              </w:rPr>
              <w:t>จท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ได้ลงนามในสัญญาจ้าง บริษัท ยู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ซี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ดี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อินเตอร์</w:t>
            </w:r>
            <w:r>
              <w:rPr>
                <w:rFonts w:ascii="TH SarabunIT๙" w:hAnsi="TH SarabunIT๙" w:eastAsia="BrowalliaNew;Arial Unicode MS" w:cs="TH SarabunIT๙"/>
                <w:spacing w:val="-12"/>
                <w:sz w:val="28"/>
                <w:sz w:val="28"/>
              </w:rPr>
              <w:t>เนชั่นแนล จำกัด มาดำเนินการก่อสร้างสถานีขนส่งสินค้าฯ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 xml:space="preserve">เมื่อวันที่ </w:t>
            </w: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 xml:space="preserve">24 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>ก</w:t>
            </w: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>ย</w:t>
            </w: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 xml:space="preserve">. 2552 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 xml:space="preserve">วงเงิน </w:t>
            </w:r>
            <w:r>
              <w:rPr>
                <w:rFonts w:eastAsia="BrowalliaNew;Arial Unicode MS" w:cs="TH SarabunIT๙" w:ascii="TH SarabunIT๙" w:hAnsi="TH SarabunIT๙"/>
                <w:spacing w:val="-6"/>
                <w:sz w:val="28"/>
              </w:rPr>
              <w:t xml:space="preserve">379.6000 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>ล้านบาท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4"/>
                <w:sz w:val="28"/>
                <w:sz w:val="28"/>
              </w:rPr>
              <w:t>ปัจจุบันก่อสร้างแล้วเสร็จ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และตรวจรับ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 xml:space="preserve">งานแล้ว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rowalli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28"/>
                <w:sz w:val="28"/>
              </w:rPr>
              <w:t xml:space="preserve">การบริหารสถานีขนส่งสินค้าฯ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จท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ได้ประชุมร่วมกับกรมธนารักษ์ เมื่อวันที่ ๒๑ มี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ค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๒๕๕๕ และมีมติให้ อบต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ศาลาลอย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 xml:space="preserve">เข้าบริหารเป็นการชั่วคราว ปัจจุบัน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28"/>
                <w:sz w:val="28"/>
              </w:rPr>
              <w:t>จท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28"/>
                <w:sz w:val="28"/>
              </w:rPr>
              <w:t>ได้ขึ้นทะเบียนสถานีขนส่งฯ เป็นที่ราช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28"/>
                <w:sz w:val="28"/>
              </w:rPr>
              <w:t>พั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28"/>
                <w:sz w:val="28"/>
              </w:rPr>
              <w:t>สดุ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กับกรมธนารักษ์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28"/>
                <w:sz w:val="28"/>
              </w:rPr>
              <w:t>และส่งมอบให้ อบต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28"/>
                <w:sz w:val="28"/>
              </w:rPr>
              <w:t>ศาลาลอย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เข้าดูแลสถานีขนส่งฯ เป็นการชั่วคราวแล้ว เมื่อวันที่ ๒๔ เม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ย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๒๕๕๕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จท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ได้รับแจ้งจาก อบต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ศาลาลอย ว่ามีความต้องการให้รัฐพัฒนาโครงสร้างพื้นฐานเพื่อสนับสนุนสถานีขนส่งฯ คือ พัฒนาเส้นทางเชื่อมโยงเข้าสู่สถานีขนส่งฯ ก่อสร้างสะพานข้ามแม่น้ำป่าสักบริเวณใกล้เคียง และขุดลอกร่องน้ำป่าสักในบริเวณที่ตื้นเขิน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     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มีการคัดค้านจากประชาชนในพื้นที่ เนื่องจากกังวลเรื่องการพังทลายของตลิ่ง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จากการขุดลอก ซึ่งหากจะดำเนินการจะต้องมีการก่อสร้างเขื่อนป้องกันตลิ่งพังด้วย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rowalliaNew;Arial Unicode MS" w:cs="TH SarabunIT๙"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อบต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ศาลาลอย ได้มีหนังสือ ลว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21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มี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ค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2556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แจ้ง จท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ว่าไม่ประสงค์จะเข้ารับเป็นผู้บริหารสถานีขนส่งฯ อีกต่อไป เนื่องจากไม่มีความพร้อมด้านบุคลากรที่มีความชำนาญงานในการบริหารสถาน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rowalliaNew;Arial Unicode MS" w:cs="TH SarabunIT๙"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จท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ได้มีการประชุมเพื่อหาแนวทางแก้ไขปัญหาดังกล่าว เมื่อวันที่ 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เม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ย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2556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และ ๘ ส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ค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๒๕๕๖ โดยในเบื้องต้น จท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อยู่ระหว่างการพิจารณา</w:t>
            </w:r>
            <w:r>
              <w:rPr>
                <w:rFonts w:ascii="TH SarabunIT๙" w:hAnsi="TH SarabunIT๙" w:eastAsia="BrowalliaNew;Arial Unicode MS" w:cs="TH SarabunIT๙"/>
                <w:spacing w:val="-6"/>
                <w:sz w:val="28"/>
                <w:sz w:val="28"/>
              </w:rPr>
              <w:t>หลักเกณฑ์ ระเบียบการบริหารท่าเรือของกรมธนารักษ์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 xml:space="preserve"> และ        ให้สำนักงานการขนส่งทางน้ำที่ ๒ 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อยุธยา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ดูแลสถานีขนส่งฯ ไปพลางก่อน โดยให้ กค</w:t>
            </w:r>
            <w:r>
              <w:rPr>
                <w:rFonts w:eastAsia="Browalli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;Arial Unicode MS" w:cs="TH SarabunIT๙"/>
                <w:sz w:val="28"/>
                <w:sz w:val="28"/>
              </w:rPr>
              <w:t>สนับสนุนค่าใช้จ่ายต่าง ๆ เช่น ค่ารักษา  ความปลอดภัย ค่าน้ำ ค่าไฟ เป็นต้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rowalliaNew;Arial Unicode MS" w:cs="TH SarabunIT๙"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rowalliaNew;Arial Unicode MS" w:cs="TH SarabunIT๙"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BrowalliaNew;Arial Unicode MS" w:cs="TH SarabunIT๙"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;Arial Unicode MS" w:cs="TH SarabunIT๙"/>
                <w:b/>
                <w:b/>
                <w:bCs/>
                <w:sz w:val="28"/>
              </w:rPr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10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ท่าเทียบเรืออเนกประสงค์คลองใหญ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,29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57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9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นามในสัญญ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ารร่วมค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อทีด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ูนิค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28"/>
              </w:rPr>
              <w:t>1,29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ล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กำหนดแล้วเสร็จวันที่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 xml:space="preserve">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ด้ขยายสัญญาถึ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58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ขณะนี้อยู่ระหว่างการดำเนินงานของบริษัท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8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45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4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3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ผลกระทบสิ่งแวดล้อมในรายละเอียดและสำรวจออกแบบรายละเอียดโครงการก่อสร้างเขื่อนยกระดับน้ำในแม่น้ำเจ้าพระยาและน่านเพื่อการเดินเ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231.7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1.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ลงนามในสัญญ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ที่ปรึกษา บริษัท เอทีที คอนซัลแตนท์ จำกัด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ษัท แอสดีคอน คอร์ปอเรชั่น จำกัด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ษัท ปัญญา คอนซัลแตนท์ จำกัด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ีคอนซัลท์ เอนจิเนียริ่ง จำกัด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เซ้าอี๊สท์เอเชีย เทคโนโลยี จำกัด และบริษัท แอ็ดว้านซ์ แทรคกิ้ง เซอร์วิสซ์ จำกัด 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28"/>
              </w:rPr>
              <w:t>23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๖ ล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กำหนดแล้วเสร็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การดำเนินงานของบริษัทฯ</w:t>
            </w:r>
          </w:p>
          <w:p>
            <w:pPr>
              <w:pStyle w:val="Normal"/>
              <w:spacing w:before="0" w:after="0"/>
              <w:ind w:firstLine="38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2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ึกษาทบทวนและสำรวจออกแบบเพื่อก่อสร้างท่าเรือน้ำลึ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สงขลา แห่งที่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(69.98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1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ลงนามในสัญญาจ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เชี่ยน เอ็นจิเนียริ่ง คอนซัลแตนท์ และ บ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็นริช คอนซัลแตนท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28"/>
              </w:rPr>
              <w:t>6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๘ ล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กำหนดแล้วเสร็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วั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ของบริษัทฯ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1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1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ึกษาเพื่อก่อสร้างท่าเทียบเรือน้ำลึก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อนสัก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3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ทบท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TOR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นดำเนินการจัดหาที่ปรึกษาฯ เพื่อมาดำเนินการต่อไป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ศึกษาความเหมาะสมเพื่อเพิ่มศักยภาพท่าเทียบเรือขนส่งสินค้า เพื่อสนับสนุนด่านชายแดนสิงขร เชื่อมโยงระบบการส่งสินค้าและการท่องเที่ยวเส้นทาง </w:t>
            </w:r>
            <w:r>
              <w:rPr>
                <w:rFonts w:cs="TH SarabunIT๙" w:ascii="TH SarabunIT๙" w:hAnsi="TH SarabunIT๙"/>
                <w:sz w:val="28"/>
              </w:rPr>
              <w:t>EAST-WEST FERRY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3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ทบท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TOR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นดำเนินการจัดหาที่ปรึกษาฯ เพื่อมาดำเนินการต่อไป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ระบบการขนส่งให้ได้มาตรฐานความปลอดภ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กำกับดูแลขนส่งทางน้ำและพาณิชยนาวี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และจัดหาระบบตรวจการณ์ชายฝั่งอ่าวไทยตอนบน </w:t>
            </w:r>
            <w:r>
              <w:rPr>
                <w:rFonts w:cs="TH SarabunIT๙" w:ascii="TH SarabunIT๙" w:hAnsi="TH SarabunIT๙"/>
                <w:sz w:val="28"/>
              </w:rPr>
              <w:t xml:space="preserve">(V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cs="TH SarabunIT๙" w:ascii="TH SarabunIT๙" w:hAnsi="TH SarabunIT๙"/>
                <w:sz w:val="28"/>
              </w:rPr>
              <w:t xml:space="preserve"> (34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อนุมัติเปลี่ยนแปลง เป็นวิธีพิเศษ แต่กรมบัญชีกลางได้เสนอให้ดำเนินการโดยวิธีประกวดราคาด้วยวิธีการทางอิเล็กทรอนิกส์ตามเดิม โดยให้จัดทำ </w:t>
            </w:r>
            <w:r>
              <w:rPr>
                <w:rFonts w:cs="TH SarabunIT๙" w:ascii="TH SarabunIT๙" w:hAnsi="TH SarabunIT๙"/>
                <w:sz w:val="28"/>
              </w:rPr>
              <w:t xml:space="preserve">T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เป็นงานจ้างก่อสร้างกับงานจัดซื้อให้ชัดเ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ซึ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าดว่าระยะเวลาดำเนินการเกินกว่าระยะเวลาก่อหนี้ผูกพันที่ตั้งไว้ เมื่อประกวดราคาได้ผลแล้ว ต้องได้รับอนุมัติจากรัฐมนตรีเจ้าสังกัดให้ขยายระยะเวลาก่อหนี้ผูกพันข้ามปีงบประมาณ ก่อนผูกพันสัญญา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การให้บริการระบบ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ขนส่งเพื่อยกระดับคุณภาพชีว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และบำรุงรักษาโครงสร้างพื้นฐานด้านการขนส่งทางน้ำ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ศึกษาวางแผนแม่บทและสำรวจออกแบบท่าเทียบเรือขนาดเล็กชายฝั่งอันดามัน ระยะที่ </w:t>
            </w:r>
            <w:r>
              <w:rPr>
                <w:rFonts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เก็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งง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ี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ณะ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 จ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หนังสือเชิ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ปรึกษาให้ส่ง </w:t>
            </w:r>
            <w:r>
              <w:rPr>
                <w:rFonts w:cs="TH SarabunIT๙" w:ascii="TH SarabunIT๙" w:hAnsi="TH SarabunIT๙"/>
                <w:sz w:val="28"/>
              </w:rPr>
              <w:t>EOI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ปรึกษาให้เหลือน้อยราย </w:t>
            </w:r>
            <w:r>
              <w:rPr>
                <w:rFonts w:cs="TH SarabunIT๙" w:ascii="TH SarabunIT๙" w:hAnsi="TH SarabunIT๙"/>
                <w:sz w:val="28"/>
              </w:rPr>
              <w:t xml:space="preserve">(Short list) 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นจัดหาที่ปรึกษาฯ มาดำเนินการต่อไป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ขุดลอกและบำรุงรักษาร่องน้ำทางเข้าท่าเรือกรุงเทพ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(6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ื้องต้นได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เอชอีซ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ณะ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อยู่ระหว่างรายงานผลการประกวดราคา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ขุดลอกและบำรุงรักษาร่องน้ำปากพนัง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ครศรีธรรมร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6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ื้องต้นประกวดราคาได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รทัดไทย  ขณะ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รายงานผลการประกวดราคา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ขุดลอกและบำรุงรักษาร่องน้ำบ้านแหลม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ชรบุรี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จัดทำราคากล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าง </w:t>
            </w:r>
            <w:r>
              <w:rPr>
                <w:rFonts w:cs="TH SarabunIT๙" w:ascii="TH SarabunIT๙" w:hAnsi="TH SarabunIT๙"/>
                <w:sz w:val="28"/>
              </w:rPr>
              <w:t>TOR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ขุดลอกและบำรุงรักษาร่องน้ำบ้านดอน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7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ื้องต้นได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ษัท บางกอก เดรดจิ้ง จำกัด  ขณะ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รายงานผลการประกวดราคา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ขุดลอกและบำรุงรักษาร่องน้ำกันตัง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เสนอขออนุม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สนอราคาต่ำสุด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ขุดลอกและบำรุงรักษาร่องน้ำปัตตานี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ตตาน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8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ณะนี้อยู่ระหว่างจัดทำ </w:t>
            </w:r>
            <w:r>
              <w:rPr>
                <w:rFonts w:cs="TH SarabunIT๙" w:ascii="TH SarabunIT๙" w:hAnsi="TH SarabunIT๙"/>
                <w:sz w:val="28"/>
              </w:rPr>
              <w:t>TOR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จัดการ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ขนส่งและการจราจรให้มีประสิทธิภาพ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บุคลากรด้านการพาณิชยนาวี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ทำประจำปีเรือฝึกนักเรีย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อฝึกสาครวิสัย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อฝึกวิสูตรสาค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อเจ้าท่า </w:t>
            </w:r>
            <w:r>
              <w:rPr>
                <w:rFonts w:cs="TH SarabunIT๙" w:ascii="TH SarabunIT๙" w:hAnsi="TH SarabunIT๙"/>
                <w:sz w:val="28"/>
              </w:rPr>
              <w:t>36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งเงิน ๓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๘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อฝึกสาครวิสัย และเรือฝึกวิสูตรสาค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ขั้นตอนขออนุมัติประกาศร่าง  </w:t>
            </w:r>
            <w:r>
              <w:rPr>
                <w:rFonts w:cs="TH SarabunIT๙" w:ascii="TH SarabunIT๙" w:hAnsi="TH SarabunIT๙"/>
                <w:sz w:val="28"/>
              </w:rPr>
              <w:t xml:space="preserve">T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อเจ้าท่า </w:t>
            </w:r>
            <w:r>
              <w:rPr>
                <w:rFonts w:cs="TH SarabunIT๙" w:ascii="TH SarabunIT๙" w:hAnsi="TH SarabunIT๙"/>
                <w:sz w:val="28"/>
              </w:rPr>
              <w:t xml:space="preserve">3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ขั้นตอนรายงานผลการสอบราคา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่าเรือแห่งประเทศไทย</w:t>
      </w:r>
    </w:p>
    <w:tbl>
      <w:tblPr>
        <w:tblW w:w="14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4"/>
        <w:gridCol w:w="2749"/>
        <w:gridCol w:w="1275"/>
        <w:gridCol w:w="617"/>
        <w:gridCol w:w="1222"/>
        <w:gridCol w:w="791"/>
        <w:gridCol w:w="3472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ระทรวงคมนาค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๕๕๔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เบิกจ่ายงบประมา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 ทศนิย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ตำแหน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อุปสรรคแล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พัฒนาและเพิ่มขีดความสามารถของโครงสร้างพื้นฐานการขนส่งทางน้ำระหว่างประเทศ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/>
                <w:sz w:val="28"/>
                <w:sz w:val="28"/>
              </w:rPr>
              <w:t>โครงการศึกษาออกแบบรายละเอียดทางด้านวิศวกรรมและผลกระทบสิ่งแวดล้อ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pacing w:val="-14"/>
                <w:sz w:val="28"/>
                <w:sz w:val="28"/>
              </w:rPr>
              <w:t>สำหรับการก่อสร้างท่าเรือแหลมฉบั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ระยะ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๓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๔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๕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10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ที่ปรึกษาดำเนินการศึกษาแล้วเสร็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เว้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ารศึกษาผลกระทบสิ่งแวดล้อม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โดยมีผลการดำเนินงา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อนุมัติให้พักงานที่ปรึกษาตั้งแต่วันที่ ๗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๕ ไว้จนกว่าปัญหาการร้องเรียนจากประชาชนและผู้ได้รับผลกระทบจะได้รับการแก้ไข อย่างไรก็ตาม คณะกรรมการตรวจการจ้างได้เสนอผู้อำนวยการ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ทราบผลการศึกษาแล้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เว้นงานศึกษาผลกระทบสิ่งแวดล้อ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spacing w:before="0" w:after="0"/>
              <w:ind w:left="-4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ท่าเรือแหลมฉบัง ขั้นที่ ๓ เข้าข่ายต้องทำการศึกษาผลกระทบสิ่งแวดล้อมและสุขภาพ </w:t>
            </w:r>
            <w:r>
              <w:rPr>
                <w:rFonts w:cs="TH SarabunIT๙" w:ascii="TH SarabunIT๙" w:hAnsi="TH SarabunIT๙"/>
                <w:sz w:val="28"/>
              </w:rPr>
              <w:t xml:space="preserve">(EHI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มีปัญหาอุปสรรคในการดำเนินการ  ด้านการมีส่วนร่วมของประชาชน เนื่องจากประชาชน     ในพื้นที่ต่อต้านการดำเนินโครงการและยื่นร้องคัดค้านไปยังคณะอนุกรรมาธิการสิ่งแวดล้อม วุฒิสภา ซึ่งผู้ว่าราชการจังหวัดชลบุรีได้แต่งตั้งคณะกรรมการกำกับติดตามการพัฒนาเพื่อขยายขีดความสามารถท่าเรื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แหลมฉบัง โดยมีผู้แทนชุมชน ส่วนราชการ และ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ท่าเรือแหลมฉบัง ร่วมเป็นองค์ประกอบ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ในคณะกรรมการฯ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และต่อมาได้มีการตั้งคณะอนุกรรมการขึ้นอีก ๓ 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ประกอบด้วย คณะอนุกรรมการติดตาม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ตรวจสอบผลกระทบสิ่งแวดล้อมท่าเรือแหลมฉบั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ง  คณะอนุกรร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ประเมินผลกระทบสิ่งแวดล้อมและชีวอนามัยท่าเรือแหลมฉบ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22"/>
                <w:sz w:val="28"/>
                <w:sz w:val="28"/>
              </w:rPr>
              <w:t>คณะอนุกรรม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ัฒนาชุมชนและสังคมรอบท่าเรือแหลมฉบั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แก้ไขปัญหา ตามมติคณะกรรมการและคณะอนุกรรมการข้างต้น โดยมีความคืบหน้าการดำเนินงาน สรุปได้ ดังนี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ขุดลอกร่องน้ำคลองบางละมุ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ใช้งบประมาณประจำปี ๒๕๕๖ จำนวน 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 ล้านบาท และงบประมาณประจำปี ๒๕๕๗ จำนวน 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 ล้านบาท ว่าจ้างบริษัท ซ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็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นชอร์ ออฟชอร์ เซอร์วิสส์ จำกัด มาดำเนินการขุดลอกร่องน้ำคลองบางละมุง ตามมาตรการป้องกันแก้ไขและลดผลกระทบสิ่งแวดล้อม โครงการก่อสร้างท่าเรือแหลมฉบัง ขั้นที่ ๒ ปัจจุบันผู้รับจ้างได้ดำเนินการแล้วเสร็จ และ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ตรวจรับงานแล้ว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กิจกรรมด้านความรับผิดชอบต่อ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ปี ๒๕๕๖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ดำเนินโครงการพัฒนาทักษะภาษาอังกฤษให้กับเยาวชนในโรงเรีย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ื้นที่โดยรอบท่าเรือแหลมฉบังระดับอนุบาล – มัธยม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โครงการพัฒนาศักยภาพเสริมสร้างความเข้มแข็งของชุมชนโดยรอบท่าเรือแหลมฉบัง โครง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วัสดิการสังคมคุณภาพชีวิต 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รวจสุขภาพช่องปากชุมชน  โครงการแข่งขันกีฬาเปตองระหว่างชุมชน  และโครงการกลองยาวเพื่อเยาวชนในชุมชนบ้านบางละมุ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เป็นต้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นอกจากนี้ยังได้มีการมอบทุนการศึกษาให้กับโรงเรียนในพื้นที่ด้ว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ในปี ๒๕๕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อนุกรรมการพัฒนาชุมชนและสังคมรอบท่าเรือแหลมฉบังได้มีมติเห็นชอบให้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ดำเนินโครงการรับผิดชอบต่อสังคมของท่าเรือแหลมฉบ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๑๐ โครงการ ประกอบด้วย โครงการพัฒนาภาษาอังกฤษสำหรับเยาวชนในพื้นที่โดยรอบท่าเรือแหลมฉบัง  โครงการทุนการศึกษาอย่างยั่งยืน  โครงการตรวจสุขภาพฟันให้กับชุมชนรอบท่าเรือ แหลมฉบัง โครงการพัฒนาทักษะอาชีพที่เกี่ยวข้องกับกิจกรรมท่าเรือ  โครงการด้านวัฒนธรรมและสังคม  โครงการพัฒนาศักยภาพเสริมสร้างความเข้มแข็ง   ของชุมชนรอบท่าเรือแหลมฉบัง  โครงการสนับสนุนอสังหาริมทรัพย์ของโรงเรียนในเขตชุมชนรอบท่าเรือแหลมฉบัง  โครงการเสริมสร้างวิสาหกิจชุมชน  โครงการเพิ่มพูนประสบการณ์และการเรียนรู้เกี่ยวกับการบริหารท่าเรือ  และโครงการมอบเงินสนับสนุนอุปกรณ์ทางการแพทย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จัดสรรการใช้ประโยชน์ใน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จำนวน ๕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ไร่ บริเวณปากคลองบางละมุง เพื่อก่อสร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ศาลาอเนกประสงค์และสวนหย่อ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ณะนี้อยู่ระหว่าง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ครอบพื้นที่โครงการฯ กับผังที่ดินเวนคืนของท่าเรือแหลมฉบัง เพื่อคัดและรวบรวมเอกสารสิทธิ์บริเวณพื้นที่ของโครงการ เพื่อนำมาประกอบการทำคำขอตรวจสอบรังวัดที่ดินกับ        เจ้าพนักงานที่ดินต่อไป</w:t>
            </w:r>
          </w:p>
        </w:tc>
      </w:tr>
      <w:tr>
        <w:trPr>
          <w:trHeight w:val="8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>9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contextualSpacing/>
              <w:rPr>
                <w:rFonts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โครงการพัฒนาศูนย์การขนส่ง</w:t>
            </w:r>
            <w:r>
              <w:rPr>
                <w:rFonts w:cs="Calibri"/>
                <w:sz w:val="28"/>
                <w:sz w:val="28"/>
              </w:rPr>
              <w:t xml:space="preserve">    </w:t>
            </w:r>
            <w:r>
              <w:rPr>
                <w:rFonts w:cs="TH SarabunIT๙"/>
                <w:sz w:val="28"/>
                <w:sz w:val="28"/>
              </w:rPr>
              <w:t>ตู้สินค้าทางรถไฟที่ท่าเรือแหลมฉบัง</w:t>
            </w:r>
          </w:p>
          <w:p>
            <w:pPr>
              <w:pStyle w:val="Normal"/>
              <w:spacing w:before="0" w:after="0"/>
              <w:ind w:left="-4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/>
                <w:sz w:val="28"/>
              </w:rPr>
              <w:t>(</w:t>
            </w:r>
            <w:r>
              <w:rPr>
                <w:rFonts w:cs="TH SarabunIT๙"/>
                <w:sz w:val="28"/>
                <w:sz w:val="28"/>
              </w:rPr>
              <w:t>๒</w:t>
            </w:r>
            <w:r>
              <w:rPr>
                <w:rFonts w:cs="TH SarabunIT๙"/>
                <w:sz w:val="28"/>
              </w:rPr>
              <w:t>,</w:t>
            </w:r>
            <w:r>
              <w:rPr>
                <w:rFonts w:cs="TH SarabunIT๙"/>
                <w:sz w:val="28"/>
                <w:sz w:val="28"/>
              </w:rPr>
              <w:t>๙๔๔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๙๓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ล้านบาท</w:t>
            </w:r>
            <w:r>
              <w:rPr>
                <w:rFonts w:cs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H SarabunIT๙"/>
                <w:sz w:val="28"/>
              </w:rPr>
            </w:pPr>
            <w:r>
              <w:rPr>
                <w:rFonts w:cs="TH SarabunIT๙"/>
                <w:spacing w:val="-16"/>
                <w:sz w:val="28"/>
              </w:rPr>
              <w:t xml:space="preserve">- </w:t>
            </w:r>
            <w:r>
              <w:rPr>
                <w:rFonts w:cs="TH SarabunIT๙"/>
                <w:sz w:val="28"/>
                <w:sz w:val="28"/>
              </w:rPr>
              <w:t>กทท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ได้มีหนังสือลงวัน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</w:rPr>
              <w:t xml:space="preserve">11 </w:t>
            </w:r>
            <w:r>
              <w:rPr>
                <w:rFonts w:cs="TH SarabunIT๙"/>
                <w:sz w:val="28"/>
                <w:sz w:val="28"/>
              </w:rPr>
              <w:t>มิ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ย</w:t>
            </w:r>
            <w:r>
              <w:rPr>
                <w:rFonts w:cs="TH SarabunIT๙"/>
                <w:sz w:val="28"/>
              </w:rPr>
              <w:t xml:space="preserve">. 2556 </w:t>
            </w:r>
            <w:r>
              <w:rPr>
                <w:rFonts w:cs="TH SarabunIT๙"/>
                <w:sz w:val="28"/>
                <w:sz w:val="28"/>
              </w:rPr>
              <w:t>เสนอโครงการพัฒนา</w:t>
            </w:r>
            <w:r>
              <w:rPr>
                <w:rFonts w:cs="TH SarabunIT๙"/>
                <w:sz w:val="28"/>
                <w:sz w:val="28"/>
              </w:rPr>
              <w:t>ศูนย์การขนส่งตู้สินค้าทางรถไฟ</w:t>
            </w:r>
            <w:r>
              <w:rPr>
                <w:rFonts w:cs="TH SarabunIT๙"/>
                <w:sz w:val="28"/>
                <w:sz w:val="28"/>
              </w:rPr>
              <w:t>ที่</w:t>
            </w:r>
            <w:r>
              <w:rPr>
                <w:rFonts w:cs="TH SarabunIT๙"/>
                <w:spacing w:val="-14"/>
                <w:sz w:val="28"/>
                <w:sz w:val="28"/>
              </w:rPr>
              <w:t>ท่าเรือแหลมฉบัง</w:t>
            </w:r>
            <w:r>
              <w:rPr>
                <w:rFonts w:cs="Calibri"/>
                <w:spacing w:val="-14"/>
                <w:sz w:val="28"/>
                <w:sz w:val="28"/>
              </w:rPr>
              <w:t xml:space="preserve"> </w:t>
            </w:r>
            <w:r>
              <w:rPr>
                <w:rFonts w:cs="TH SarabunIT๙"/>
                <w:spacing w:val="-14"/>
                <w:sz w:val="28"/>
                <w:sz w:val="28"/>
              </w:rPr>
              <w:t>ให้</w:t>
            </w:r>
            <w:r>
              <w:rPr>
                <w:rFonts w:cs="Calibri"/>
                <w:spacing w:val="-14"/>
                <w:sz w:val="28"/>
                <w:sz w:val="28"/>
              </w:rPr>
              <w:t xml:space="preserve"> </w:t>
            </w:r>
            <w:r>
              <w:rPr>
                <w:rFonts w:cs="TH SarabunIT๙"/>
                <w:spacing w:val="-14"/>
                <w:sz w:val="28"/>
                <w:sz w:val="28"/>
              </w:rPr>
              <w:t>คค</w:t>
            </w:r>
            <w:r>
              <w:rPr>
                <w:rFonts w:cs="TH SarabunIT๙"/>
                <w:spacing w:val="-14"/>
                <w:sz w:val="28"/>
              </w:rPr>
              <w:t xml:space="preserve">. </w:t>
            </w:r>
            <w:r>
              <w:rPr>
                <w:rFonts w:cs="TH SarabunIT๙"/>
                <w:spacing w:val="-14"/>
                <w:sz w:val="28"/>
                <w:sz w:val="28"/>
              </w:rPr>
              <w:t>พิจารณา</w:t>
            </w:r>
            <w:r>
              <w:rPr>
                <w:rFonts w:cs="Calibri"/>
                <w:spacing w:val="-14"/>
                <w:sz w:val="28"/>
                <w:sz w:val="28"/>
              </w:rPr>
              <w:t xml:space="preserve">   </w:t>
            </w:r>
            <w:r>
              <w:rPr>
                <w:rFonts w:cs="TH SarabunIT๙"/>
                <w:spacing w:val="-14"/>
                <w:sz w:val="28"/>
                <w:sz w:val="28"/>
              </w:rPr>
              <w:t>ซึ่ง</w:t>
            </w:r>
            <w:r>
              <w:rPr>
                <w:rFonts w:cs="Calibri"/>
                <w:spacing w:val="-14"/>
                <w:sz w:val="28"/>
                <w:sz w:val="28"/>
              </w:rPr>
              <w:t xml:space="preserve"> </w:t>
            </w:r>
            <w:r>
              <w:rPr>
                <w:rFonts w:cs="TH SarabunIT๙"/>
                <w:spacing w:val="-14"/>
                <w:sz w:val="28"/>
                <w:sz w:val="28"/>
              </w:rPr>
              <w:t>คค</w:t>
            </w:r>
            <w:r>
              <w:rPr>
                <w:rFonts w:cs="TH SarabunIT๙"/>
                <w:spacing w:val="-14"/>
                <w:sz w:val="28"/>
              </w:rPr>
              <w:t xml:space="preserve">. </w:t>
            </w:r>
            <w:r>
              <w:rPr>
                <w:rFonts w:cs="TH SarabunIT๙"/>
                <w:spacing w:val="-14"/>
                <w:sz w:val="28"/>
                <w:sz w:val="28"/>
              </w:rPr>
              <w:t>ได้เห็นชอบ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และนำเสน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ครม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พิจารณาเมื่อวัน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๓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ส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ค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๒๕๕๖</w:t>
            </w:r>
            <w:r>
              <w:rPr>
                <w:rFonts w:cs="Calibri"/>
                <w:sz w:val="28"/>
                <w:sz w:val="28"/>
              </w:rPr>
              <w:t xml:space="preserve">          </w:t>
            </w:r>
            <w:r>
              <w:rPr>
                <w:rFonts w:cs="TH SarabunIT๙"/>
                <w:sz w:val="28"/>
                <w:sz w:val="28"/>
              </w:rPr>
              <w:t>หโดยโครงการดังกล่า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กทท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จะเป็นผู้ลงทุนก่อสร้างโครงสร้างพื้นฐานและเครื่องมือยกขนหลักทั้งหมด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รวมถึงบริหารและประกอบก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โดยใช้งบประมาณลงทุนรว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</w:t>
            </w:r>
            <w:r>
              <w:rPr>
                <w:rFonts w:cs="TH SarabunIT๙"/>
                <w:sz w:val="28"/>
              </w:rPr>
              <w:t>,</w:t>
            </w:r>
            <w:r>
              <w:rPr>
                <w:rFonts w:cs="TH SarabunIT๙"/>
                <w:sz w:val="28"/>
                <w:sz w:val="28"/>
              </w:rPr>
              <w:t>๙๔๔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๙๓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/>
                <w:sz w:val="28"/>
              </w:rPr>
              <w:t xml:space="preserve">- </w:t>
            </w:r>
            <w:r>
              <w:rPr>
                <w:rFonts w:cs="TH SarabunIT๙"/>
                <w:sz w:val="28"/>
                <w:sz w:val="28"/>
              </w:rPr>
              <w:t>สลค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ได้มีหนังส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ลว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๒๗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ธ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ค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๒๕๕๖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คืนเรื่อ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ขออนุมัติดำเนินโครงการ</w:t>
            </w:r>
            <w:r>
              <w:rPr>
                <w:rFonts w:cs="TH SarabunIT๙"/>
                <w:sz w:val="28"/>
                <w:sz w:val="28"/>
              </w:rPr>
              <w:t>พัฒนา</w:t>
            </w:r>
            <w:r>
              <w:rPr>
                <w:rFonts w:cs="TH SarabunIT๙"/>
                <w:sz w:val="28"/>
                <w:sz w:val="28"/>
              </w:rPr>
              <w:t>ศูนย์การขนส่งตู้สินค้าทางรถไฟที่</w:t>
            </w:r>
            <w:r>
              <w:rPr>
                <w:rFonts w:cs="TH SarabunIT๙"/>
                <w:spacing w:val="-6"/>
                <w:sz w:val="28"/>
                <w:sz w:val="28"/>
              </w:rPr>
              <w:t>ท่าเรือแหลมฉบัง</w:t>
            </w:r>
            <w:r>
              <w:rPr>
                <w:rFonts w:cs="Calibri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IT๙"/>
                <w:spacing w:val="-6"/>
                <w:sz w:val="28"/>
                <w:sz w:val="28"/>
              </w:rPr>
              <w:t>เนื่องจาก</w:t>
            </w:r>
            <w:r>
              <w:rPr>
                <w:rFonts w:cs="Calibri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IT๙"/>
                <w:spacing w:val="-6"/>
                <w:sz w:val="28"/>
                <w:sz w:val="28"/>
              </w:rPr>
              <w:t>พ</w:t>
            </w:r>
            <w:r>
              <w:rPr>
                <w:rFonts w:cs="TH SarabunIT๙"/>
                <w:spacing w:val="-6"/>
                <w:sz w:val="28"/>
              </w:rPr>
              <w:t>.</w:t>
            </w:r>
            <w:r>
              <w:rPr>
                <w:rFonts w:cs="TH SarabunIT๙"/>
                <w:spacing w:val="-6"/>
                <w:sz w:val="28"/>
                <w:sz w:val="28"/>
              </w:rPr>
              <w:t>ร</w:t>
            </w:r>
            <w:r>
              <w:rPr>
                <w:rFonts w:cs="TH SarabunIT๙"/>
                <w:spacing w:val="-6"/>
                <w:sz w:val="28"/>
              </w:rPr>
              <w:t>.</w:t>
            </w:r>
            <w:r>
              <w:rPr>
                <w:rFonts w:cs="TH SarabunIT๙"/>
                <w:spacing w:val="-6"/>
                <w:sz w:val="28"/>
                <w:sz w:val="28"/>
              </w:rPr>
              <w:t>ฎ</w:t>
            </w:r>
            <w:r>
              <w:rPr>
                <w:rFonts w:cs="TH SarabunIT๙"/>
                <w:spacing w:val="-6"/>
                <w:sz w:val="28"/>
              </w:rPr>
              <w:t xml:space="preserve">. </w:t>
            </w:r>
            <w:r>
              <w:rPr>
                <w:rFonts w:cs="TH SarabunIT๙"/>
                <w:spacing w:val="-6"/>
                <w:sz w:val="28"/>
                <w:sz w:val="28"/>
              </w:rPr>
              <w:t>ยุบสภาฯ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มีผลบังคับใช้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ตั้งแต่วัน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ธ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ค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๒๕๕๖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โดยหากประสงค์</w:t>
            </w:r>
            <w:r>
              <w:rPr>
                <w:rFonts w:cs="Calibri"/>
                <w:sz w:val="28"/>
                <w:sz w:val="28"/>
              </w:rPr>
              <w:t xml:space="preserve">       </w:t>
            </w:r>
            <w:r>
              <w:rPr>
                <w:rFonts w:cs="TH SarabunIT๙"/>
                <w:sz w:val="28"/>
                <w:sz w:val="28"/>
              </w:rPr>
              <w:t>จะเสนอเรื่องดังกล่าวต่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ครม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อีกครั้ง</w:t>
            </w:r>
            <w:r>
              <w:rPr>
                <w:rFonts w:cs="Calibri"/>
                <w:sz w:val="28"/>
                <w:sz w:val="28"/>
              </w:rPr>
              <w:t xml:space="preserve">       </w:t>
            </w:r>
            <w:r>
              <w:rPr>
                <w:rFonts w:cs="TH SarabunIT๙"/>
                <w:sz w:val="28"/>
                <w:sz w:val="28"/>
              </w:rPr>
              <w:t>ให้นำเสนอมายั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สลค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ภายหลังจาก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ครม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ชุดใหม่เข้าบริการราชการแผ่นดิ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ซึ่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คค</w:t>
            </w:r>
            <w:r>
              <w:rPr>
                <w:rFonts w:cs="TH SarabunIT๙"/>
                <w:sz w:val="28"/>
              </w:rPr>
              <w:t xml:space="preserve">.    </w:t>
            </w:r>
            <w:r>
              <w:rPr>
                <w:rFonts w:cs="TH SarabunIT๙"/>
                <w:sz w:val="28"/>
                <w:sz w:val="28"/>
              </w:rPr>
              <w:t>ได้มีบัญชาให้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สนข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และ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กทท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ทราบและพิจารณาดำเนินการต่อไปแล้ว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ามแผนพัฒนาการใช้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ประโยชน์สินทรัพย์ของ กทท</w:t>
            </w:r>
            <w:r>
              <w:rPr>
                <w:rFonts w:cs="TH SarabunIT๙" w:ascii="TH SarabunIT๙" w:hAnsi="TH SarabunIT๙"/>
                <w:spacing w:val="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นอกเขตรั้วศุลกากร ท่าเรือกรุงเทพ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ผังแม่บท และออกแบบรายละเอียดเบื้องต้นสำหรับการใช้ประโยชน์พื้นที่และทรัพยากรทั้งหมดภายในเขตรั้วศุลกากร ท่าเรือกรุงเ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ูปแบบ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๐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ว่า ได้รับนโยบายจาก ค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นำเสนอแนวความคิดการใช้ที่ดินบางส่วน ของ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เวณท่าเรือกรุงเทพ เพื่อพัฒนาเป็นทำเนียบรัฐบาลแห่งใหม่ ศูนย์ราช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อยู่อาศัยแนวสูงสำหรับรองรับชุมช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อาณาบริเวณคลองเตยและเปิดพื้นที่ริมน้ำ </w:t>
            </w:r>
            <w:r>
              <w:rPr>
                <w:rFonts w:cs="TH SarabunIT๙" w:ascii="TH SarabunIT๙" w:hAnsi="TH SarabunIT๙"/>
                <w:sz w:val="28"/>
              </w:rPr>
              <w:t xml:space="preserve">(Waterfron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ที่สาธารณะสำหรับประชาชนทั่วไป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ณะกรรมการ กทท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ได้มีคำสั่งแต่งตั้งคณะอนุกรรม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พัฒนาสินทรัพย์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ในการประชุมคณะอนุกรรมการด้า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พัฒนาสินทรัพย์ กทท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 255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มีมติให้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แผนแม่บทการใช้ประโยชน์สินทรัพย์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ท่าเรือ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รุงเท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ี ๒๕๕๓ ให้สอดคล้องกับนโยบาย ค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ห้แต่งตั้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ณะอนุกรรมการแต่ละสาขาที่เกี่ยวข้อง จำนวน ๖ 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สนอต่อคณะกรรมการ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ปัจจุบัน กทท</w:t>
            </w:r>
            <w:r>
              <w:rPr>
                <w:rFonts w:cs="TH SarabunIT๙" w:ascii="TH SarabunIT๙" w:hAnsi="TH SarabunIT๙"/>
                <w:sz w:val="28"/>
              </w:rPr>
              <w:t xml:space="preserve">.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ต่งตั้งคณะอนุกรรมการแต่ละสาขาที่เกี่ยวข้องเรียบร้อยแล้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ณะกรรมการ กทท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ได้มีมติเมื่อวันที่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. 255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็นชอบให้ชะลอการดำเนินโครงการพื้น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ทบทวนผังแม่บทการใช้ประโยชน์พื้นที่ของ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โดยรอบท่าเรือกรุงเทพ สำหรับพัฒนา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นโยบาย ค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ทท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ด้ว่าจ้างบริษัท โชติจินดา มูเชล คอนซัลแตนท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ำเนินการจัดทำผังแม่บท และออกแบบรายละเอียดเบื้องต้นสำหรับการใช้ประโยชน์พื้นที่และทรัพยากรทั้งหมดภายในเขตรั้วศุลกากร ท่าเรือกรุงเ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ูปแบบใหม่ โดยการจัดทำผังแม่บทดังกล่าวจะมีการทบทวนโครงการตามแผนพัฒนาการใช้ประโยชน์สินทรัพย์ของ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๕๑ เดิม ทั้งในและนอกเขตรั้วศุลกากร รวมถึงโครงการพื้นที่ ๑ เพื่อพัฒนาเป็นศูนย์ธุรกิจพาณิชย์นาวี เพื่อให้การพัฒนาทั้งในและนอกเขตรั้วศุลกากรมีความสอดคล้องและเป็นไปในทิศทางเดียวก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ขณะนี้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ผังแม่บทฯ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ล้วเสร็จ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จะได้ดำเนินการพัฒนาโครงการพื้นที่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๑๗ ไร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ั้นตอนขอ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การให้เอกชน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ร่วมลงทุนในกิจการของรั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๖ ต่อ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และสนับสนุนให้มีการขนส่งสินค้าทางน้ำ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ท่าเทียบเรือชายฝั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เทียบเรือ </w:t>
            </w:r>
            <w:r>
              <w:rPr>
                <w:rFonts w:cs="TH SarabunIT๙" w:ascii="TH SarabunIT๙" w:hAnsi="TH SarabunIT๙"/>
                <w:sz w:val="28"/>
              </w:rPr>
              <w:t>A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ท่าเรือแหลมฉบ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 ล้าน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มีหนังสือ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นอโครงการพัฒนาท่าเทียบเรือชายฝั่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เทียบเรือ </w:t>
            </w:r>
            <w:r>
              <w:rPr>
                <w:rFonts w:cs="TH SarabunIT๙" w:ascii="TH SarabunIT๙" w:hAnsi="TH SarabunIT๙"/>
                <w:sz w:val="28"/>
              </w:rPr>
              <w:t xml:space="preserve">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ท่าเรือแหลมฉบัง ให้ คค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ิจารณา ซึ่ง คค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ได้เห็น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นำเสนอ คร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เมื่อวันที่ ๘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โครงการดังกล่าว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เป็นผู้ลงทุนก่อสร้างโครงสร้างพื้นฐานและเครื่องมือยกขนหลักทั้งหมด รวมถึงบริหารและประกอบการ โดยใช้งบประมาณลงทุนรวม 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 ล้านบาท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ล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มีหนังสือ ลว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๕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น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ดำเนินโครง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เทียบเรือชายฝั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เทียบเรือ </w:t>
            </w:r>
            <w:r>
              <w:rPr>
                <w:rFonts w:cs="TH SarabunIT๙" w:ascii="TH SarabunIT๙" w:hAnsi="TH SarabunIT๙"/>
                <w:sz w:val="28"/>
              </w:rPr>
              <w:t xml:space="preserve">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่าเรือแหลมฉบัง เนื่องจาก พ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ฎ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ยุบสภา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ผลบังคับใช้ ตั้งแต่วันที่ ๙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๖ โดยหากประสงค์จะเสนอเรื่องดังกล่าวต่อ ครม</w:t>
            </w:r>
            <w:r>
              <w:rPr>
                <w:rFonts w:cs="TH SarabunIT๙" w:ascii="TH SarabunIT๙" w:hAnsi="TH SarabunIT๙"/>
                <w:sz w:val="28"/>
              </w:rPr>
              <w:t xml:space="preserve">.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ีกครั้ง ให้นำเสนอมายัง สล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ห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ที่ คร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ใหม่เข้าบริการราชการแผ่นดินแล้ว ซึ่ง ค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มีบัญชาให้ สน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 กท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และพิจารณาดำเนินการต่อไปแล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2:00Z</dcterms:created>
  <dc:creator>USER</dc:creator>
  <dc:description/>
  <cp:keywords/>
  <dc:language>en-US</dc:language>
  <cp:lastModifiedBy>USER</cp:lastModifiedBy>
  <cp:lastPrinted>2014-05-12T16:13:00Z</cp:lastPrinted>
  <dcterms:modified xsi:type="dcterms:W3CDTF">2014-05-12T09:15:00Z</dcterms:modified>
  <cp:revision>73</cp:revision>
  <dc:subject/>
  <dc:title/>
</cp:coreProperties>
</file>